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DA8CCD636B0B05D097240252BA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DA8CCD636B0B05D097240252BA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Ih+S4jeS7peaUtuWOi+Wyg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eahOi1sOS6suaImumDveaYr+a1qui0ueaXtumX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YpeiKguWIsO+8geelneS9oOmSsei0ouaAgOS4reaKse+8ge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5kOWQieelpe+8geS4h+S6i+WmguaEj+iKnem6u+mrm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4jee7meWls+eUn+WPkee6ouWMheeahOeUt+eUn++8jOS4quefruiFv+ef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/mOiCvuiZmuOAgjwvcD48cD48ZW0+NC48L2VtPueUn+a0u+S4reeahOiuuOWk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souS5kOaIluaYr+eXm+iLpueahO+8jOmDveWwhuaIkOS4uui/h+W+g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OAgeaLpeacieaXtu+8jOaIkeS7rOWOu+aEn+WPl++8jOWOu+S9k+aCn+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EtuWQju+8jOmdmemdmeWcsOeci+edgOWug+S7rOeahO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eahOaEj+ixoea4kOa4kOe7v+S6hu+8jOWrqeWPtuWSjOaWsOWP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v+edgOW5tOi9ruaXi+i9rOOAgu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aYmeiKseawuOS4jeWHi+iwou+8jOW8gOWcqOa4qeaaluaYpeWkq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GrOWkqemYs+WFieeBv+eDgu+8jOa6tuWMluWvkuWGt+WGsOmbqu+8geaIkea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OWnkOWcqOaWsOW5tOW8gOW/g+W/q+S5kO+8gTwvcD48cD48ZW0+Ny48L2VtPu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/nuW5tOacieS9me+8jOiKseW8gOS8vOmUpu+8jOmHkeeOiea7oeWggu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+8jOmUpuS4iua3u+iKse+8jOWbm+Wto+W5s+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vOingeWIsOaYr+e8mOWIhu+8jOWGjeasoemBh+ingeaYr+ect+aBi++8jOi/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r+WRveS4reazqOWumu+8jOaJgOS7pei3n+aIkei1sOS4i+WOu+WQp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OS48L2VtPuaWsOeahOS4gOW5t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eUn+a0u+WBmuWHj+azleOAgjwvcD48cD48ZW0+MTAuPC9lbT7nrKzkuIDlp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b7lk6Xku6zlhL/lrr/phonmiY3og73ov4flrozjgILmiJHnmoTmlrDlubT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jqXkuIvmnaXnmoTkuIDlubTmiJHog73ohLHnprvllYPogIHvvIzog73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miJHnmoTkuI3lvIDlv4PvvIzog7jmgIDog73lg4/miJHmi43nmoTmmJ/nqbrvvI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ovrnjgILlj6/mmK/lpoLmnpzlj5jmiJDpgqPmoLfnmoTor53vvIzlpKfm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bnliKvph43opoHnmoTkuobjgII8L3A+PHA+PGVtPjExLjwvZW0+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pyd5oiR6LWw5p2l5LqG77yM5oiR55qE5b+D5Y206aOe5ZCR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LiN5rGC5ZCM5q2l6LW36Iie77yM5Y+q5oS/5b+D5YS/5ZCI552A5LiA5Liq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PC9wPjxwPjxlbT4xMi48L2VtPumAgei1sOaXp+W5tOeahOaXtuWAm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5tOeahOmYtOmDge+8jOi/juadpeaWsOaYpeeahOaXtuWAme+8jOS5n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ue7meaCqOaLnOW5tOWVpu+8geelnee+iuW5t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uLjluLjlkYror4noh6rlt7HvvIzlj5flp5TlsYjml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opoHlvoDogprlrZDph4zlkr3vvIzms6rmsLTmmK/mtYHnu5noh6rlt7HnmoT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nu5nliKvkurrnnIvnmoTjgII8L3A+PHA+PGVtPjE0LjwvZW0+5q+P5qyh5pS2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O96KaB5YGH6KOF5LiN5aW95oSP5oCd5o6o5p2l5o6o5Y6755qE77yM5YW25a6e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yf55qE57uZ5o6o6LWw5LqG5ZWK44CCPC9wPjxwPjxlbT4x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iAgeeIuOW8gOW/g++8jOWwkeWPkeaEgeS6hu+8geiAgeeIu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pgqPkupvov4fkuobnmoTmrKLlo7DkuI7ms6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ku6zlnKjmraTlkYrkuIDmrrXokL3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5Sf5rS755qE6Lev5LiK5Lya6YGH5Yiw5aSa5bCR6Zqc56K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6ut5bC95omA6IO95Zyw6LeR5a6M6L+Z5LiA56iL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Sx6LSl6LSf6LSj77yM5Y+q5pyJ5Lq65Li65L2g55qE5oiQ5Yqf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9k+i/h+W5tOS6suaImuS7rOeci+ing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S8muivtO+8jOWlveS5luWRgO+8jOWlveaWr+aWh+WRgO+8jOaIkeW/g+mHjO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e+pOaXoOefpeeahOS6uuexu+OAgjwvcD48cD48ZW0+MTkuPC9lbT7npZ3npo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ku6zouqvkvZPlgaXlurfvvIH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6YGH6KeB5L2g6KaB6Iqx5YWJ5oiR5omA5pyJ55qE6L+Q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a75oiR6L+c5LiA54K577yM5oiR6L+H5bm06KaB5omT54m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mguatpOe+juWlve+8jOW/p+S8pOaAu+S8mumAg+aOie+8jOaXou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+8jOWwseaKpeS5i+S7peW+rueskeOAgjwvcD48cD48ZW0+Mj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IDlp4vkuobvvIzlj4jmmK/nhp/mgonnmoTmma/lg4/vvZ7mhL/miYDmnIn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LlkIjoh6rlt7HnmoTkuqTpgJrmlrnlvI/lm57lrrblkozlrrbkurr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sqHpkrHvvIzlm57lrrbov4flubTjgII8L3A+PHA+PGVtPjIz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ac5oKm55qE5pel5a2Q6YeM77yM5Zyo6ZW/5LmF55qE56a75Yir5ZCO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Kf5aOw5Luj57uZ5aeQ5aeQ5L2g5LiA5Lu95a6B6Z2Z5ZKM5Zac5oKm77yM5ZK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6Wd56aP44CCPC9wPjxwPjxlbT4yNC48L2VtPui/h+W5tOS4jeiwiOaIkOe7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S6suaImuOAgjwvcD48cD48ZW0+MjUuPC9lbT7pnZLmmKXmmK/kuIDppp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iJHnm7jkv6HmiJHnmoTliY3nqIvlsIblvIDmu6HpspzoirHvvIzmlaPlj5Hlh7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sJTmga/jgII8L3A+PHA+PGVtPjI2LjwvZW0+5paw5bm05aW9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6Lqr5L2T5aW977yM5LiA5YiH6aG6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S6sueIseeahO+8jOaIkeeIseS9oO+8jOivt+aOpeWPl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+8jOaEv+aJgOacieeahOasouS5kOmDvemZquS8tOedgOS9o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pvpnpo57lh6ToiJ7lkIzov47lrqLvvIzpl6jmlaz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57lkJHlkJvjgILlnKjmlrDnmoTkuIDlubTph4zvvIznpZ3mgqj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mga3npZ3mgqjnmoTkuovkuJrokrjokrjml6XkuIr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iN57uZ5oiR5Y+R5Y6L5bKB6ZKx55qE5Lqy5oia5LiN5piv5aW95Lqy5o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keS6uuS4gOWRve+8jOiDnOmAoOS4g+e6p+a1ruWxoO+8m+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WMhe+8jOS9oOeahOS4gOWIh+elt+WRiue7n+e7n+aXoOaV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lKjnmoTkuJzopb/lsLHml6nngrnkuKLjgILkvaDku4rlpKnnmoT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mmI7lpKnnmoTpmr7mionmi6nvvIzlsLHmmK/kvaDlkI7lpKn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6L+H5bm05Zue5a6277yM6Zmk5LqG5LiO5a62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+Y6IO95LiO6ICB5ZCM5a2m5Zad6YWS6IGK5aSp77yM5pu05piv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aWsOW5tOeahOmSn+WjsOaVsuWTje+8jO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eMruS4iuOAguaEv+S9oOW5tOW5tOmDveacie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cieeOiea2sueQvOa1huOAgjwvcD48cD48ZW0+MzQuPC9lbT7ov4f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rrnm7jogZrvvIzlkIPppa3ogYrlpKnvvIzmuLjnjqnlqLH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2S5bm05Lq677yM5pu06YeN6KaB55qE5piv55yL5Yiw5piO5aSp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yo5a6B6Z2Z5Lit5aWL6L+b77yM5Lmf6K645Zyo5piO5aSp5pet5pel5Ye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Y+I5Yib6YCg5LqG5aWH6L+577yBPC9wPjxwPjxlbT4zN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i1t+i1t+iQveiQve+8jOacieasoueskeS5n+S8muacieazquawtO+8jO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EtuS5n+S8muacieaBkOaDp++8jOW5tuS4lOivleedgOa/gOWKseiHquW3seS5n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utuOAgjwvcD48cD48ZW0+MzcuPC9lbT7ov4fljrvnmoTkuInnmb7lha3ljYH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vvIzmiJHnmoTlv4PlnKjnrYnlvoXvvIzov5nnmoTov5nliLvvvIzmiJ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vvIznrYnlvoXkvaDlgL7or4nlv4PkuK3nmoTor63oq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C955qE54ix5oGL5LiO56Wd56aP77yM54yu57uZ5oiR55qE54ix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4+N6LS155qE5paw5pil56S854mp5ZKM5oiR55qE5LiA5Y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5u+aDs+eahOWutuWwseaYr+eugOeugOeVpeWNle+8jOaci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Ft++8jOS4jeW/heWvjOS4ve+8jOS9huimgeW+iOW5suWHgOOAgueEtuWQj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SjOeIseaIkeeahOS6uuS9j+WcqOmCo+mHjO+8jOmHjOmdouW/hemc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+iOiIkuacjeeahOaIv+mXtO+8jOaYr+eVmee7meaIkeeIuOWm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zmlrnnmoTkvaDmmK/lkKbml6DmgZnvvJ/lnKjpgaXov5znmoT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nlj5jnmoTmmK/miJHnmoTlrrnpopzvvIzkuI3lj5jnmoTmmK/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HnnJ/lv4PmhL/kvaDmlrDlubTlv6vkuZDvvIE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o56S65bm05paw55qE5LiA5bm077yM5paw55qE5byA5aeL77yM5LiH5LqL5LuO5aS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byA56uv5piv5oiQ5Yqf55qE5LiA5Y2K56Wd5L2g5rC46L+c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0Mi48L2VtPuWcqOi/meW/q+S5kOeahOWto+iKgue7m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elneaEv+WSjOS6sueDreeahOaAneW/te+8jOaEv+S9oOS7iuW5tOeahOaYpei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W5tOabtOeSgOeSqOOAgjwvcD48cD48ZW0+NDMuPC9lbT7kvaDmmK/miJH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47mma/vvIzkvaDmmK/miJHmuKnmmpbmmI7lqprnmoTlv4Pmg4X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lubjnpo/lv6vkuZDnmoTmlrDlubT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77yM5LiN5piv5oSP5ZGz552A5a+55LiK5LiA5bm055qE5Zue5b+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44CCPC9wPjxwPjxlbT40NS48L2VtPuiAgeeI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utui/h+W5tO+8jOaYvuW+l+acieeCueWtpOWNle+8jOaWsOW5tO+8jOWPquaci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sO+8jOayoeacieaWsOaEj+WPquacieWbsOaEj++8jOWUr+S4gOS4gOasoeWOn+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KiuaYpeaZmueci+WujOeahO+8jOWPr+aYr+eUseS6juayoeS6uumZqu+8jOi/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aJsOWIq+S6uuedoeinie+8jOWPquiDvem7mOm7mOeahOS5n+ed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mlrDlubTlv4PmhL/vvIznrKzkuIDkuKrvvIzniLjniL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hbvvvIzlpJrlkIPppa3vvIzlm6DkuLrkvaDlpbPlhL/opoHnu5PlqZ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opoHmnInkuKrmo5Lmo5LnmoTouqvkvZPvvIHnrKzkuozkuKrvvIzogIH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ouqvkvZPkuZ/opoHlhbvlpb3vvIznrKzkuInkuKrvvIzogIHlha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kuobvvIzniLHmiJHkuYXkuYXjgII8L3A+PHA+PGVtPjQ3LjwvZW0+5pGY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6YeH5LiA5py15LiB6aaZ77yM5oS/5oKo55Sf5rS755qE6K+X6KGM55WZ5Li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paw5bm05Yiw77yM5oS/5aW96L+Q5LiA55u06Zmq5Ly0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WIsO+8geaIkeimgeaKiuWlveWQg+eahOOAgeWlveWQrOeah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OAgeWlveeOqeeahOWFqOmDqOmAgee7meS9oO+8geelneS9oO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5s+WuieWuieOAgeW/q+W/q+S5kOS5kO+8gT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jrDlnKjnmoTnl5voi6bvvIzmmK/kvaDlvZPliJ3orqTkuLrmmK/mnIDnvo7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iJ3orqTkuLrotornvo7lpb3vvIzkuIDml6blpLHljrvvvIznjrDlnKjlsLHoto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UwLjwvZW0+5oS/5paw55qE5LiA5bm077yM5LuN5pyJ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p5pqW5aaC5Yid44CCPC9wPjxwPjxlbT41MS48L2VtPuWGmeS4gOWJr+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auteelneemj++8jOmlseWQq+eahOWFqOaYr+ecn+ivmu+8jOaEv+S6su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Wkp+WQieWkp+WIqe+8gTwvcD48cD48ZW0+NTIuPC9lbT7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ZXml7bkvZXlnLDjgILor7fkvaDpg73opoHlnZrkv6HvvIzmiJHmmK/mraP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Hnm7TliLDmsLjov5zvvIHmiJHkuZ/luIzmnJvkvaDlr7nmiJHnmoT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lnZrlrprvvIE8L3A+PHA+PGVtPjUzLjwvZW0+5L2g6LWw6L+H5aSa5bC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ya5oOz6LW35aSa5bCR5qyh5oiR77yM5L2g6L+Y5qKm5LiN5qKm5L2g6L+Y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ue5b+G6YKj5LmI6YeN5L2g5oCO5LmI6IOM55qE5Yqo77yM5aaC5p6c5Y+q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Gc55WZ77yM5LiN5aaC5LiN6YGH6KeB44CC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S4iuacgOWlveeahOavjeS6suaWsOW5tO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TUuPC9lbT7kurLniLHnmoTmnIvlj4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nZnpnZnlnLDnrYnlvoXmnKrmnaXjgIHluIzmnJvlkozlhYnmmI7ku6Xlj4r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mlbLlk43nmoTpvKDlubTpkp/lo7DvvIE8L3A+PHA+PGVtPjU2LjwvZW0+6KaB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55yL5Zyw5rS7552A77yM6KaB5a2m5Lya6KOF54K56Ieq5bex55qE55Sf5rS7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l6Lqr77yM54ix5LiK6ZiF6K+777yM5a2m5Lya5YyW5aaG77yM6K6p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+6Ie05Y+I5pyJ5YaF5ra155qE5Lq644CCPC9wPjxwPjxlbT41Ny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aXoOavlOaAneW/teOAguWcqOi/mea4qeaalueahOaXpeWtkOmHjO+8jO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khOeahOWygeaciOOAguelneWmiOWmiOaWsO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OAgjwvcD48cD48ZW0+NTguPC9lbT7mnIDns5/ns5XnmoTkuID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PmnZ/kuobvvIzmlrDlvIDlp4vmlrDmsJTosaHvvIzliqDmsrnvvIzkuI3og73miZP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v4Xlp4vmiJHlvLrlpKfvvIzljp/mnaXnmoTmiJHvvIzlpb3kuY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U5LjwvZW0+5oGt6LS65paw56an77yM56W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6L6+44CC5oS/5ZCb6L+O6aOO6ICM5LiK5pep5Y+R5rSL6LSi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I5a+M6LW35p2l77yBPC9wPjxwPjxlbT42MC48L2VtPuefreS/oe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elnuWIsO+8jOelneS9oOeUn+aEj+WPkeWkp+i0ou+8jOS6i+S4muW+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aMo+WIsOS4jeaDs+aMo+OAgjwvcD48cD48ZW0+NjEuPC9lbT7npZ3npo/kuL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vvIzkuIDmrrXml4vlvovlvIDlkK/kuIDniYfmuKnppqjnmoTlpKnlnL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mlrDlubTlv4Pmg7PkuovmiJDvvIzkuovkuovlpoL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mhI/vvIE8L3A+PHA+PGVtPjYyLjwvZW0+5oiR6Lef5L2g5LuA5LmI5LuH5LuA5Lm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i5YyF6YO95LiN57uZ5oiR77yBPC9wPjxwPjxlbT42My48L2VtPuW/q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geeEtueJueWIq+aDs+aIkeWvueixoe+8jOWlveaDs+efpemBk+S7luedoeS6h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S4jeWGt++8jOWcqOWTquWRou+8jOWkmuWkp+S6hu+8jOWPq+S7gOS5iO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jN1N2FhejJr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zdTdhYXoya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DA8CCD636B0B05D097240252BA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