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F7863575AE99884E78C59E5ADE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F7863575AE99884E78C59E5ADE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Y6buY5Zac5qyi5LiA5Liq5Lq6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vueaXtuWFieW+iOi/h+aV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oqvniLHomZDmiJDni5c8L3A+PHA+PGVtPjMuPC9lbT7jhK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LnkLTlpY/nprvmrYzjgp08L3A+PHA+PGVtPjQuPC9lbT7pgY7lvoDlt7LmmK/pm7Ln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aWM7PC9wPjxwPjxlbT41LjwvZW0+5ZGK5Yir5L2g55qE5pe25YWJ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mpfmgYvku47mnaXkuI3kvJrlpLHmgYvjgII8L3A+PHA+PGVtPjc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Yvkuro8L3A+PHA+PGVtPjguPC9lbT7ml7bpl7Tmiorlm57lv4bln4v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jgIbmmpfmgYvjgIHkuI3lpoLkuI3mgYs8L3A+PHA+PGVtPjEwLjwvZW0+5p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ip5pqWPC9wPjxwPjxlbT4xMS48L2VtPuWGheiwgeOAgeaal+aBi+S4je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L3A+PHA+PGVtPjEyLjwvZW0+57q46YaJ6YeR6L+3JmRlZz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y05aW557uI55Sf5Y2057uK5oiR57uI55Sf44CCPC9wPjxwPjxlbT4x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S9oOadpeeIseaIkTwvcD48cD48ZW0+MTUuPC9lbT7kuLrkvaDliarkuobnn6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iLHkuIrplb/lj5E8L3A+PHA+PGVtPjE2LjwvZW0+5pqX5oGL5oiR6YO95Li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xNy48L2VtPuiuqeWNleaBi+WFpeWcn+S4uuWui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gJTlvLrjgaQ8L3A+PHA+PGVtPjE5LjwvZW0+5b2h5pqX5oGL5p+Q55S3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OBmCZvZ3JhdmU7IOOBtCZlYWN1dGU75oan5oas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l+aBi+S9oCXpmYzkuJY8L3A+PHA+PGVtPjIyLjwvZW0+5oOF6LCB5LiO5YW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al+aBi+S9oOS4ieW5tGk8L3A+PHA+PGVtPjI0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mU6L+b5rW36YeMPC9wPjxwPjxlbT4yNS48L2VtPuaAquaIkeaHpuW8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loTmg4XniLHkurppPC9wPjxwPjxlbT4yNy48L2VtPuaXtuWFieWB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uacgOeIseeahOWwkeW5tDwvcD48cD48ZW0+MjguPC9lbT7mmpfmgYvjgILjgILmn5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jgII8L3A+PHA+PGVtPjI5LjwvZW0+5reaLOWPqueIsuS9oOiAjOa1geOB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584paN56yR5b6X5b6I5YC+5Z+OPC9wPjxwPjxlbT4zMS48L2VtPuaAju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aIkeW/gzwvcD48cD48ZW0+MzIuPC9lbT7lv7XkvaDmiJDnmL4u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8lOe0r+S6huS5iDwvcD48cD48ZW0+MzQuPC9lbT7oj4flh4nvvIzmraTkur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orrjkuYU8L3A+PHA+PGVtPjM1LjwvZW0+5pqX5oGL5oiR5LiA5LiL5Lya5oyC5ZW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uadpSzkvaDlj5jmiJDkuoblm57lv4Y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5qE5b+D6YW4PC9wPjxwPjxlbT4zOC48L2VtPuWkp+WfjuOCm+Wwj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vuY3lnY/mjonnmoTnlo3igLU8L3A+PHA+PGVtPjQwLjwvZW0+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C46L+c55qE6LWW552A5L2gPC9wPjxwPjxlbT40MS48L2VtPuW8gOWni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QjuadpeaIkOS6huS6i+aVhTwvcD48cD48ZW0+NDIuPC9lbT7ok53oibLil47lppblp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YO96K+05oGL54ix5b2x5ZON5a2m5LmgL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mgYvnmoTlk5Hliac8L3A+PHA+PGVtPjQ1LjwvZW0+5pyJ56eN5b+D6YW4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D6K6/6ZeuPC9wPjxwPjxlbT40Ni48L2VtPmDmmpfmgYs/5piv5LiA56eN5bm456aP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al+aBi+aYr+S4gOWcuuWTkeWJp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X19f5Y+q5Li65L2g5YC+5b+D5Li2PC9wPjxwPjxlbT40OS48L2VtPuWlueWTreS7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eskeS6huOAgjwvcD48cD48ZW0+NTAuPC9lbT7kvaDlubjnpo/lsLH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8mZGVnOzwvcD48cD48ZW0+NTEuPC9lbT7llp3pm6rnoqfmiJHmgJXlh4n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UyLjwvZW0+4pSK5ZyI5ZyI5ZyG5ZyG4pSK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uuajhO+9nuWms+eahOaEmzwvcD48cD48ZW0+NTQuPC9lbT7oh6rnlJjloJXokL3vu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qX5oGL44CB5L2g44CC5oiR5b+D55SY5oOF5oS/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+aBi+OCnu+5j+S4gOS4quS6uueahOWcsOiAgeWkqeiNk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abmmpfmgYs8L3A+PHA+PGVtPjU4LjwvZW0+5a2k54us5Ly05oiR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rrDlv4blho3or7Tlho3op4HjgIE8L3A+PHA+PGVtPjYwLjwvZW0+44S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YWJ5pyb552A5L2g5Li2PC9wPjxwPjxlbT42MS48L2VtPuaal+aBi+aYr+S4gOW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pzwvcD48cD48ZW0+NjIuPC9lbT7npZ7kuIDmoLfnmoTnlLfkurrngaw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aT5oCd5b+1JmRlZz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hNXV4dTZhM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YTV1eHU2YT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F7863575AE99884E78C59E5ADE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