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5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D8E8496A5280B5B382EF76430A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D8E8496A5280B5B382EF76430A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co+ivnumSn+WjsOi/mOacquWTje+8jOaIkeeahOelne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WIsO+8muS4gOelneWco+ivnuW/g+aDheWlve+8jOS6jOelneW3peS9nOmrmOWNh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lneeDpuaBvOmDveWQk+i3ke+8jOWbm+elneW8gOW/g+WPquWIsOiAge+8jOS6lOel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ecn+e+juWmme+8jOWFreelneW/q+S5kOS5kOmAjemB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Yr+Wco+ivnu+8jOaIkeaYr+WFg+aXpu+8m+S9oOaYr+Wco+ivnuiA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mpr+m5v+mygemBk+Wkq++8m+S9oOaYr+Wco+ivnuiAgeWphuWphu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ivnuiAgeWFrOWFrOOAguelneS9oOWco+ivnuW/q+S5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aAneW/teaMgua7oeWco+ivnuagke+8jOmCo+aflOaflOeahOaDheiwiueCuee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ahOawlOawm++8jOaIkeaKiueJteaMguijhea7oeWwj+ekvOebkumHjO+8jOmCo+iv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mAgeWOu+iKguaXpeeahOasouS5kO+8jOWco+ivnuiKgu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+8jOW5uOemj+WbtOe7le+8jOWmguaEj+e+jua7o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JsueahOmbquOAgee7v+iJsueahOagke+8jOepv+edgOe6ouadieeak+mhu+eahOa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S6uu+8jOmpvuedgOm6i+m5v+i9pu+8jOWwhuW5s+WuieW5uOemj+WFqOmDveWhnu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ktOeahOWco+ivnuiinOOAguelneWco+ivnu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iKguadpeS6hu+8jOmAgeS9oOS4gOajteWmguaEj+Wco+ivnuagke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ensOW/g++8jOS4h+S6i+WmguaEj++8m+mAgeS9oOS4gOS4qummmeeUnOWkquiLu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oOWygeWygeW5s+Wuie+8jOS4gOW4humjjumhuu+8m+mAgeS9oOS4gOmBk+a4qemm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jOelneS9oOW/q+S5kOaXoOW/p++8jOW5uOem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s+WuieWknOaIkeS7rOWOu+iBmumkkO+8jOWco+ivnuWknOaIkeS7rOWOu+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guasouWknOaIkeS7rOWOu+i5pui/quOAguaIkeimgeWSjOS9oOWcqOS4gOi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co+ivnuWIsOS6hu+8jOaDs+aDs+ayoeS7gOS5iOmAg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iOS4jeaJk+eul+e7meS9oOWkquWkmu+8jOWPquaciee7meS9oOS6lOWNg+S4h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/q+S5kO+8geWNg+S4h+imgeWBpeW6t++8geWNg+S4h+imgeW5s+Wuie+8ge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i2s++8geWNg+S4h+S4jeimgeW/mOiusOaIke+8gTwvcD48cD48ZW0+O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nOilv+WPq+aAneW/te+8jOavj+WkqemDveWcqOiUk+W7tu+8m+acieS4gO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+mXruWAme+8jOavj+WkqemDveaMguW/g+mXtO+8m+acieS4gOenjeS4nOilv+WPq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j+WkqemDvem7mOW/teWNg+eZvumBje+8m+acieS4gOenjeS4nOilv+WPq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S8oOmAgeWcqOaMh+mXtOOAguaIkeacieS4gOS4quW/g+aEv++8jOWcq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i/meWkqeaXoOiuuuWmguS9lemDveW+l+mAgeS9oOS4gOS4quelneemj++8mu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S48L2VtPuWlieS4iuS4gOmil+elneemj+eahOW/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WIq+eahOaXpeWtkOmHjO+8jOaEv+W5uOemj+OAgeWmguaEj+OAgeW/q+S5k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S4gOWIh+e+juWlveeahOelneaEv+S4juS9oOWQjOWcq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Por57oioLpgIHnpZ3npo/vvIzlha3op5Lpm6roirHooajlv4PmhL/vvJrkuID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ubjnpo/lv6vkuZDvvIzkuIDop5LpgIHkvaDmtarmvKvlpJrmg4XvvIzkuIDop5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ubPlronvvIzkuIDop5LpgIHkvaDlkInnpaXlpoLmhI/vvIzkuIDop5L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plKbvvIzkuIDop5LpgIHkvaDlpb3ov5Dnu7Xnu7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6K+e6IqC77yM5Zyj6K+e6ICB5Lq66Zeu5oiR5oOz6KaB5LuA5LmI56S854m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oOz6KaB5YWo5LiW55WM44CC5YW25a6e5oiR5bm25LiN6LSq5b+D77yM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bCx5piv5oiR55qE5YWo5LiW55WM44CC5pC65omA5pyJ55qE5rWq5ryr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77yM5ZKM5oiR5LiA6LW36L+H5Zyj6K+e6IqC5ZCn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knO+8jOWco+ivnuiAgeS6uuaChOaChOadpeWIsO+8jOaKiuWlvei/kOaChOaC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+8jOaChOaChOeIrOS4iuS9oOWutuaIv+mhtu+8jOaChOaChOmSu+i/m+S9oOWutueD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hOaChOaKiuekvOeJqeaUvui/m+S9oOeahOiinOS4re+8jOWYmO+8jOWIq+WHu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iAgeS6uuaJmOaIkeWRiuivieS9oO+8muWco+ivn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bPlronnpZ3mhL/orrDlv4Ppl7TvvIzlubPlronlpJzph4znm7z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l7bliLvmhL/nm7jkvLTvvIzkuIDnlJ/mhL/kvaDmsLjlubPlronvvIzlubPlron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ubPlronvvIzlpJzlpJzlubPlronliLDmsLjov5zvvIzlubPlronkv6Hmga/ovazkuID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kuIDlubTlj4jkuIDlubTjgILmhL/kvaDlubPlro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2g5LqG77yM5piv6YKj56eN5omT55S16K+d5Lmf6Kej5Yaz5LiN5LqG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iv6YKj56eN5LiA5a6a6KaB6KeB77yM5LiA6Z2i57Sn57Sn5oqx5L2P55qE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yJ5oiR44CC5Zyj6K+e6IqC5b+r5LmQ77yBPC9wPjxwPjxlbT4xNS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h+aSt+mbquiKseS4gOeJh++8jOeUqOeIseW/g+a4qeaaluS9oOeahOW/g+eUsO+8m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S6rueDm+WFieeCueeCue+8jOaRh+abs+aIkeeahOaAneW/teaXoOmZkO+8m+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Wco+ivnuS5i+agke+8jOaKiuecn+W/g+elneemj+iXj+WcqOWPtumXtO+8m+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S9oOWPkemAgeefreS/oeelneaEv++8jOaEv+W8gOW8gOW/g+W/g+i/h+Wco+i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l7bpl7TnmoTlj6/niLHmqKHmoLfvvIzmmK/lv6vkuZDm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hL/kvaDmsLjov5zlrabkuaDvvIzml7bpl7TnmoTnvo7kuL3kvpvlhbvvvIzmmK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qTlhbvvvIzmhL/kvaDmsLjov5zmu4vlhbvvvIzlnKPor57oioLliY3vvIzlubjnpo/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u5nkvaDlroznvo7lipvph4/vvIzliqDmsrnjgII8L3A+PHA+PGVtPjE3LjwvZW0+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pyJ5LiA5Lu25LqL5oOF5L2g5b+F6aG75Y675YGa77yM6KaB5LiN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CB5Lq655qE56S854mp5bCx5rKh5L2g55qE5Lu977yM5bCx6L+e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b5LiN5LqG5L2g55qE6Zeo44CC5b+r6KGM5Yqo5ZCn77yM5oqK54Of5Zux5omT5om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6K6p5b+r5LmQ5aW96L+Q6L+b5a626Zeo77yBPC9wPjxwPjxlbT4xOC48L2VtP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S4tOS4jemAgeWNoe+8jOe6uOW8oOecgeS4i+S4gOWkp+aKiu+8m+Wco+ivnui/h+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iKse+8jOiEuOS4iueFp+agt+eskeWTiOWTiO+8m+S/oeaBr+elneemj+WPi+iwiu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iDveWHj+aOkuWPiOS9jueis++8m+WTjeW6lOWPt+WPrOWPiOecgemSs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h+Wco+ivnuOAgjwvcD48cD48ZW0+MTkuPC9lbT7muKnmmpblnKPor57vvIz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r/vvIzot7PliqjnmoTlv4Pml7bliLvlnKjmg7PkvaDvvIzmhL/kvaDmnInkuIDkuK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ubPlronlpJzjgILng63ovqPnmoTmg4Xml7bliLvlnKjlv7XkvaDjgILmhL/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lpb3nmoTlnKPor57jgILliIbliIbnp5Lnp5Lpg73mnInmiJHnmoTlrZj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Por57lv6vkuZDml6DpmZDjgII8L3A+PHA+PGVtPjIwLjwvZW0+55yL5LiA5Zy6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U57uO576O5Li955qE5Li76KeS77yM5ZCs5LiA5Zy66Zuq5Zyo5by55aWP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ug77yM5ZC75LiA5Zy66Zuq5Zyo54+N6JeP5L2g5q+P5LiA5Liq5b+r5LmQ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Imy55qE5LiW55WM77yM5LiN5Lya6Jma5Lyq77yM55m96Imy55qE5LiW55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m96Imy5Zyj6K+e6IqC5b+r5LmQ44CCPC9wPjxwPjxlbT4yMS48L2VtPui/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HoeeahOelneemj++8jOaYr+eUqOW/g+WcqOelneemj++8m+i/meaYr+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Yr+eUqOeIseWcqOihqOi+vu+8geWco+ivn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lpb3vvIzlnKPor57oioLlv6vliLDkuobvvIzmiJHmmK/lnKPor57ogI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orkvaDlrrbnmoTmiL/pl6jpkqXljJnvvIzljaflrqTpl6jpkqXljJnvvIzmnI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53pmannrrHpkqXljJnpg73pgIHnu5nmiJHvvIzmiJHlpb3pgIHkvaDlnKPor57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nu53lr7norqnkvaDmg4rllpzvvIzlv6vkuZDlnLDov4flnKPor5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Wq5ryr5Zyj6K+e6IqC77yM5bim5LiK5L2g55qE54Ot5oOF77yM5bim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K6p5b+D5LiO5b+D5YWx6bij77yM6K6p5oOF5LiO5oOF5Lqk6J6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55qE5b+D5oOF6I2h5ry+5Zyo5b+r5LmQ55qE5aSn5rW36YeM77yM57u95pS+5Zyo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Of6Iqx5Lit44CC5Lqy54ix55qE77yM5Zyj6K+e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7meWco+ivnuiAgeS6uuaJk+i/h+eUteivneS6hu+8jOS7luetlOW6lO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eahOiinOWtkOmHjOWhnua7oeekvOeJqe+8jOS4jeeuoeWug+acieWkmuiHre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/mOayoeaUtuWIsOWco+ivnuekvOeJqe+8jOS4gOWumuaYr+S9oOeahOiin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nu+8geW/q+WOu+ihpeihpe+8geWYv+WYv++8jOWco+ivn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n7PkuZDljaHmmK/miJHnmoTmjILlv7XvvIzpkp/lo7DmmK/miJH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lo7DmmK/miJHnmoTnpZ3npo/vvIzpm6roirHmmK/miJHnmoTotLrljaHvvIznvo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o57lkLvvvIzmuIXpo47mmK/miJHnmoTmi6XmirHvvIzlv6vkuZ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HlnKPor57lv6vkuZDvvIE8L3A+PHA+PGVtPjI2LjwvZW0+5q+P5aSp5oiR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piv6KeB5Yiw5L2g77yM5bm25ZKM5L2g6K+06K+06K+d44CC5Zyj6K+e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co+ivnuiKguWIsOS6hu+8jOWcqOi/me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mHjO+8jOaEv+S9oOS6q+acieacn+acm+S4reeahOWFqOmDqOWWnOaCp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+ruWwj+eahOS6i+eJqemDveiDveW4pue7meS9oOeUnOe+jueahOaEn+WPl+WSj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q+S5kO+8jOaEv+S9oOWco+ivnuW/q+S5kO+8gTwvcD48cD48ZW0+Mj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pm6roirHpo5jkuIvvvIzmr4/kuIDkuKrng5/ngavnh4PotbfvvIzmr4/kuIDnp5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YHliqjvvIzmr4/kuIDku73mgJ3lv7XkvKDpgIHvvIzpg73ku6PooajnnYDmiJHmg7P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oTmr4/kuIDkuKrnpZ3npo/vvIzlnKPor57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05Yiw55Sf5ZG95YGc5q2i77yM5q+P5LiA5LiL5b+D6Lez5oOz5L2g5LiA5qyh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Lez5Yqo77yB54ix5L2g5Zyj6K+e5b+r5LmQ77yB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Wco+ivnuiAgeS6uuiuuOS6huaEv++8muaIkeW4jOacm+S4jeeuoeS9oOeahOiEm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Hre+8jOWcqOaYjuaXqeW9k+S9oOepv+i1t+iinOWtkOaXtu+8jOiDveaUtuWIs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o+ivnuiAgeS6uuW4pue7meS9oOeahOa7oea7oeeahOelneemj++8jOa4qeaal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iEmuOEmuWtkO+8geWco+ivnuiKguW/q+S5kO+8ge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pbllaHlhrfljbTvvIzpppnphofmsonmt4DvvJvlvZPnnaHmoqbphpLmnaXvvIz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vvJvlvZPlnKPor57oioLml7bliIbnp5Lpkojph43lkIjvvIzlubjnpo/msonmt4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ml7bpl7TkuI3lho3mtYHliqjvvJvorqnkvaDmspDmtbTlnKjlubjnpo/kuK3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vvIE8L3A+PHA+PGVtPjMyLjwvZW0+5Zyj6K+e5b+r5LmQ77yM5bm25LiN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55Yir55qE5pel5a2Q5omN5Lya5oOz6LW35L2g77yM5L2G5piv5Zyj6K+e6Iq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a6a5Lya6K6p5L2g5pS25Yiw5oiR55qE56Wd56a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g+WEv+WTjeWPruW9k++8jOmpr+m5v+WcqOasoui3ke+8m+atjOWjsOS8oO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iKguadpeWIsOOAgumbquiKsemjmOmjmOa0ku+8jOW4puadpeelpeeRnuWFh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+W5tOWPiOS4sO+8jOS6uuS6uumDveasoueskeOAguWco+ivnuiKgu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S6i+S4muaIkOWKn++8jOWutuW6ree+jua7oe+8jOW/q+S5k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MzQuPC9lbT7pm6roirHpo5jokL3vvIzlr5Lpo47lkLnotbf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nKPor57lt7Lpo5jnhLbogIzoh7PjgILmhL/miJHnmoTpl67lgJnvvIzlg4/ng5v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gI/lr5LlpJzvvIzmj5DliY3nu5nkvaDluKbmnaXmmKXnmoTmmpbmhI/jgILkuqv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53ph43ouqvkvZPvvIznpZ3kvaDlnKPor57lv6vkuZDvvIHlpKnlpK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6K6w5LiN6LW35oiR55qE6K+e55Sf77yM5oiR6K6w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6YeO6JCl77yM5Y206K6w5b6X5Zyj6K+e6IqC6YKj5pel576O576O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co+ivnuiKgu+8jOe7meS6huWtqeWtkOS4gOS4queLgu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e7meS6huaIkOS6uuS4gOS4quiBmuS8mueahOWAn+WPo++8jOe7meS6hu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bouWchueahOacn+ebvO+8jOS5n+e7meS6huaIkeS4gOS4qumXruWAmeeahOWl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lneS9oOi6q+S9k+WBpeW6t++8jOW5uOemj+W5s+WuieOAguWco+ivn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v5novojlrZDvvIzlhpnlvpfmnIDlpb3nnIvnmoTlrZ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kI3lrZfjgILov5novojlrZDvvIzlkKzov4fmnIDlpb3lkKznmoTor5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o7Dpn7PjgII8L3A+PHA+PGVtPjM4LjwvZW0+54K554eD5bm456aP55qE54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ZCJ56Wl55qE6Iqx5py177yM6LCx5YaZ5b+r5LmQ55qE56+H56ug77yM6Y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5qE5biM5pyb77yM5Zyo5Zyj6K+e55qE5aSp5aCC77yM5oS/5L2g5LiH5LqL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yj6K+e55qE5pel5a2Q77yM5oS/5L2g5bm456aP6Z2e5bi477yM56Wd5L2g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qyi5LmQ6I2h5ry+44CCPC9wPjxwPjxlbT4zOS48L2VtPuWco+iv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4puadpeS4gOW5tOeahOWlvei/kO+8jOWco+ivnumSn+WjsOaVsuWTjeaAneW/t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Wco+ivnueDm+WFieihrOaJmOelneemj+e+juWlve+8jOWco+ivnuiAgeS6uu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S4gOeJh+ecn+W/g++8jOelneS9oOWco+ivnuiKguW/q+S5kO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nKPor57liLDvvIzpm6roirHpo5jvvIzlnKPor57ogIHkurrmio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gILpuovpub/ot7PvvIznpLznianliLDvvIzlv6vlv6vlvIDpl6jmiornpLznnqf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lrZDkuI3mmK/pk7bvvIzmiYvmnLrnn63kv6HmnInkuIDmnaHjgILnpZ3kvaD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pKnlpKnlvIDlv4PvvIzkuovkuovpobrliK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LmL5aSc5bmz5bmz5a6J5a6J77yM55m96Imy5Zyj6K+e5rWq5rWq5ryr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6L+O5o6l5YWD5pem77yM5Zac5Zac5rSL5rSL5paw5bm05pyf55u8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5aaC5ZCM5Zyo5LiA5pa577yM55yf5b+D55yf5oSP5Li65L2g6Z2Z6Z2Z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2g55qE5pyq5p2l6Ziz5YWJ54G/54OC44CCPC9wPjxwPjxlbT40Mi48L2VtP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S6uui/t+i3r++8jOS5mOedgOmpr+m5v+Wbm+WkhOaxguWKqe+8jOWBtueEtui3r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ql+aIt++8jOmhuuaJi+mAkuaIkeS4gOS4quekvOeJqe+8jOWPq+aIkeWwj+W/g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cqOWco+ivnuiKgueahOaXtuWAmeS7o+S7lumAgee7meS9oO+8jOaEv+S9oO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UtuiOt+W5uOemj+OAgjwvcD48cD48ZW0+NDMuPC9lbT7pgIHkvaDkuIDpopfogZr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nmoTlnKPor57moJHvvIzpobbkuIrmnIDlpKfmnIDkuq7nmoTpgqPpopfmmJ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vvIzmjILnmoTmmK/miJHnmoTnl7Tlv4PvvIzliLbpgKDmnZDmlpnnmo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kuI3lj5jmnInlv4PvvJrlnKPor57lv6vkuZDvvIE8L3A+PHA+PGVtPjQ0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77yM5Zug5Li65pyL5Y+L6KOF5Zyo5oiR5b+D5bqV77yb56Wd56aP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rC46L+c5YC85b6X6ZOt6K6w44CC5pyL5Y+L77yM56Wd5L2g5Zyj6K+e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Gl5bq35rC46L+c77yM5bmz5a6J5rC46L+c77yM5b+r5LmQ5rC46L+c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77yBPC9wPjxwPjxlbT40NS48L2VtPuWboOS4uuacieS9oOWcqOi6q+i+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aJjeacieS6huaEj+S5ieOAguWmguaenOayoeacieS9oO+8jOWug+WPquaYrz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l6XjgII8L3A+PHA+PGVtPjQ2LjwvZW0+55m96Zuq6aOY6aOY77yM6bm/6ZOD6ZyE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bmz5a6J5aSc5Y+I5p2l5Yiw77yM5bCP5omL5pGG5pGG77yM6Iie5ae/5pu8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5Zyj6K+e6IqC5pel5aSa576O5aW944CCPC9wPjxwPjxlbT40Ny48L2Vt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mHjOWvkumjjuiQp+eRn++8jOWco+ivnuiKgua4qeaaluS6uuW/g++8jO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QuuS4iuaYpeeahOa4qeaalu+8jOWkj+eahOaYjuacl++8jOeni+eahOa4h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S4iuWco+ivnueahOmbquaph++8jOmjnuWQkeaCqOeahOaAgOaKse+8jOelneaCq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kOW8gOaAgO+8jOWbm+Wto+awuOW5s+Wuie+8gTwvcD48cD48ZW0+NDguPC9lbT7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ku6PooajmiJHku6znmoTlj4vosIrnuq/mtIHvvIznkoDnkqjnmoTng5/ngav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ku6zmv4Dmg4XnmoTlsoHmnIjvvIzngavnuqLnmoTlnKPor57ku6PooajmiJHku6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nlJ/mtLvvvIzpgqPmjILmu6HnmoTlnKPor57moJHku6Pooajku4DkuYjvvJ/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u6Hmu6HnmoTnpZ3npo/vvIzlgrvnk5zjgII8L3A+PHA+PGVtPjQ5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I55uI55u45oCd77yM5bim552A5rip6aao56WI5oS/77yM56Wd56aP5L2g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6Wd56aP5L2g5Zyj6K+e5LmL5aSc77yM5oS/5Zyj6K+e6IqC55qE5qyi5aOw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5LmQ5rCU5rCb5rC46L+c6JCm57uV552A5L2g44CCPC9wPjxwPjxlbT41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whuiHs++8jOelneS9oOeahOi6q+S9k+WDj+Wco+ivnuiAgeS6uuS4gOagt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Dj+mbquaph+i9puS4gOagt+ayoeaciemYu+WKm++8jOeUn+a0u+WDj+Wco+iv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WkmuWnv+WkmuW9qe+8m+mSnuelqOWDj+Wco+ivnuiAgeS6uuWMheiisemHj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S4gOagt++8jOawuOi/nOmDveeUqOS4jeWujO+8gTwvcD48cD48ZW0+NTEuPC9lbT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jILotbfvvIzorqnlv6vkuZDngrnnvIDoioLml6XnmoTmsJTmsJvvvJvlsIb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7otbfvvIzorqnlubjnpo/lop7mt7voioLml6XnmoTllpzmgqbvvIzlsIbnn63kv6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qnmloflrZfpgIHlh7roioLml6XnmoTpl67lgJnvvIzlnKPor57oio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zlubjnpo/nvo7mu6HvvIE8L3A+PHA+PGVtPjUyLjwvZW0+6Jm954S2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Yiw5LqG77yM5L2G5oiR5a6e5Zyo5rKh5LuA5LmI6ZKx77yM5Y+q6IO95ZCR5Zyj6K+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f5LqU55m+6YCB5L2g77yM57uZ5L2g55m+5LqL5Y+v5LmQ55m+5LqL6aG65b+D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5m+5peg5LiA5aSx55m+5oiY55m+6IOc77yM56Wd5L2g5bmz5a6J5aSc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y48L2VtPuavj+S4gOS4queDn+eBq+eHg+i1t++8j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mXtOa1geWKqO+8jOavj+S4gOS7veaAneW/teS8oOmAgeOAgumDveS7o+ihqOedg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mAgeS9oOeahOavj+S4gOS4quelneemj++8geWco+ivnuWIsOS6hu+8jOaIkeWQk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S6suS6uuS7rOiHtOS7peacgOe+juWlveeahOWco+ivnuelneemj+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S6i+S4muWFtOaXuu+8jOW5uOemj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s6jmhI/vvIHkuIDogIHogIXnmb3pobvnuqLooo3vvIzluLjotoHlpJzmvZ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lrrbkuK3mlL7nva7orqnkurrlv6vkuZDnmoTopoHlkb3nmoTnianlk4HvvIz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7fpgJ/miqXorabvvIzmiqXorabmmpflj7fvvJrlnKPor57lv6vkuZDvvIHmgqjlsI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4jouqvlubjnpo/kvZzkuLrlpZblirHjgII8L3A+PHA+PGVtPjU1LjwvZW0+5Zy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6aao56Wl5ZKM55qE5aSc5pma77yb5Zyj6K+e6ICB5Lq65q2j6JeP5Zyo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2S55qE5Zyj6K+e5qCR5LiL56qD56yR77yb552h5ZCn77yB5oiR5Lqy54ix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b5piO5aSp5pep5LiK6YaS5p2l55qE5pe25YCZ77yb5L2g5bCG5pS25Yiw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b5YyF5ous5oiR77yBPC9wPjxwPjxlbT41Ni48L2VtPuaer+WPtuiQveWw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WNl+mjnu+8jOiWhOiho+S4jeiDnOWvkuOAgumbqOaYr+eJtee7iu+8jOmjjuaYr+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DheaEj+a3sea3seWHoOiuuOOAgumXruWAmeaaluaalu+8jOWFs+eIseecn+ecn+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S6hu+8jOiho+acjeivpea3u+i/mOW+l+a3u++8jOaUvuadvui6q+W/g+Wlveedo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BpeW6t+WmguaEv++8gTwvcD48cD48ZW0+NTcuPC9lbT7lronvvIzlpJzlpJz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Jzlhqzpo47vvIzmmI7mnJ3mmKXpo47vvIzlrqTlpJblr5LmsJTvvIzlrqTlhoX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pZ3npo/lo7DotbfvvIznpLznianpo57mnaXjgILku4rlpJzmmK/lubPlron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mnaXlubTkuovkuovlpoLmhI/vvIzlpKnlpKnnvo7mu6HjgILlnKPor57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4uC5qyi55qE5bmz5a6J5aSc5Lqk57uH552A5oiR55qE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K+e6ICB5Lq655qE56Wd56aP5LiO5oiR55qE5oCd5b+16J6N5Li65LiA5L2T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yr5aSp6aOe6Iie55qE6Zuq6Iqx6aOY5Yiw5L2g55qE6Lqr5peB77yB5oS/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r5LmQ56Wl5ZKM55qE5bmz5a6J5aSc77yBPC9wPjxwPjxlbT41OS48L2VtPu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En+WIsOW5uOemj+eahOS6i+aYr++8jOW9k+S9oOWcqOaDs+edgOafkO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afkOS6uuS5n+WcqOaDs+edgOS9oO+8jOWPquaDs+i3n+S9oOivtOWjsO+8mu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WcqOaDs+S9oOOAgjwvcD48cD48ZW0+NjAuPC9lbT7pspzoirHkubD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IHkvaDvvIzng5vlhYnmmZrppJDoirHkuI3otbfmnaXor7fkvaDvvIzpkp7npajmlJ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u5nkvaDvvIzkvYbmhL/lnKjmsqHmnInpspzoirHjgIHng5vlhYnjgIHpkp7np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ph4zvvIzmiJHnmoTkuIDkuJ3lvq7nrJHlkozor5rmjJrnmoTnpZ3npo/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lv6vkuZDvvIE8L3A+PHA+PGVtPjYxLjwvZW0+6Zuq6Iqx5pm26I65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qv57K555qE5oCd5b+177yM54Of6Iqx54OC5ryr77yM54q55aaC5oiR54Ot54OI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4Ob5YWJ5rip5pqW77yM54q55aaC5oiR6K+a5oya55qE56WI56W377yM55+t5L+h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4q55aaC5oiR576O5aW955qE56Wd56aP77ya56Wd5pyL5Y+L5Zyj6K+e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byA5oCA77yBPC9wPjxwPjxlbT42Mi48L2VtPui3n+S9oOiusuS4jeimgei3n+S7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boOS4uuS7lui3n+aIkeiusuWPq+aIkeS4jeimgei3n+S9oOiusu+8jOeOsOWcq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usu+8jOS4jeimgei3n+S7luiusuaIkei3n+S9oOiusui/h++8jOWmguaenOS7lu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cieayoeaciei3n+S9oOiusu+8jOS9oOWwseiusuaIkeayoei3n+S9oOiusu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/q+S5kO+8gTwvcD48cD48ZW0+NjMuPC9lbT7npZ7or7TvvJrlubjnpo/mmK/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hJ/mgannmoTlv4PvvIzlgaXlurfnmoTouqvkvZPvvIznp7Dlv4PnmoTlt6XkvZ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t7HniLHkvaDnmoTkurrvvIzkuIDluK7kv6HotZbnmoTmnIvlj4vkvaDkvJrmi6X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HnpZ3lnKPor57lv6vkuZDvvIE8L3A+PHA+PGVtPjY0LjwvZW0+5oCd5b+1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aOO77yM6L+96YCQ552A6YeR6Imy55qE5qKm44CC5bm456aP77yM5YOP6Lez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57Sn6ZqP5b+r5LmQ55qE6ISa5q2l44CC56Wd56aP77yM5YOP5omL5Lit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ym77yM5Ly05L2g5a6e546w5b+D5Lit55qE5qKm44CC5oS/5L2g5Zyj6K+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55yf77yBPC9wPjxwPjxlbT42NS48L2VtPumbquiQveWGsOa4heaipu+8jO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eni++8m+mpr+m5v+i4j+atjOadpe+8jOi/keS6huWco+ivnuOAgumck+iZuemXqueD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9u+mjjumAgemXruWAme+8jOecn+aMmuaDheiwiuaaluW/g+WktO+8jOW8ueaMh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suS9leaxgu+8jOWUr+aEv+S9oOW5s+WuieWknOS4juW/q+S5kOebuOWuiO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ktO+8gTwvcD48cD48ZW0+NjYuPC9lbT7niLHmmK/pm6rvvIzmg4XmmK/oirH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6roirHpo5jkvaDlrrbvvIzpk4PlhL/lk43vvIzpub/lhL/ot5HvvIzmior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Kbnu5nkvaDvvIzlubPlronlpJzvvIzni4LmrKLlpJzmnInkvaDmnInmiJHmiY3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b2p6Jm55oC75Zyo6aOO6Zuo5ZCO77yb56eL5a6e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ZCO77yb5a2k54us5oC75Zyo55av54uC5ZCO77yb54+N5oOc5oC75Zyo6ZSZ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85rOq5oC75Zyo5oOF5rWT5ZCO77yb56yR5a655oC75Zyo546r55Gw5ZCO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b+D5oOF5oC75Zyo5q+P5aSp5aSp5Lqu5ZCO77yBPC9wPjxwPjxlbT42O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Yr+aIkeeahOaMguW/te+8jOmSn+WjsOaYr+aIkeeahOmXruWAme+8jOatjOWj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mbquiKseaYr+aIkeeahOi0uuWNoe+8jOe+jumFkuaYr+aIkeeah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4hemjjuaYr+aIkeeahOaLpeaKse+8jOW/q+S5kOaYr+aIkeeahOekvOeJqe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muWco+ivnuW/q+S5kO+8gTwvcD48cD48ZW0+NjkuPC9lbT7lubPlronlpJzph4z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ubPlronnn63kv6HpgIHlubPlronvvIzlubPlronlm7Tnu5XkvaD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pg73lubPlronjgILlubPlronkurrmnInlubPlronmhL/vvIzlubPlron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azovazovazvvIzlm5vpnaLlhavmlrnpg73ovazlj5HvvIzkurLmnIvlpb3lj4vpg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wLjwvZW0+5b2p6Imy55qE6Zuq6Iqx77yM55m96Imy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Imy55qE5Zyj6K+e77yM5pqW6Imy55qE5a2j6IqC77yM5Zyo6L+Z5a6B6Z2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KG35b+D56Wd5L2g5Zyj6K+e5b+r5LmQ77yBPC9wPjxwPjxlbT43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mjjuWHm+WGve+8jOW/g+S4reWFhea7oea4qeaalu+8jOWboOS4uuato+mAouWco+i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W/q+S5kOW8gOaAgO+8jOWknOaZmuWwveaDheeLguasou+8jOaIkeimgeS4vuad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aEv+S9oOi6q+S9k+W8uuWjruW6t+WBpe+8jOaEv+S9oOS6i+S4muWogemjju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Ev+S9oOW5uOemj+ebtOWIsOawuOi/nOOAgjwvcD48cD48ZW0+NzIuPC9lbT7pm6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lnLDpo57vvIzlhrfpo47nvJXnvJXlnLDlkLnvvIzng5/oirHmnLXmnLXnm5v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lk43lvbvlpJznqbrvvIzlnKPor57mgoTmgoTmnaXkuLTvvIznpZ3npo/nnJ/nnJ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pgIHkuIrlnKPor57npLznianjgILmhL/kvaDlubjnpo/lronlurfvvIz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zLjwvZW0+5Zyj6K+e5b+r5Yiw5LqG77yM54yq5L2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auM5pep77yM5bCx566X6bKc54yq5L2g5b+r5LmQ77yb5Y2z5L2/5pS25Yiw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Wd56aP77yM6YeO54yq5L2g5b+r5LmQ77yb6LCB6YO95oum5LiN5LqG5oiR77yM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L2g5b+r5LmQ44CC5Lil56aB6L2s5Y+R77yM5LiN54S255qE6K+d77yM55m954yq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C48L2VtPuWco+ivnuWIsOWlvei/kOWIsO+8jOWQieelpe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9oOmdoO+8jOi0ouelnuWvueS9oOW+iOWFs+eFp++8jOW/q+S5kOWwhuS9oOe0p+e0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uOemj+mAgeS9oOWkp+W+rueske+8jOatpOWIu+S9oOWwseimgeeci+WI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S4uuS9oOi3s++8jOelneS9oOWco+ivnuW/q+S5kO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DnhY7nhqznmoTkuovmg4XkuI3mmK/miJHmiZjlnKPor57ogIHkurrpgIH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pqa/pub/ov7fot6/vvIzkuZ/kuI3mmK/miJHlnKjlkIPng6TngavpuK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lpJbljZbngavmn7TvvIzogIzmmK/miJHnmoTnpZ3npo/kvaDmsqHmnInmlLb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ajlv4PmhI/mj5Dml6nnpZ3kvaDlnKPor57lv6vkuZD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CB5Lq65Yiw77yb6YCB5L2g5bmz5a6J5p6c77yM6L2s6YCB54ix5Lq65om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d5pyd5bmV77yM54ix5Ly85aSp5Zyw6ZW/44CC5YaN6YCB6YeR5YWD5a6d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Yiw6LSi6L+Q5LiN6IO95bCR77yM5byA6Zeo6L+O5Zac56We77yM5LqL5LqL5rC4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3Ny48L2VtPuW5s+WuieWknO+8jOaYn+a7oeWkqe+8jOaYn+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mDveaYr+aIkeeci+W+l+ingeeahOaAneW/te+8jOW5s+WuieWknO+8jOacie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emj+a7oea7oe+8jOaEv+S9oOinieW+l+W/g+mHjOW+iOa4qeaalu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sOS9j++8jOS9oOeahOW5s+WuieaIkeeahOaMguW/t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Por57ogIHkurrvvIzkvaDnjrDlnKjlt7Lnu4/mlLbliLDkuobmiJH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qazkuIrot5HliLDng5/lm7Hlj6PlpITnrYnlvoXnpLzniannmoTmtL7pgIHlkKf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c5LjwvZW0+5L2g6KaB5LiA55u06Zmq5oiR77yM5bCx5YO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L2g5LiA5qC377yM6Zmq5Ly05LiO5a6I5oqk77yM5omN5piv5pyA6ZW/5oOF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4MC48L2VtPumbquiKsemjmOS4iuS9oOeahOiIjOWwlu+8jOW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ejeWMluWcqOS9oOW/g+mXtOOAgumXruWAmeS5n+iuuOW5s+a3oe+8jOecn+aDh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mZkOOAguW5s+WuieWknOWIsO+8jOaEv+S9oOaKiuW5s+WuieeJoueJouaPoeWc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q+WPl+W5uOemj+W/q+S5kOaXoOi+ueOAgjwvcD48cD48ZW0+ODEuPC9lbT7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sIblvoDkuovpgIDoibLvvIzmiJborrjnqbrpl7TlsIblvbzmraTpmpTnprv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j43mg5znmoTkvp3nhLbmmK/nnJ/lv4PnmoTlj4vosIrlsIblho3mrKHlr7n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nKPor57lv6vkuZDvvIE8L3A+PHA+PGVtPjgyLjwvZW0+5Zyj6K+e5piv6L+Z5qC3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a54KJ54Gr54aK54aK77yM6Iqx5YS/6Iqs6Iqz77yM6YaH6YWS6aOY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q6356Wd56aP77yM576O5aW95Zue5b+G77yM5oGp54ix5pel5paw44CC5Y2z5L6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Y+q6KaB5pyJ54ix5L6/6Laz55+j44CCPC9wPjxwPjxlbT44My48L2VtP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aIkeeahOefreS/oeadpemXruWlve+8m+Wco+ivnuadpe+8jOWco+ivnuiAgeS6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puadpe+8m+Wco+ivnuWlve+8jOWco+ivnuekvOeJqeS4jeiDveWwke+8m+Wco+ivn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awlOawm+abtOeDremXueOAguWco+ivnuefreS/oeW3suadpeWIsO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S5kOmAjemBp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nBwZmZwbDBnaS5odG1sIj5odHRwczovL2R1YW5qdXppa3UuY29tL2R1YW5qdXpp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cGwwZ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D8E8496A5280B5B382EF76430A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