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4AE4E83DC7C138B462AD2BA0E6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4AE4E83DC7C138B462AD2BA0E6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lrZflpKflha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Zue5b+G5Yi656m/5b+D6ISP4pWu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y955u45oCdPC9wPjxwPjxlbT4zLjwvZW0+5LyX5pif5o2n5oiRLiZnd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pmo/po47lvZLljrs8L3A+PHA+PGVtPjUuPC9lbT7kvaDllpzmrKLmiJHkuobl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IyD5LqM5YWI55Sf44CCPC9wPjxwPjxlbT43LjwvZW0+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+DPC9wPjxwPjxlbT44LjwvZW0+5pio6L+f5Lq6aT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cujwvcD48cD48ZW0+MTAuPC9lbT7ljYrlo4HlsbHmsrM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hPC9wPjxwPjxlbT4xMi48L2VtPuiupOecn+eahOiAgeWOu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urjmnpXkuaY8L3A+PHA+PGVtPjE0LjwvZW0+6auY5Ya357uF5aO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TneWkqeeZveijmeWwkeWlszwvcD48cD48ZW0+MTYuPC9lbT7kuJ/kuob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kuobnq6XnnJ88L3A+PHA+PGVtPjE3LjwvZW0+55y86YeM5byA5qGD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8oOmftTwvcD48cD48ZW0+MTkuPC9lbT7miJHmsqHpgqPkuYjluIX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KrltIfmlaw8L3A+PHA+PGVtPjIwLjwvZW0+55S75Zyw5Li654m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aZmuW0qea6g+eahOS/l+S6ujwvcD48cD48ZW0+MjIuPC9lbT7lsI/nhor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vKnov5vooqvlrZA8L3A+PHA+PGVtPjIzLjwvZW0+5qCR6I6T5aW25Ya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mDkuI3loKrorrDlv4bnmoTmt4vmvJPlvaE8L3A+PHA+PGVtPjI1LjwvZW0+5ZS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q6HPC9wPjxwPjxlbT4yNi48L2VtPuauh+azqjwvcD48cD48ZW0+Mjc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Ifllpg8L3A+PHA+PGVtPjI4LjwvZW0+5oiR55qE5LiD56eS6YeM6YO95piv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er+e7nTwvcD48cD48ZW0+MzAuPC9lbT7nnLzph4zkvY/nnYDmm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aN6Zq+6Ieq5oSIPC9wPjxwPjxlbT4zMi48L2VtPuabvue7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TwvcD48cD48ZW0+MzMuPC9lbT7pgZflv5g8L3A+PHA+PGVtPjM0LjwvZW0+5Lu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A5Zy65qKmPC9wPjxwPjxlbT4zNS48L2VtPuWIkui/h+WkqeepuueahOadv+eg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qPlraPoirHokL3jgIHlv4PkvKTpgI/kuoY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O255uWJk9tZWdhOzwvcD48cD48ZW0+MzguPC9lbT7ku5bkuZ/muKnmn5Tlk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eL6bG8PC9wPjxwPjxlbT40MC48L2VtPueUn+aAp+mXueiF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ajns7vlsJHlpbPmoqY8L3A+PHA+PGVtPjQyLjwvZW0+6Zeo5Y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L44KGPC9wPjxwPjxlbT40My48L2VtPuWOu+WwvOeOm+eahOabvue7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JzkuYXms6rplb88L3A+PHA+PGVtPjQ1LjwvZW0+5Lq655Sf5ri45o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q+i3n+aIkeeOqeW/g+i3szwvcD48cD48ZW0+NDcuPC9lbT7kuI3p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5qE5b+D5b6I5bCP6KOF5L2g5LiA5Liq5Yia5Yia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puiQnWljPC9wPjxwPjxlbT41MC48L2VtPjQ1JmRlZzvpmLT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moTlpKk8L3A+PHA+PGVtPjUxLjwvZW0+5LqR5py15LiK55qE5qOJ6Iqx57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cuOWFieS8vOaYn+i+sDwvcD48cD48ZW0+NTMuPC9lbT7mjLrnnYD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prnmoTlpKflk6U8L3A+PHA+PGVtPjU0LjwvZW0+6Iqz5b6X5bm05bCR5b+D5Y2O6Zy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/h+acn+awn+ilv+axgDwvcD48cD48ZW0+NTYuPC9lbT7nqLP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YM8L3A+PHA+PGVtPjU3LjwvZW0+56m65b+D5Lq644CCPC9wPjxwPjxlbT41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bWVnYTvmiJHlpb3ngrk8L3A+PHA+PGVtPjU5LjwvZW0+5rGQ6aKc5YWu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iq+aYn+aYn+aJk+iQvTwvcD48cD48ZW0+NjEuPC9lbT7lsoHor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W35rWq5peg5aOwPC9wPjxwPjxlbT42My48L2VtPuWkqeS9keeIs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oqjliJ1APC9wPjxwPjxlbT42NS48L2VtPuWtkeeEtuS4gOi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fmg4Xor508L3A+PHA+PGVtPjY3LjwvZW0+5YyX5p+T6Z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ZtOWkqTwvcD48cD48ZW0+NjkuPC9lbT7pqoTlgr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m+5Z2kPC9wPjxwPjxlbT43MS48L2VtPuWHieWfjuepuuW/g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m+iQveiKsTwvcD48cD48ZW0+NzMuPC9lbT7njqnkuJbkuI3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o8L3A+PHA+PGVtPjc0LjwvZW0+5Y+v54ix55qE5oCA5oqx5p2A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uuimgeaciemjjuiMgzwvcD48cD48ZW0+NzYuPC9lbT7ku4rlpKnmir3p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c3LjwvZW0+6K6p5oiR5YaN552h5LiA5Lya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eWVijwvcD48cD48ZW0+NzkuPC9lbT7ljZXpo548L3A+PHA+PGVtPjgwLjwvZW0+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TnemyuOWwj+mVh+WwkeWls+S4jua1t0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uC5pq05pez6Z2S5pilPC9wPjxwPjxlbT44My48L2VtPuWNl+mjjuacqu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rJHlv5jliJ08L3A+PHA+PGVtPjg1LjwvZW0+56iN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6ouminOacquiAgeW/g+WFiOatuz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iKvlnKjmhI88L3A+PHA+PGVtPjg4LjwvZW0+5YaN5peg5oSf5oO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AvuS4gOS4li7nrYnkuIDkuro8L3A+PHA+PGVtPjkwLjwvZW0+5oSI5b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ui+eVmeS6huS4gOWcsOeahOS8p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VzdGRkcGpr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M1c3RkZHBqa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4AE4E83DC7C138B462AD2BA0E6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