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25BEB89154545A59ABFD576749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25BEB89154545A59ABFD576749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pil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ubHoirHmuJDmrLLov7fkurr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pil5aSp5piv55m+6Iqx56ue5pS+55qE5a2j6IqC44CC55yL6YKj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n5aSa5pWw6L+Y5piv6Iqx6Iue77yM5L2G6YKj5reh5reh55qE57KJ57qi6I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o6p55uW5LiN5L2P55qE55uO54S255Sf5py644CCPC9wPjxwPjxlbT4y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b+D77yM5piv5pil5aSp55qE5biM5pyb5LiO55Sf5py677yM5piv5LiJ5p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O5ri05pyb44CC5aW556ys5LiA5Liq5bCG5pil5aSp5bim5p2l77yM5Y+I5LmF5Lm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5aSp6am76Laz5Lq66Ze044CC6JC96Iux57yk57q355qE5Yi56YKj77yM5Lu7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6YKj5pyA5ZCO55qE57ua54OC6ICM5oSf5Yqo77yM5qGD6Iqx5aaC5q2k5Zyw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yJ5LiA56eN576O77yM5Y6G5LmF54q55a2Y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mv6Imy5aSq576O5LqG77yM5pil5aSp6YeM5Lq65Lus55qE5b+D5oOF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d5YG75LqG5pW05pW05LiA5Liq5Yas5a2j55qE6IWw5p2/5oy655u05LqG77y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5YWF5ruh552A5biM5pyb44CC5YWs5Zut6YeM5Y+I54Ot6Ze56LW3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5qE6Z2S5bm05Lq677yM6ZKT6bG855qE6ICB5Lq677yM5o2V5o2J5piG6Jm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A5Liq5Liq6Zm26YaJ5Zyo5aSn6Ieq54S255qE5oCA5oqx6YeM77yM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PC9wPjxwPjxlbT40LjwvZW0+5L2g556n77yM5pet5pel5q2j5Zyo5Y2H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bCx6KaB57+p57+p5p2l5LqG77yM5L2g5b+r5Li+6LW35Y+M5omL5Y6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5pil5aSp5ZCn44CCPC9wPjxwPjxlbT41LjwvZW0+5pil5p2l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OP5Yia5Yia552h6YaS77yM5qyj5qyj54S25byg5byA5LqG55y877yM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x6Z2S5rC057u/77yM5pil5qCR6JCM6Iq95pil6Iqx5oCS5pS+77yM6J206J22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P6Iie77yM5bCP6bif5Zyo6L275b+r55qE6LWe6aKC552A6L+35Lq655qE5pil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KC552A5pil5aSp55qE5aSn6Ieq54S25YOP5Liq5aSp55yf55qE5a2p5a2Q6YKj5qC3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4OC5ryr44CB5oCl5YiH44CCPC9wPjxwPjxlbT42LjwvZW0+5rC05LuZ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k57uG55qE6Iqx5qKX5omY552A6YeR6buE6Imy55qE56mX5a2Q77yM5Zyo5pma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2l5pGG5Y6744CCPC9wPjxwPjxlbT43LjwvZW0+5pil5aSp55yf55qE5p2l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YeM77yM5Zyo55Sw6YeO5LiK77yM5Zyo5aSp56m65Lit77yM5Yiw5aSE6YO9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uD5YuD55Sf5py644CC5aSn6Ieq54S255qE5pmv6Imy5Lmf5Y+Y5b6X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pm05aSp6YeM77yM5pqW5rSL5rSL55qE6Ziz5YWJ54Wn5Zyo6Lqr5LiK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pil6aOO5ouC5Zyo6IS45LiK77yM5pei5rip5pqW5Y+I6IiS5pyN77ya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pe25LiN5pe254K45ZON5LiA6Zi16Zi15pil6Zu377yM5pei5oOK6Zmp5Y+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4LjwvZW0+5pe25bqP5aaC5peL6L2u44CC56eL5aSp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5aSp6L+H5Y675LqG44CC5Y+45pil5LmL56We5LqO5piv5qyj54S26am+5Li044C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iQ576k5p2l57+p6Iie77yM55m+6bif57uT6Zif5p2l5ZSx5q2M77yM5p2C6Iqx57q3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ZmI5LqO5qCR5qKi5LiK44CC5rCv5rCf55qE5Y2X5Zu977yM6L+Z5pe25bey6KOF6L2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655ub55qE5YuD5Y+R55qE55Sf5py644CCPC9wPjxwPjxlbT45LjwvZW0+5ZC5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5qE6aOO77yM5Y+Y55qE5qC85aSW5rip5p+U77yM5aSq6Ziz5Lmf5Y+Y5b6X5pq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77yM57u/5Y+25Lus5YiZ5omY5Ye65LqG5LiA5Liq5Liq5aiH5aup5rW05ru0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y144CC5b6u6aOO5Lit77yM5a6D5Lus6L276L275pGH5puz552A77yM5a6z576e5Zy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yR6IS444CCPC9wPjxwPjxlbT4xMC48L2VtPuaYpeWkqeadpeS6hu+8jOiZv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cieeCueWHie+8jOS9huaYr+S4h+eJqeWkjeiLj++8jOS4gOWIh+WFhea7o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S7pOS6uuelnuW+gOeahOWto+iKguOAgjwvcD48cD48ZW0+MTEuPC9lbT7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nvo7kuL3nmoTku5nlpbPvvIzmiYDliLDkuYvlpITvvIzpg73lj5jnmoT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zoirHnu73lvIDkuobnrJHohLjvvIzlsI/ojYnmjqLlh7rkuobohJHooov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niYfnlJ/mnLrjgII8L3A+PHA+PGVtPjEyLjwvZW0+6ZqP552A5pil5aeR5aiY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6Z2S6Z2S55qE5bCP6I2J77yM56C05Zyf6ICM5Ye677yM5YG35YG3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M6ZK75Ye65p2l77yM5aup5aup55qE77yM57u/57u/55qE44CC5Zyo5YWs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Y+v5Lul55yL6KeB6L+Z5LiA5Lqb55Sf5ZG95Yqb6aG95by655qE5bCP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1nue+juaYpeWkqe+8muW9k+aYpemXtOS6jOS4ieaci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+ruW+rueahOWQueaLguedgO+8jOWmguavm+eahOe7humbqOaXoOWboOeahOeUs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kuiQveedgO+8jOWNg+adoeS4h+adoeeahOaflOafs++8jOm9kOiIkuS6huWug+S7r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eahOecvO+8jOe6oueahOeZveeahOm7hOeahOiKse+8jOe7v+eahOiNie+8jOe7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OAgjwvcD48cD48ZW0+MTQuPC9lbT7mmKXpo47lp5Dlp5DovbvovbvnmoTkuID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pg73ooqvmmKXpo47lp5Dlp5DlvK/kuIvkuobohbDvvIzov5nkuYjng63pl7nnmoT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vZPnhLbkuI3lj6/og73lsJHkuobmmKXpm6jlvJ/lvJ/vvIzmmKXpm6jlvJ/lvJ/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ormoJHmnKjlvITnmoTnrJHlmLvlmLvnmo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C6Iqx5qCR6LGh5LiA5L2N5bCR5aWz77yM5Lqt5Lqt546J56uL5Zyw56uZ5Zyo5Zu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Ze077yM5Zyo56eL5aSp6YeM44CB5pWj5Y+R552A5aW554us5pyJ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Y+25a2Q6Z2e5bi46IyC55ub44CB5LiA5py15py16buE6Imy5bCP6Iq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7Gz57KS54K557yA552A57u/5Y+277yM5riF5paw77yM6ZuF6Ie077yM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VtOS4quS4lueVjOWDj+WImua0l+i/h+S8vOeah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eIve+8jOepuuawlOWNgeWIhuaWsOmynO+8jOWRvOWQuOS4gOWPo++8jOeUn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WWneS6huicnOS4gOagt+OAgjwvcD48cD48ZW0+MTcuPC9lbT7pm6jngrnlg4/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nmoTnj6DlrZDvvIzkuIDmu7TkuIDkuLLlnLDmjonlnKjpm6jmsLTmsYfmiJD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uIrpnaLjgILmmKXpm6jnurfnurfvvIzmn5Pnu7/kuoblsbHvvIzvvJvmn5Pnu7/kuo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nu7/kuobnn7Pmnb/lsI/ot6/jgII8L3A+PHA+PGVtPjE4LjwvZW0+5pil5aeR5aiY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5pW05Liq5aSn6Ieq54S277yM5ZC56YGN5LqG5oiR5Lus55qE57qi6aKG5be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qP6aOO6aOY6I2h77yM5ZC55ouC552A6Iqx6I2J5qCR5pyo77yM6K6p5a6D5Lus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77yM5Y+Y5oiQ5LqG57u/5qCR57qi6Iq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WOu+WIu+aEj+i/veaxguS7gOS5iO+8jOWPquaYr+W4jOacm+aJgO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mDveacieS4gOS4que+juWlveeahOe7k+WxgO+8jOS4gOWmgui/meaYpeWkn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i/nOOAgjwvcD48cD48ZW0+MjAuPC9lbT7po47vvIzmn5Tmn5TnmoTlkLnvvJv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nmoTpl6rvvJvmmI7lqprnmoTlpKrpmLPvvIzmmZLlnKjouqvkuIrvvIzmmp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g4LmvKvnmoTmmKXoirHjgILllYHllb7nmoTlsI/puJ/vvIzpgI/pnLLnnY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np4DvvIzmmKXnmoTpn7PkuZDvvIzmmKXnmoTmrKLkuZDjgILllYrvvIz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rZXogrLnnYDkuIDkuKrlpJrlroznvo7nmoTmmKXlpK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5q2l5oOF5LiN6Ieq56aB5Zyw6KKr5ZC45byV5Yiw5LqG5a6k5aSW44CC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86ZiB5o6p5pig5Zyo55m96Imy44CB57KJ57qi6Imy55qE5qCR5Yag5Lit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+U5b6A5pel5pu05bm9576O5LqG44CC5ZCM5LqL5ou/5Ye654Wn55u45py6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uD5YuD5Zyw5a+5552A5LqJ5aWH5paX6Imz55qE6Iqx5py16aKR6aKR5ouN5pG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5bin57K+576O55qE556s6Ze06KKr5a6a5qC85LiL5p2l77yM5oiQ5LqG6K6w5b+G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pS26JeP44CCPC9wPjxwPjxlbT4yMi48L2VtPuWWnOasoueJoeS4ueiKs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S4uuWluemrmOi0teiJs+S4ve+8jOi/mOWboOS4uueJoeS4ueiKseaYr+W5u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Mlui6q++8jOe5geiNo+aYjOebm+eahOixoeW+ge+8jOe7meaIkeW4puadp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vj+WIsOW8gOiKseaXtuiKgu+8jOeJoeS4ueWwseW8gOedgOmbjeWuue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oh+S/j+iJs+S4veeahOiKseacteOAgueJoeS4ueebm+W8gOeahOmCo+S6m+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aIkeS7rOWFqOWutueahOW/q+S5kOiKguaXp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lgZrlg4/mmKXlpKnkuIDmoLfnmoTkurrvvIzluKbotbDojZLlh4n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LmiJHopoHlgZrml6Dnp4HlpYnnjK7nmoTkurrvvIzkuLrkurrmsJHlgZrlh7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pgqPkuYjmiJHkuZ/kvJrmhJ/liLDml6Dmr5TlhYnojaPjgILmmKXlpK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Yvlj5HlkJHkuIrnmoTlraPoioLvvIzlj6ropoHmnInku5jlh7rvvIzlsLH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lsLHlg4/mmKXlpKnkuIDmoLfvvIzmnInorrjlpJror5fkurrotZ7nvo7ku5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mmKXoibLmu6Hlm63lhbPkuI3kvY/vvIzkuIDmnp3nuqLmnY/lh7rlopn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il5aSp6ZqP552A5rCU5rip55qE5Y+Y5YyW77yM5pyJ5pep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il44CB5pqu5pil5LmL5YiG44CC5oCO5qC35o+P57uY5pil5pmv5ZGi77yf5Y+v5Lu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aSq6Ziz77yM5paw55Sf55qE57u/6I2J77yM5ZCr6Iue5b6F5pS+55qE5qG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Iq955qE5p2o5p+z77yM5oql5pil55qE54eV5a2Q77yM5YyX6aOe55qE6bi/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J6N55qE5Z2a5Yaw562J562J77yM5oC75LmL77yM5aSn6Ieq54S255qE5LiA5YiH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SN5rS744CB6IuP6YaS44CCPC9wPjxwPjxlbT4yNS48L2VtPuaYpeWkqe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rOWKqOWktOS4iuW3qOWkp+eahOefs+Wdl++8jOS9v+WHuuS6huWQg+WltueahOWKsu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Huu+8jOaykOa1tOedgOa4qeaalueahOmYs+WFie+8jOS6q+WPl+edgOeUmOeU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e7iOS6juWcqOaYpeWkqeeahOWRteaKpOS4i+iMgeWjruaIkOmVv++8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dmuW8uu+8jOeUn+WRveWKm+S5n+abtOWKoOmhveW8u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vvIzlsLHlg4/kuIDkuKrprZTmnK/luIjvvIznlKjpgqPlpYflubvnmoTprZTmnK/k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ZXosIPnmoTmoJHmnp3plb/lh7rmlrDnu7/nmoTlq6noir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77yM5Zyo5Z+O5biC55qE5aSn6KGX5bCP5be377yM5p2l5p2l5b6A5b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52A5b+Z56KM55qE6Lqr5b2x77yM5Lmh5p2R55qE55Sw5Zyw6YeM77yM5Yac5r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Kt5rSS552A5biM5pyb55qE56eN5a2Q44CCPC9wPjxwPjxlbT4yOC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WsOeUn+eahOe7v+iNie+8jOWQq+iLnuW+heaUvueahOahg+agke+8jO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qOafs++8jOaKpeaYpeeahOeHleWtkO+8jOWMl+mjnueahOm4v+mbge+8jOa2i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GsOetieetie+8jOaAu+S5i++8jOWkp+iHqueEtueahOS4gOWIh+S8vOS5j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OAgeiLj+mGkuOAguaXqeaYpeWto+iKgu+8jOWGrOWkqeeahOS4peWvkua4kOa4k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OWHuu+8jOWkqumYs+eahOaalua1geiejeWMluS6huWyqeefs+S4iueahOWGsOWx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srOS4gOS4queyl+Wkp+aZtuiOueeahOawtOePoO+8jOWuo+WRiuS6huaYpe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jkuPC9lbT7mmKXlpKnmnaXkuobvvIzmn7PmoJHlsL3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pbnnmoTmn7Pmnp3vvIzmt7Hmt7HlnLDvvIzmn5Tmn5TlnLDmnJvnnYDlpb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bnlr7nkvaDlq6PnhLbkuIDnrJHvvIzkvaDkvr/ono3ljJblnKjlpbnnmoTnrJHlo7D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uh6Zmi55qE6L+O5pil6Iqx5omt5Yqo552A6Lqr6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ri05pyb5bey5LmF55qE5Zi05be077yM6LSq5amq5Zyw5ZC45ZCu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44CCPC9wPjxwPjxlbT4zMS48L2VtPuaYpeWkqeeahOmbqOaYr+aflOWSj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aYpembqOWcqOerueaene+8jOerueWPtuS4iui3s+WKqOedgOOAgumCo+mbqOiAjOe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keiQve+8jOaXtuiAjOmaj+mjjumjmOa0ku+8jOeVmeS4i+WmgueDn+OAgeWmgumbv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seOAgeWmguS4neeahOWAqeW9se+8jOmjnua6heeahOmbqOiKseS7v+S9m+aYr+eQtOW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+WKqOeahOmfs+espu+8jOi1sOWHuuS8mOe+jueahOaXi+W+i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nlKjlv4PmnaXotZ7nvo7mmKXlpKnvvIzmmKXlpKnmmK/kuKr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moTlraPoioLjgILlsI/ojYnku47lnLDkuIvmjqLlh7rkuobohJHooovvvIzoirHlhL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pfoibPvvIzkuIDlsZXkuLDlp7/jgILmn7PmoJHlp5HlqJjlnKjmsrPovrnmjKXoiJ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iYvoh4LvvIznh5XlrZDmjqDov4fplb/nqbrjgILliLDlpITkuIDmtL7nlJ/mnLr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moTmma/osaHjgII8L3A+PHA+PGVtPjMzLjwvZW0+5pil5aSp5YOP5YGl5aOu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OB5LiA6Iis55qE6IOz6IaK5ZKM6IWw6ISa77yM5LuW6aKG552A5oiR5Lus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C48L2VtPuahg+iKseS4jeaDs+aciOWto+aYpeOAgeWkj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WWt+mmmeWQkOiJs++8jOS4gOaXpuaYpeacq++8jOWlueS+v+S8muWHi+iwo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hg+iKseS4jeWQjuaClO+8jOWboOS4uuWlueemu+WOu+S5i+WQju+8jOS8muiuq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WPr+eIseeahOWwj+ahg+WtkOaCrOaMguWcqOaeneWktOOAguWlueW4pui1sOS6hu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so+i1j+eahOiKseWEv++8jOWNtOeVmeS4i+S6humil+mil+acieS6uueahO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roPpgqPkuIDniYfniYfmpK3lnIblvaLnmoTlj7b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nvo7kuL3nmoToirHlhL/vvIzpg73lnKjph5HoibLnmoTpmLPlhYnkuK3ngr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vvIzlpb3lg4/lnKjmrKLov47kvaDjgII8L3A+PHA+PGVtPjM2LjwvZW0+5pil5a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5pil6Zuo6aOY6aOY5rSS5rSS5a6D5YOP5LiA5Liq6ISa5q2l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77yM5LiA5LiN55WZ56We5a6D5bey57uP5oqK5aSn5Zyw5q+P5LiA5Liq6KeS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K5LqG6Imy5b2p44CCPC9wPjxwPjxlbT4zNy48L2VtPuagkeaenemXtOaWsOmAj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ve+8jOeogOeWj+eQkOeijuWcsOeCuee8gOedgO+8jOWcsOS4ium7hOS4gOWdl++8jO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+8jOWPiOa1hea1heeahOe7v+S4gOWdl++8jOeci+WOu+W+iOS4jemhuuecvO+8jO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ju+8jOS+v+aIkOS6huS4gOeJh+iTiueEtueahOe7v+S6ke+8jOS4gOadoee8g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HjuiKseeahOe7o+avoeS6huOAgjwvcD48cD48ZW0+MzguPC9lbT7pmLPmmKX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og73lkKzliLDluIPosLfpuJ/nmoTpmLXpmLXllbzpuKPlo7DvvIzlroP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5DphpLkurrku6zliKvor6/lhpzml7bvvIzlj4rml6nmmKXmkq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iv5LiA57yV57yV6L276L275ZCf5ZSx55qE5ZKM6aOO77yM5LiA5o2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O5Lqu55qE6Ziz5YWJ77yb5pil5aSp5piv5aOw5aOw5amJ6L2s5riF6ISG55qE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6aal6YOB6YaJ5Lq655qE6Iqx6aaZ77yb5pil5aSp5piv6Z2S6Z2S6I2J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6Zyy54+g77yM57qi57qi6Iqx5py15LiK55qE5LiA5oq55b2p6Zye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a2Q56C05Zyf6ICM5Ye65pe25oux5Yqo55qE5Yqb77yM5qCR5pyo5ouU6IqC5pe2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6IqC5aWP77yb5pil5aSp5piv6YCP5piO57qv5YeA55qE5qKm77yM54Gr54Ot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4G15oSf5rWB5rqi55qE6K+X77yb5pil5aSp5piv5a2p5a2Q6IS46J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eg6YKq77yM5aeR5aiY6Z2i6aKK5LiK56eA576O576e5oCv77yb5pil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rGX5rC044CB5Yuk5Yqz5ZKM5pm65oWn5qC956eN55qE5LiA6Iys6Iys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bm75ZKM55CG5oOz44CCPC9wPjxwPjxlbT40MC48L2VtPuaYpemjjuS4gOWQ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seW3puWPs+aRh+aRhu+8jOWlveWDj+WcqOe7meaYpemjjueCueWktOWRou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S6huOAgjwvcD48cD48ZW0+NDEuPC9lbT7mmKXlraPnmoTmrYzmtIvmuqL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ph4zvvIzku47lub3pnZnnmoTkuaHmnZHliLDmsrjohb7nmoTln47luI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ljoLmiL/kuI7ooZfpgZPvvIzmmKXlraPnhZ7mmK/mg7nkurrllpzniLHjgIL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lv4PoirHlm63kuK3vvIznmb7oirHkuonoibPvvIzlp7nnuqLnhInlrZDvvIznq5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j6/nnJ/mmK/nvo7kuI3og5zmlLblkYDvvIHmt6Hpm4XnmoToibLlvanlko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r4nor7TnnYDmmKXlraPnmoTmg4XmgIDjgII8L3A+PHA+PGVtPjQy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6YKj5p+z5qCR5p6d5LiK44CC6YKj5Lqb5aup57u/5aup57u/55qE5Y+2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bCR5aWz77yM5Lqt5Lqt546J56uL77yM6YKj5LmI5riF5paw44CB6ZuF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p+z5p2h5YOP5bCR5aWz55qE6KOZ5bim77yM6ZqP6aOO6aOY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peWkqeW4uOW4uOW4pue7meS6uuS4gOenjeW/g+aXt+elnuaAo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nOS9oOWIsOWkp+iHqueEtumHjOWOu+WTgeWRs+aYpeeahOawlOaBr++8j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inua3u+aXoOept+eahOWKm+mHj++8jOaYpeWkqee7meS6uuS7rOW4puadp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+juWlveOAguS6uuS7rOWcqOaYpeWkqeaSreS4i+S6huW4jOacm+eahOenjeWt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eni+eahOaUtuiOt+OAguaYpeWkqeaYr+iKseeahOS4lueVjO+8jOaYr+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ejeWQiO+8jOaYr+S4gOWIh+iJsuW9qeeahOaAu+S8m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vqTnu5PpmJ/nmoTonJzonILvvIzlkbzmiYfnnYDpu4ToibLnmoTnv4XohoDvvIz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nLDlv5nnnYDph4fonJzvvJvpgqPkupTpopzlha3oibLnmoTlvanonbbvvIzkuZ/miJ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lnLDnv6nnv6notbfoiJ7jgII8L3A+PHA+PGVtPjQ1LjwvZW0+5pil5aSp5p2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6bqm55Sw6L6577yM56Kn57u/55qE6bqm6IuX77yM5pil6aOO5ZC5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275ZCO77yM6bqm55Sw6YeM6I2h6LW35LqG5LiA5bGC5Y+I5LiA5bGC55qE57u/6Imy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Y+R5Ye65rKZ5rKZ55qE5ZON5aOw77yM5Ly85LmO5Zyo5Li65pil5aSp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5b+D5Zyw5ZSx6LW35LqG5q2M77yBPC9wPjxwPjxlbT40Ni48L2VtPuS4jei1t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jOS5n+e7meWkp+iHqueEtuWinua3u+S6huiuuOWkmueUn+acuu+8j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7v++8jOS4gOWdl+m7hO+8jOe7v+eahOaYr+WImuWImuWGkuWHuuWrqeiKveeah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r+i/mOayoeaciei/lOmdkueahOOAguS4gOajteivvuWrqee7v+eahOWwj+iNie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csOWTiOWTiOWTiOaAgOaKsemHjOaOouWHuuiEkeiii++8jOWlveWlh+eahOW8o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S4lueVjOOAgjwvcD48cD48ZW0+NDcuPC9lbT7mmKXlpKnmmK/kuIDkuKr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moJHkuIrnmoTnu7/oir3liJrliJrlhpLlh7rmnaXvvIzlroPku6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ogIDkuIvmm7TliqDlj6/niLHvvIzmm7TliqDlq6nnu7/jgILlsI/ojYn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m7Dpmr7vvIznu4jkuo7mjLrouqvpkrvlh7rkuoblpKflnLDvvIzlroPmjLrotbf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q5nkuobotbfmnaXvvIzkuI3mgJXliKvkurrnmoTouKnouI/vvIzkuI3mgJXpm6jmiZ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uIrvvIzku43nhLbmmK/nqb/nnYDlq6nnu7/nmoTooaPmnI3mrKLov47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LlnKjlvq7po47kuK3lsI/ojYnku6zmkYfmkYfmkYbmkYbvvIzpq5jlhbT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jgILlroPku6zlvojpq5jlhbTlj4jop4HliLDkuobnvo7kuL3nmoTmmKXlpKn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KXlpKnjgII8L3A+PHA+PGVtPjQ4LjwvZW0+6Ziz5pil5LiJ5pyI77yM5p+z5qCR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G77yM5ZCQ5Ye65bim6buE6Imy55qE5aup5Y+277yM5bCP6I2J5Lmf5oiQ6Iy1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Iqx6aaZ5oqK5oiR5bim5Yiw5LqG5YWs5Zut5Lit5b+D77yM556n5ZWK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Iqx6aaZ5byV5p2l5aSn576k6Jyc6JyC5Zeh5Zeh5Zyw5b+Z56KM552A44CC6L+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6Zuo5byf5byf5p2l5YGa5oCq77yM5LuW6LeR6L+b5Lq65Lus55qE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ZK76L+b5Lq65Lus55qE6ISW5a2Q6YeM77yM5L2/5Lq65oSf6KeJ5YeJ5ZeW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+X6K+d6K+077yMJmxkcXVvO+aYpembqOi0teWmguayuSZyZHF1bzvvvIz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vvIzojYnvvIzoirHlhL/ku6zkuIDlrprlnKjotKrlqarlnLDlhYHlkLjnnYD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srnlkKfjgII8L3A+PHA+PGVtPjQ5LjwvZW0+6L+Z5LmI5aSa55qE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y15Y+I5LiA5py155qE5ae/5Yq/77yM55yL55yL6L+Z5LiA5py15b6I576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iA5py15Lmf5b6I576O44CC5L2g556n77yM6YKj5LiA57CH57CH55qE6L+O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a+G5a+G6bq76bq755qE5oyo5Zyo5LiA6LW377yM5YOP5Zyo5LiA6LW3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iJ5LiJ5Lik5Lik55qE5oyo5Zyo5LiA6LW377yM5YOP5Zyo6K+05oKE5oK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6d5Lir5Lit5Y+q5pyJ5LiA5py16Iqx77yM6K6p5oiR5oOz6LW3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LrOengCZyZHF1bzvov5nkuKrmiJDor63jgII8L3A+PHA+PGVtPjUwLjwvZW0+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p2o77yM6KKr5pil6Zuo5LiA5rSX77yM5b2T6LW35LqG6ICB5rGJ77yM5a6D6YK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qCR5p6d5LiK5oyC552A55qEJmxkcXVvO+advuavm+iZqyZyZHF1bzvkvLznmoTm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ta7vvIznnJ/lpb3lg4/ogIHmsYnplb/plb/nmoTog6Hpobv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6YO95piv5YGH55qE77yM5Zue5b+G5piv5LiA5p2h5rKh5pyJ5b2S6YCU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6A55qE5LiA5YiH5pil5aSp6YO95peg5rOV5aSN5Y6f77yM5Y2z5L2/5pyA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a6LSe55qE54ix5oOF77yM5b2S5qC557uT5bqV5Lmf5LiN6L+H5piv5LiA56eN556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55qE546w5a6e77yM5ZSv5pyJ5a2k54us5rC45oGS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nkeWomOiho+edgOe+juS4veeahOiho+ijs++8jOa4heaZqOOAguiInuedgOaal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WxleWcsOeskeedgOWQkeaIkei1sOadpe+8jOe7meWkp+iHqueEtuaKq+S4iuS6hu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v+S4h+eJqeaYvueOsOWHuuaXoOmZkOeUn+acuuOAguS4gOe8lee8le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SkuWQkeWImuaKq+S4iuaWsOijheeahOiNieWcsO+8jOmYs+WFieeFp+iAg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4iueahOmcsuePoOWEv++8jOmcsuePoOWEv+aYvuW+l+aZtuiOuemAj+S6r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huOAgjwvcD48cD48ZW0+NTMuPC9lbT7mmKXpm6jmspnmspnmspnvvIzmspnmspn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Ivoir3lhL/lkYDvvIzlv6vphpLphpLvvIHlv6vphpLphpLvvIHmmKXpm7fovbDpmob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DpmobpmobvvIznrIvoir3lhL/or7TvvJombGRxdW875oiR6KaB6ZK75Ye65p2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75Ye65p2l77yBJnJkcXVvO+aYpemjjueskeebiOebiO+8jOeskeebiOebiO+8jOes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ivtO+8miZsZHF1bzvmiJHopoHplb/lpKfvvIHmiJHopoHplb/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+c6L+c5Zyw77yM5Y+q6KeB5ru05rC05rGg5peB5LiA54mH6YeR6bu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bKc6Imz77yB6LWw6L+R5LiA55yL77yM6YKj5LiA54mH6YeR6buE55Sx5peg5pWw5p2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Ww5bim5LiA5qC355qE6Iqx5p6d57uE5oiQ77yM6Iqx5p6d5LiK5pW06b2Q5Zyw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o6S5YiX552A5peg5pWw55qE6YeR6Imy5bCP5ZaH5Y+t44CC5LiA6Zi16aOO5YS/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qx5Lib5YOP5LqR5YS/6aOY5Yqo77yM6Iqx5p6d5Zyo6aOO5Lit6Iie6LmI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5ub5byA5LiA5Liq5Liq6YeR6Imy55qE6Iqx5py177yM5YOP5LiA576k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Zyo5ZC5552A5ZaH5Y+t56Wd6LS65pil55qE5Yiw5p2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iiq+W+rumjjuWQueW8r+S6huiFsOWlveWDj+WcqOmeoOi6rOS7peaYr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nkeWomOeahOWIsOadpe+8m+afs+agkeeahOafs+aenemaj+mjjuaRhuWKq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YpeWnkeWomOWsieaIj++8m+WHoOWPquWwj+eHleWtkOWcqOeUtee6v+adhuS4iu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veWPveWWs+WWs+eahOWlveWDj+WcqOWUseatjO+8m+iKseWcg+S4reacgOaYvuecv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iKse+8jOmVv+WHuuS4quWwj+WWh+WPreWlveWDj+e7meS6uuaKpeWWnCZsZHF1bzv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t7LkuYXnmoTmmKXlpKnnu4jkuo7mnaXllaYmcmRxdW87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aJvuWIsOS6huaYpeWkqeOAguaYpeWkqeaYr+S4gOS4qum4n+ivre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e6ouafs+e7v+OAgemYs+WFieaYjuWqmuOAgeWFhea7oeW4jOacm+eahOWto+iKg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ZveeEtui/mOaui+eVmeedgOWGrOWkqeeahOeXlei/ue+8jOS9huWkhOWkhOW3sua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4neS4neaYpeaEj+OAguaYpemjjuOAgeaYpembqOOAgeaYpeiNieaSqeWKqOa4u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iou+8jOS4juS6uuS7rOWsieaIj+OAguWTpu+8jOS9oOeci+ingeaYpeWkq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WwseaYr+mCo+afs+S4neS4iueahOWrqeiKve+8jOWwseaYr+mCo+iNieS4m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uiKseOAgjwvcD48cD48ZW0+NTcuPC9lbT7kvrXpmbXpm6roibLov5jokLHojYnvvIz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mKXlhYnmnInmn7PmnaHmnYnmoJHmnp3lpLTnmoToir3nsIflt7Lnu4/poofkuLrogqX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nlq6nnmoTvvIzmmKDnnYDlpKnoibLpl6rpl6rlj5Hkuq7vvIzkvaDor7TmmKXlpK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lkJfvvJ88L3A+PHA+PGVtPjU4LjwvZW0+5pil5aSp5p2l5LqG77yB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76O5Li955qE77yM55m+6Iqx55ub5byA55qE5pil5aSp5pyA5LmL5ZCO5LqG77y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Z5pil5aSp5aeR5aiY55qE5Y205Yeg6Zi15piv6JKZ6JKZ55qE57uG6Zuo77yM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ZC55ouC6L+Z5Y2D5LiH5p2h5LiA57u95pS+5Ye657u/5Y+255qE5p+z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5b6X5bCP6I2J77yM5paw6bKc55qE5Y+25a2Q77yM5ZCE6Imy6Imz5Li9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OP6LW26ZuG5Ly855qE6IGa5oui6L+H5p2l77yM5p6E5oiQ5rOq5LiA5Liq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5qE5pil5aSp44CC5bCP54eV5a2Q5Lmf5LiN5L6L5aSW77yM5rCU5ZaY5ZCB5Z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X5pa56aOe6L+H5p2l77yM5Li65pil5aSp55qE5YWJ5b2p5aKe5re75LqG6K645aS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1OS48L2VtPuS9oOeep++8jOWWt+awtOaxoOaXgeeahOmCo+aj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AgOecvOeahOm7hOWpteW8gOW+l+Wkmue+juWViu+8geWnv+aAgeS4h+WNg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oOW8gOeskeiEuO+8jOS7sOedgOiEkeiii+acm+edgOiUmuiTneeahOWkqeepu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uuaYpeWkqeeahOe+juaZr+iAjOasouS5kO+8m+acieeahOiKseWFqOW8gOS6h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wj+WWh+WPre+8jOS7v+S9m+WcqOWQueWlj+edgOS4gOmmluWKqOS6u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juaYpeabsu+8m+acieeahOi6suWcqOaeneWPtuS4i++8jOeKueWmguWus+e+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m+i/mOacieeahOi/mOaYr+iKsemqqOacte+8jOWwseWDj+aYr+S4gOS4quS4q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W9qeeBr+OAguWWh+WPreWQueWlj+OAgeWnkeWomOi1t+iInuOAgeW9qeeBr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WDj+aYr+S4gOaUr+S5kOmYn+WcqOatjOmigui/meS6lOW9qeaWkeaWk+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ll6jvvIzmiJHnn6XpgZPkuobvvIzmmKXlpKnmmK/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nmoTvvIzlj6ropoHkvaDorqTnnJ/op4Llr5/vvIzlgZrkuIDkuKrlr7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ovnianmnInlv4PkurrvvIzkvaDlsLHkvJrpoobmgp/liLDmmKXlpKnnmoTlpJr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L3vvIzmhJ/op4nliLDmmKXlpKnnmoTmuKnppqjvvIzkvZPkvJrliLDmmKXlpK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rYXlipvjgILmiJHlubvmg7PnnYDvvIzlvZPlubTlpKfoh6rnhLblnKjliJvpgK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vvIzkuIDlrprmr6vkuI3nirnosavlnLDnlKnkuIvkuobpgqPnsr7nu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IDvvIzphaPnlYXmt4vmvJPlnLDmjKXoiJ7nnYDmnIDlpKfnmoTnlLvnrJTvvIzli77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nvo7lpb3nmoTlpJrlvannmoTmmKXlpKnjgII8L3A+PHA+PGVtPjYxLjwvZW0+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K+X5Lq65Zac54ix5pil5aSp77yM6LWe576O5pil5aSp77yM5piv5Zug5Li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6Imy5a6c5Lq677yM5aSE5aSE55qG5Y+v5YWl6K+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Ype+8jOiuqeaIkeaHguW+l+S6huaXtumXtOeahOWPmOi/ge+8m+aYr+aY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eUn+WRveeahOi9ruWbnu+8m+aYr+aYpe+8jOiuqeaIkeaHguW+l+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e+ju+8jOePjeiXj+e+juOAgui/meaYr+S4h+acqOS6ieiNo+eahOWto+iKg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WcsOW5s+e6v+S4iu+8jOWogeS4peWcsOermeeri+edgOeahO+8jOW3s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mFt+eahOWGrO+8jOiAgeWPtuS4jeW/heWvqOWlie+8jOaIluiAheivtOS4jeW/heS9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uWjrueahOiHquaIkeeJuueJsuadpeS/neaKpOagkeacqOaNsei/h+WGt+mFt+eahOWG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MuPC9lbT7ov47mmKXoirHvvIzpuYXpu4ToibLnmoToirHmnL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moLflhL/lg4/kuKrlsI/lloflj63jgILpgqPmnp3mnaHnuqTplb/ogIzlsJb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5vmo7HlvaLnmoTvvIzku47moLnliLDmoqLvvIznlLHnspfmuJDnu4bvvIznlL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5jlq6nnu7/vvIzkuIDmnaHmnaHlnLDlvoDkuIvlnoLjgILnm5vlvIDnmoToirHnk6P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YDvvIzlpJrlvpflh6DkuY7miormnp3mnaHopobnm5bkvY/kuobjgILmnp3lpLT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raPlkKvoi57mrLLmlL7jgILmnp3pnZLoirHpu4TvvIzmkK3phY3lvpflpJrkuYjljY/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Sp5piv5ZCJ56Wl55qE77yM5aW5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qk546J5q2l77yM5aW55oqK5LiA5bm06YeM5pyA6YaJ5Lq655qE5pel5a2Q5bi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5peB77yM5aW56K6p5oiR5Lus5LiN6aWu6ICM6YaJ44CC5aW55oqK5rS75Yq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Lus55qE6Lqr5L2T6YeM77yM6K6p5oiR5Lus5oSf6KeJ5Yqb6YeP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5Y2B6Laz44CCPC9wPjxwPjxlbT42NS48L2VtPue7humVv+eahOiNieiMjuS4r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3oemdkuiJsueahOOAgeiTneiJsueahOWSjOa3oee0q+iJsueahOefoui9pui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mKXlpKnmmK/kuKrlhYXmu6HluIzmnJvnmoTlraPoioLjgIL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hpzmsJHlnKjovpvli6TnmoTmkq3np43vvIwmbGRxdW875pil56eN5LiA57KS57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S25LiH6aKX5a2Q44CCJnJkcXVvO+S7luS7rOmDveaDs+WcqOeni+WkqeaXtu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aIkOOAguWtpueUn+S7rOWfi+WktOiLpuivu++8jOS5n+aYr+S4uuS6huiDv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OAgjwvcD48cD48ZW0+NjcuPC9lbT7mmKXlpKnmnaXkuobvvIzov47mmKXoirH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lpLTov47mmKXpo47vvIzpppblhYjlsZXogIDlroPpgqPnu5rkuL3nmoTpu4T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DlpKnlroPkuIDouqvmjILmu6Hkuobpu4ToirHjgILkuYvlkI7mmK/moYPmnY7kuo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onoirPnmoTml7bmnLrvvIzmiJHmm7TniLHmoYPoirHmnLXmnLXnuqLjgILku6XliY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4fonJzonILnmoTmoYPoirHvvIzov5jnu5nmiJHkuIDmrrXmoYPoirHonJzonIL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og73kuI3niLHnnYDmnLXmnLXmoYPoirHmu7Tnv6Dnuq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5riF5pmo6L+Y6L+Y5pyJ5LiA6IKh6bKc6Iqx6Iqs6Iqz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6aaZ5ZGz5Y+q5pyJ5Zyo5pil5aSp5omN6IO95oSf6KeJ5Yiw44CC5Zyo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5qqQ5LiK55qE5p6v6I2J6YO95byg5Ye65LqG5aup57u/55qE5Y+25a2Q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5qE55Sf5ZG95YWF5YiG5bGV546w5Ye6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7v+Wrqee7v+mynOe7v+e/oOe7v++8jOa7oeecvOeahOe7v+iJsuWRg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aIkeS7rOeahOinhue6v+OAgui/mOaciemCo+aYn+aYn+iIrOmXquWKqOeah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S4gOeCueeCuem7hOS4gOeCueeCueeyieS4gOeCueeCuee0q+WRgO+8jOS5n+aDiuWW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bruWFieOAgjwvcD48cD48ZW0+NzAuPC9lbT7mmKXlpKnvvIzmnp3lpL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v6Dnu7/nmoTlsI/lq6noir3lhL/vvIzmnp3lubLkuI3lho3mmK/lhYnnp4Pnp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mir3lh7rkuoblsI/oir3lhL/vvIzku5bku6zkuI3lho3mmK/ouqvmiqvo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oTnmb3oibLlpKfooaPvvIzogIzmmK/nqb/kuIrkuobmtYXnu7/oibLooazooaPjgIL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mmKXml6Xph4zmmI7lqprpmLPlhYnkuIvnmoTmoJHvvIznnJ/mmK/kuIDpgZ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lYrvvIE8L3A+PHA+PGVtPjcxLjwvZW0+5pil5aSp5oW35qaC5Zyw5pWj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5qE5rCU5oGv77yM5aSn6Ieq54S25LqU5b2p57yk57q3Jm1kYXNoOyZtZGFzaDv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nu7/ms6LvvIzmoYPoirHlpoLkurrpnaLnuqLvvIzokbXoirHph5Hngb/ngb/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mtIHnmb3ml6DmmofjgILmiJDnvqTnu5PpmJ/nmoTnlLvnnInlg4/ov47mjqXpmJ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bLlnKjmnp3lpLTjgILmoYPmoJHvvIzmoqjmoJHoiZjku7/kvZvmiqvnnYD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miYDnho/phonkuobvvIzoipLmnpzoirHlvIDlvpflpoLmu6HlpKnnmoTnuYH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Gx6aG25o6p5pig5LqO57u/5qCR5LmL5Lit77yM6ZqQ57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yo5pil5pel55qE6Zye5YWJ6YeM77yM6bqm56ev5bGx5pi+5b6X5pu05Yqg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KeC44CCPC9wPjxwPjxlbT43My48L2VtPuaYpeWkqeadpeS6hu+8jOaYpemjju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wj+iNie+8jOWQueW8gOS6huWwj+iKseOAguWkmue+jueahOaYpeWFi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qIfmsJTnmoQmbGRxdW875p+z5aeR5aiYJnJkcXVvO++8jO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rOWUpOS4i++8jOaRhuWKqOedgOmVv+WPkeS8vOeahOS/rumVv+iAjOaflOi9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+8jOaeneadoeS4iumCo+W4pum7hOiJsueahOWrqee7v+eahOafs+S4ne+8jOWDj+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vOeahO+8jOS9vyZsZHF1bzvmn7Plp5HlqJgmcmRxdW875Y+Y5b6X5pu05Yqg5amA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5m+6Iis6L+35Lq677yBPC9wPjxwPjxlbT43NS48L2VtPuaYpeWkqeadpeWIs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WQkOS4neeahOafs+agkeS4iuOAguaYpeWnkeWomOWDj+S4gOS4qua4qeafl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luemZquedgOWwj+afs+agkeS4gOi1t+iBiuWkqe+8jOW5tuS4lOe7meWwj+afs+ag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eahOmYs+WFieOAgeepuuawlOOAgeawtOS7ve+8jOS4uuWug+ais+WmhuaJk+aJr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PmOW+l+abtOWKoOWpgOWonOWkmuWnv+S6hu+8jOiuqeWFtuWug+eahOWwj+ag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buOeci+OAgjwvcD48cD48ZW0+NzYuPC9lbT7mmKXlpKnkuI3ku4Xku4Xku4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b7oirHnm5vlvIDnmoTlraPoioLvvIzmm7TmmK/kuIDkuKrpo47mma/lpoLnlLv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nKjmmKXlraPljrvlhazlm63ph4zmuLjnjqnvvIzmmK/lnKjpgILlkIjkvYbmm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hYXmu6HnnYDnu7/oibLvvIzlhYXmu6HnnYDmlrDpspznmoTnqbrmsJT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tK/nmoTml7blgJnvvIzljrvlhazlm63njqnkuIDotp/vvIzlkbzlkLjnnYD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nIvnnIvnvo7kuL3nmoTnmoTmma/oibLvvIzov5nmmK/lpJrkuYjnmoT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llYrvvIE8L3A+PHA+PGVtPjc3LjwvZW0+6Z2S5pil5bCx5YOP5LiA6aKX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77yM5piv6YKj5qC355qE5Z2a5by677yM5Y+I5piv6YKj5qC355qE6ISG5byx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s6IWK5pyI5aWU5pS+77yM5Y+I5Zyo6Ziz5pil5LiJ5pyI5YeL6JC944CC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6Ze755qE77yM5L2G5pyJ5piv5ZCR5b6A5pyq5p2l55qE77yM5YWF5ruh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ato+aYr+aYjuWqmueahOaaruaYpeWkqeawl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qeW5leS4iuW1jOedgOS4gOi9rumHkeWFieeBv+eBv+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liIfpg73lg4/liJrnnaHphpLnmoTmoLflrZDvvIzmrKPmrK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kuobnnLzjgILlsbHmnJfmtqbotbfmnaXkuobvvIzmsLTplb/otbfmnaXkuob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ohLjnuqLotbfmnaXkuobjgII8L3A+PHA+PGVtPjgwLjwvZW0+6LiP5LiK6L2v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yw77yM5b6u6aOO5ZC55ouC77yM5bCP6I2J5Lus57q357q35pGH5Yqo6Lq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5oGQ5ZCO5Zyw552B5aSn5aW95aWH55qE55y8552b77yM5qyj6LWP6L+Z56We5aW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aaZ55qE5LiW55WM44CC5oiR5LiN55Sx5L+v6Lqr77yM5a6D5Lus55qE6aKc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6Z2S57+g5qyy5ru077yM6L+Z5paw6bKc55qE5aup57u/5LiA5a6a5piv5pil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5nkuKrlpJrlvannmoTosIPoibLnm5jkuK3mnIDnvo7kuL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p+z5qCR6IiS5bGV5byA5LqG6buE57u/5aup5Y+2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Zyo5b6u5b6u55qE5pil6aOO5Lit6L275p+U5Zyw5ouC5Yqo77yM5bCx5YOP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Lqr552A57u/6KOF55qE5LuZ5aWz5Zyo57+p57+p6LW36Iie44CC5aS55Zyo5p+z5q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qGD5qCR5Lmf5byA5Ye65LqG6bKc6Imz55qE6Iqx5py177yM57u/55qE5p+z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5yf5piv576O5p6B5LqG77yBPC9wPjxwPjxlbT44Mi48L2VtPuermeWcq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WHoOWPquWwj+m4n+S4jeaXtuaOoOi/h+e7v+ayueayueeahOWOn+mHjuOAg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ktOaOouWHuuWcsOmdoueahOWwj+iNieaYvuW+l+acieS6m+iEhuW8se+8jOS9h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enjeWImuW7uueahOiTrOWLg+eUn+WRveWKm++8jOWFhea7oeeUn+acuu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7nlpJbmoYPoirHkuInkuKTmnp3vvIzmmKXmsZ/msLTmmpbpuK3lhYjnn6X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mf5byA5LqG57u95pS+552A55Sc576O55qE56yR6aKc77yM54q55aaC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5Zyo5qKm5Lit55qE5am05YS/77yM6K6p5Lq65LiN5oS/5Lul5omT5omw6L+Z5Lu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6B6Z2Z44CC5Z2Q5Zyo6I+c5Zyw5LiK77yM5pyb552A5rmb6JOd55qE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2C6LSo55qE54q55aaC5rC05pm26Iis55qE44CB5LiN5pe25Y+q5pyJ5Yeg5Y+q5bC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Oe6L+H55qE5aSp56m65pi+5b6X5qC85aSW5a6B6Z2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ajI5aDl6cmN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oyOWg5enJj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25BEB89154545A59ABFD576749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