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EE566C9EBB859D802773471110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EE566C9EBB859D802773471110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aKiui0n+iDvemHj+eci+WBmuaYr+a2iOaege+8j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tuWunuWug+eahOS9nOeUqOaYr+a/gOWKse+8jOWug+WFtuWunuaYr+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gOeUn+WPquimgeS4pOagt+S4nOilv++8jOS4gOS4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aYr+S9oOW/q+S5kOOAgjwvcD48cD48ZW0+My48L2VtPui2geedg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IseS4iuS4gOS4quS6uueahOaXtuWAme+8jOWwveeuoeWOu+eIseWQp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WPkeeOsO+8jOS9oOWGjeS5n+aXoOazlei/meagt+S4jemhvuS4gO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gOS4quS6uuS6huOAgjwvcD48cD48ZW0+NC48L2VtPuaIkeS7rOeahOaipuaDs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dgOaYjuWkqeeahOWkqumYs++8jOi3r+W+iOmVv++8jOaIkeS7rOWPquacieacm+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S48L2VtPuWFieaYr+efpemBk+imgeWdmuaMgeWSjOWKqu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UqOeahO+8jOWmguaenOayoeacieWGs+W/g+WSjOihjOWKqOWKm+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bnuWIsOWOn+eCueOAgjwvcD48cD48ZW0+Ni48L2VtPuS4gOS4quS6uuaJ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BmuWHuuWlveamnOagt++8jOimgeacieWLh+awlOWcqOmjjuiogOmjjuivr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reWdmuWumuWcsOmrmOS4vuS8pueQhueahOS/oeW/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IkOWKn+eahOenmOWvhu+8jOWwseaYr+avj+Wkqea3mOaxs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acieaJv+aLhei1t+aXhemAlOmjjumbqO+8jOaJjeiDveacgO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9j+W9qeiZuea7oeWkqeOAgjwvcD48cD48ZW0+OS48L2VtPuS6uueahOS4gO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humjjumhuueahOWdpumAlOOAguW9k+S9oOmdouWvueWksei0peiAjOS8mOaflOWv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WKqOaRh+iHquS/oeiAjOaAqOWkqeWwpOS6uu+8jOW9k+S9oOmUmeWkseacuu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atOiHquW8g+eahOaXtuWAmeS9oOaYr+WQpuS8muaAneiAg++8muaIkeeahOiH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ou+8n+WFtuWunu+8jOiHquS/oeW/g+WwseWcqOaIkeS7rOea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oqblsLHljrvov73llYrvvIzmhKPlnKjljp/lnLDlgZr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5piv5Yir5Lq66YC85L2g5Y675LyY56eA77y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6Ieq5bex6ICM5aWL5paX44CCPC9wPjxwPjxlbT4xMi48L2VtPuW9k+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BqOaXtu+8jOS7luiHquW3seWwseaYr+esrOS4gOS4quWPl+Wus+iAhe+8m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/g+WKm+WOu+iuruiuuuWIq+S6uu+8jOWwseWwkeS4gOWIhuW/g+WKm+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kurrnlJ/nmoTot6/vvIzor7Tplb/kuZ/lvo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63kuZ/lvojnn63jgILlgbbpgYfkuI3lubjmiJbmjKvotKXlj6rog73or4HmmI7mn5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5DkuIDmlrnpnaLnmoTkuI3otrPmiJblgZrlvpfkuI3lp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rS75oiQ5LuA5LmI5qC35a2Q77yM6IOM5Zyw6YeM6YO9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J6YGT5Zub44CC5LiN55Sz6L6p5LiN6K6h6L6D5LiA56yR5LqG5Lm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pyA5aW955qE6JSR6KeG44CCPC9wPjxwPjxlbT4xNS48L2VtPuiHquW3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Dhe+8jOS4jeimgeaAu+aYr+imgeaxguWIq+S6uuWBmuWIsO+8jOWHoeS6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eaAneiAg++8jOWtpuedgOeQhuino++8m+WxnuS6juiHquW3seeahOmjjuaZr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bvumUmei/h++8m+S4jeaYr+iHquW3seeahOmjjuaZr++8jOmCo+S5iOWwse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OAgjwvcD48cD48ZW0+MTYuPC9lbT7miormh5Lmg7DmlL7kuIDovrnvvIzmiorku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lLbkuIDmlLbvvIzmiornp6/mnoHmgKfmj5DkuIDmj5DvvIzmiornn6vmg4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mlL7vvIzmiYDmnInmg7PopoHnmoTvvIzpg73lvpfpnaDoh6rlt7HnmoTliqrlip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8L3A+PHA+PGVtPjE3LjwvZW0+5oOz5oOz5YWJ5aS05by677yM5oOz5oOz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77yM5L2g5pyJ5LuA5LmI55CG55Sx5LiN5Z2a5b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WGs+WumuWBmueahOS6i+aDhe+8jOWdmuaMgeWBmuS4i+WOu++8m+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S8muiiq+iQveS4i+OAgjwvcD48cD48ZW0+MTkuPC9lbT7kurrnlJ/mgLv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uKnmmpblkoznlJ/nlJ/kuI3mga/nmoTluIzmnJ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pel5L2g5omA5LuY5Ye655qE5Luj5Lu36YO95q+U5YmN5LiA5pe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5Sf5ZG95Y+I5raI55+t5LqG5LiA5aSp77yM5omA5Lul5q+P5LiA5pe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u056ev5p6B44CC5LuK5aSp5aSq5a6d6LS177yM5LiN5bqU6K+l5Li66YW4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5ZKM6L6b5rap55qE5oKU5oGo5omA6ZSA6JqA77yM5oqs6LW35LiL5be0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a6D5LiN5YaN5Zue5p2l44CCPC9wPjxwPjxlbT4yM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DnOS4jeWPr+aDnO+8jOWPquacieeOsOWcqOacieayoeacie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upTmhJ/osKLmr4/kvY3orqnkvaDonJXlj5jnmoTkurrml6Dorr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pb3lnY/jgII8L3A+PHA+PGVtPjIzLjwvZW0+5Luw5peg5oSn5LqO5aSp77yM5L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O5Zyw77yM5L+v5Luw5LmL6Ze077yM5peg5oSn5LqO5q2k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u+atouS9oOWJjeihjOeahO+8jOS4jeaYr+S6uueUn+mBk+i3r+S4iueah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+efs+WktO+8jOiAjOaYr+S9oOmei+WtkOmHjOeahOmCo+S4gOmil+efs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rDlnKjkuI3liqrlipvvvIzlsIbmnaXmi7/ku4DkuYjlkJ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vaDnmoTkurror4HmmI7lroPmnInlpJrnno7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6ams5ouJ5p2+77yM6I636IOc55qE5YWz6ZSu5LiN5Zyo5LqO556s6Ze0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CM5Zyo5LqO6YCU5Lit55qE5Z2a5oyB44CC5L2g57q15pyJ5Y2D55m+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mf6KaB57uZ6Ieq5bex5om+5LiA5Liq5Z2a5oyB5LiL5Y67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Q5Yqf5bCx5piv5aSa5Z2a5oyB5LiA5YiG6ZKf77yM6L+Z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iN5pS+5byD77yM5LiL5LiA5YiG6ZKf5bCx5Lya5pyJ5biM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iDveS7juWIq+S6uueahOinguW/teadpeeci+S6i+aDhe+8jO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S6uuW/g+eBtea0u+WKqOeahOS6uu+8jOawuOi/nOS4jeW/heS4uuiHquW3seeah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heW/g+OAgjwvcD48cD48ZW0+MjguPC9lbT7kvKTnl5vorqnkurrmuIXphpLvvIz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ljp/mnaXpg73opoHpnaDoh6rlt7HjgILliKvkurrnmoTmgJzmg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3mnaXnvo7lpb3nmoTmnKrmnaXjgII8L3A+PHA+PGVtPjI5LjwvZW0+5LiW5LiK5p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6I6r6L+H5LqO6Jma5Lyq55qE6L+H5pel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aIkOWKn+mDveacieS4gOauteiJsOi+m+eahOi3r+eoi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S6uuWjq+eahOiDjOWQjumDveacieS4gOauteiJsOi+m+eahOW+gOS6i+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uW+l+aIkOWKn++8jOS9oOmmluWFiOimgeWtpuS8muWLpOWli++8jOaJjeiDveWkn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eahOWbsOmavui/iOWQkeaIkOWKn+eahOauv+Wgg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oh6rkv6HvvIzmiJHmi6XmnInkuobmiJDlip/nmoTllpzmgqbvvJvlm6D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HlrabkvJrkuobku47lrrnkuI3ov6vvvJvlm6DkuLroh6rkv6HvvIz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mjIHlrojmnJvjgII8L3A+PHA+PGVtPjMyLjwvZW0+5by66ICF5LmL5LqJ57uI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yx6ICF5LmL5oiY77yM5rC45peg5LyR5q2i77yM5Zug5Li65byx6ICF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6Ieq5bex5piv5byx6ICF44CCPC9wPjxwPjxlbT4zMy48L2VtPuacgOWlv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cgOWQiOmAgueahO+8m+acgOWQiOmAgueahO+8jOaJjeaYr+ecn+ato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QuPC9lbT7lnKjkuY7nmoTotorlpJrvvIzlj43ogIzoto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nmoTkuJzopb/kvaDkuI3miZTov5zkuIDngrnvvIzlkKbliJn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kvaDlsLHmmK/kvaDmtLvor6XjgII8L3A+PHA+PGVtPjM1LjwvZW0+6YGH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KaB5oqx5oCo77yM5pei54S25pS55Y+Y5LiN5LqG6L+H5Y6777yM6YKj5LmI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5pyq5p2l44CCPC9wPjxwPjxlbT4zNi48L2VtPuWkqeaJjeaYr+eUseS6j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DreeIseaEn+iAjOWPkeWxlei1t+adpeeahO+8jOeugOebtOWPr+S7peivt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kurrnlJ/lpoLkuIvmo4vvvIzlv4XpobvlhYjnnI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iY3og73ojrfog5zjgII8L3A+PHA+PGVtPjM4LjwvZW0+5Lq655Sf5piv5Zyo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pWw5qyh5YWl5Zu05LiO5reY5rGw55qE5q+U6LWb77yM5peg6K665YWl5Zu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6YO95bqU6K+l5pyJ5LiA5Lu96LaF6LaK6Ieq5oiR5b+D77yM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oiY6IOc6Ieq5oiR5LmL5b+D44CC5Lul5Y+K5LiA5Lu95LiN55SY6JC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o2V55qE57K+56We44CCPC9wPjxwPjxlbT4zOS48L2VtPuaDs+aDs+WFie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aDs+i+ieazsOacl++8jOWcqOaDs+aDs+axpOWnhueMq++8jOaIkeacie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UvuW8g+OAgjwvcD48cD48ZW0+NDAuPC9lbT7kuI3ooqvph43ph43nmoTlh7v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Yjog73ljY7kuL3nmoTnq5notbfjgII8L3A+PHA+PGVtPjQxLjwvZW0+6Lev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Sa5LiL77yM5rKh5pyJ5Lq65Y+v5Lul5Yaz5a6a5oiR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S4jeW/q+S5kOaYr+WboOS4uuS9oOayoeacieWlveWlveeIse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uOW4uOWboOS4uuWIq+S6uuiAjOa2iOiAl+edgO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flpLTomb3lsI/vvIzkvYbnu4/ljoblpJrmrKHliojnoI3vvIznu4jog73lsI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nIDlnZrnoaznmoTmqaHmoJHnoI3liIDjgII8L3A+PHA+PGVtPjQ0LjwvZW0+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r5Zyo5oCA5b+16L+H5Y675oiW6ICF5oan5oas5pyq5p2l5Lit5rWq6LS5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5Sf5rS744CCPC9wPjxwPjxlbT40NS48L2VtPueCq+iAgOaYr+mcgOimge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iAjOeCq+iAgOaBsOaBsOiuqeaIkeS7rOWkseWOu+inguS8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qnmrLLmnJvmnaXlvJXlr7zkurrnlJ/vvJvmrLLmnJvlsLHmmK/kuID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rLLmnJvog73lpJ/lkLjlvJXmiJDlip/vvJvlgZrmrLLmnJvnmoTkuLvkurrvvJ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h6rlt7Hmg7PopoHku4DkuYjjgII8L3A+PHA+PGVtPjQ3LjwvZW0+55So54i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2/6Ieq5bex5bm456aP77yB55So54ix5bel5L2c77yM5L2g5Lya5L2/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OC48L2VtPuawuOi/nOWIq+aUvuW8g+S7u+S9l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h+i/ueavj+WkqemDveWcqOWPkeeUn+OAguavj+S9oOadpeWIsO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nOeUqOeahO+8jOaJgOS7peS4jeimgeWboOS4uui+k+S6huS4gOasoeWwseiup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i1ouOAgjwvcD48cD48ZW0+NDkuPC9lbT7lj6ropoHmnInkuIDnp4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oh6rkv6HlhYXmu6Hkuoblv4PngbXvvIzlho3lh63nnYDlnZrlvLrnmoTmhI/lv5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I3nvoHnmoTmiY3mmbrvvIzmgLvmnInkuIDlpKnkvJrmiJDlip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CR552A5p+Q5LiA5aSp57uI5LqO6KaB6L6+5Yiw55qE6YKj5Liq57u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L+I5q2l6L+Y5LiN5aSf77yM6L+Y6KaB5oqK5q+P5LiA5q2l6aqk55yL5o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D5L2c5Li65q2l6aqk6ICM6LW35L2c55So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juaYjuW/g+WmguWIgOWJsu+8jOWNtOimgeeBv+eDgueahO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iEhuW8se+8jOWNtOihqOeOsOeahOWmguatpOWdmuW8uu+8jOecvOazq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+8jOWNtOWRiuivieavj+S4quS6uuaIkeW+iOWl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nmoTkurrmsqHmnInml7bpl7TmtYHms6rvvIzmh5Lmg7DnmoTkurr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jgII8L3A+PHA+PGVtPjUzLjwvZW0+5Lq657uI5b2S5piv6KaB55Sf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S4jeimgeS7peS4uuS9oOeahOWKquWKm+W+kuWKs+aXoOWKn++8jOadg+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Oe7g+S9oOeahOaEj+W/lyZyZHF1bzvvvIzlj6ropoHliqrlipvljrvlgZrkuo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sJHlsJHkvJrmnInmlLbojrfvvIzkuIDnm7TlnZrmjIHlgZrkuIvljrv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iJDlip/vvIE8L3A+PHA+PGVtPjU0LjwvZW0+5Lq655Sf5pyA57K+5b2p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Kj5LiA556s6Ze077yM6ICM5piv5Zue5aS055yL77yM6YKj5q615ryG6bu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Kh5pyJ5bC95aS044CB6Ium6Ium5pG457Si55qE6L+H56i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wtOepv+efs++8jOS4jeaYr+WboOWFtuWKm+mHj++8jOiAjOaYr+WboOWFt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mUsuiAjOS4jeiIjeOAgjwvcD48cD48ZW0+NTYuPC9lbT7lvZPku4rnpL7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mv4Dng4jvvIzmg4XlhrXnnqzmga/kuIflj5jjgILmiJHku6zlj6rmnInkv53mjI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nmoTnlJ/lkb3lipvvvIzkv53mjIHlpYvmlpfnmoTlp7/mgIHvvIzmiY3og73op6P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mlbDnmoTogIPpopjjgII8L3A+PHA+PGVtPjU3LjwvZW0+5Yqq5Yqb5ZC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Sm5oi35L2Z6aKd77yM55yL6LW35p2l5YOP6Lqr5Lu96K+B5Y+356C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OC48L2VtPuWPquimgeS9oOaEv+aEj++8jOWIsOWkhO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nuS6juiHquW3seeahOe7neWvueWuiemdmeeahOS4lueV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rqTkuLrmmK/lr7nnmoTlsLHljrvlgZrvvIzlnZrmjIHljrvlgZ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Y7liKvkurrnmoTnnIvms5XvvIzlk6rmgJXmmK/plJnvvIzoh7PlsJHkvaDmnIn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vvIzor4HmmI7mm77nu4/kvaDliqrlipvov4fvvIzliqrlipvlgZrkuKrmm7T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rrjgII8L3A+PHA+PGVtPjYwLjwvZW0+5b+N6ICQ5ZKM5Z2a5oyB5piv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Lya6YCQ57uZ5L2g5aW95aSE44CCPC9wPjxwPjxlbT42MS48L2VtPuaJjeWN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Oaxl+eahOe7k+aZtuOAguaJjeWNjuaYr+WIgOWIg++8jOi+m+iLpuaYr+ejqOWIgO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mI7nmb3nmoTkurrmh4LlvpfmlL7lvIPvvIznn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nibrnibLvvIzlubjnpo/nmoTkurrmh4LlvpfotoXohLHvvJvliKvlp5Tmm7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mnpzopoHniLHliKvkurrvvIzlhYj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uK5pel55qE5Yqq5Yqb77yM5piv5Li65LqG5LiN5YaN6YeN5aSN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2NC48L2VtPuWuiemAuOiIkumAgueahOeUn+a0u+S8mu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eahOaEj+W/l++8jOe0p+W8oOeBq+eDreeahOW3peS9nOiDveWinumVv+S6uueahOmU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UuPC9lbT7msqHmnInnm67moIflsLHmsqHmnInmlrnlkJ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kuaDpmLbmrrXpg73lupTor6Xnu5noh6rlt7HmoJHnq4vkuIDkuKr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6m65oOz5Lya5oOz5Ye65b6I5aSa57ud5aaZ55qE5Li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qe5LiN5oiQ5Lu75L2V5LqL5oOF44CCPC9wPjxwPjxlbT42Ny48L2VtPuacg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Fie+8jOS8muWhkemAoOacgOWdmuW8uueahOiHquW3s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5fogIXkuovnq5/miJDvvIznoLTph5zmsonoiJ/vvIznmb7kuoznp6blhbP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pZrjgII8L3A+PHA+PGVtPjY5LjwvZW0+5aSx6LSl55qE5bC95aS05piv5oiQ5Yqf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7uI54K55piv6L6J54WM44CCPC9wPjxwPjxlbT43MC48L2VtPuS6uu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8oOWYtO+8jOiAjOacieS4pOWPquiAs+acte+8jOWOn+WboOaYr+WQrOeahOimgeav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muS4gOWAjeOAgjwvcD48cD48ZW0+NzEuPC9lbT7lsbHot6/mm7Lmipjnm5jml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5Xnq5/mnJ3nnYDpobbls7Dlu7bkvLjjgII8L3A+PHA+PGVtPjcyLjwvZW0+6Z2S5p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H5rSL6JGx77yM5oiR5Lus6YO95rOq5rWB5ruh6Z2i77yM5Y206L+Y5LmQ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44CCPC9wPjxwPjxlbT43My48L2VtPueUqOW+rueskeWRiuivieWIq+S6u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vlOaYqOWkqeabtOW8uuOAgjwvcD48cD48ZW0+NzQuPC9lbT7lgYflpoL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mm77lrrPmgJXlj5fnqpjlj5fkvKTlrrPvvIzlpb3lsLHmmK/kvaD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v4fpmanjgII8L3A+PHA+PGVtPjc1LjwvZW0+5o6M5o+h5Z2a5oyB55qE5Lq6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rC45LiN6KiA5byD55qE44CCPC9wPjxwPjxlbT43Ni48L2VtPu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kseWOu+aIkeacieeahO+8jOWPr+iDveaIkeS8muWboOatpOW+l+WIsOaWsOeah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4tOacm+eahOOAgjwvcD48cD48ZW0+NzcuPC9lbT7lsbHkuI3pmr7niKz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vvIzlsbHlt5TlnKjlhbbohJrkuIvjgII8L3A+PHA+PGVtPjc4LjwvZW0+5pyA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5+z77yM5Y+X5Yyg5Lq655Ci56Oo55qE5pe26Ze05pyA6ZW/44CC5pyA6LS1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77yM5Y+X5Ye/55qE5omT5Ye75pyA5aSa44CCPC9wPjxwPjxlbT43OS48L2VtPu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aYr+mXr++8jOaIkOWKn+eahOiDjOWQjuaYr+azquawtOWkueadguaxl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nlJ/lsLHlg4/kuIDlnLrml4XooYzvvIzkuI3lv4X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nKjkuY7nmoTvvIzlupTor6XmmK/msr/pgJTnmoTpo47mma/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moTlv4Pmg4XjgILnj43mg5znnLzliY3nmoTkuIDliIfjgIL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jgII8L3A+PHA+PGVtPjgxLjwvZW0+5peg6K665L2g5LuK5aSp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77yM5pei54S26LWw5Yiw5LqG6L+Z5LiA5q2l77yM5bCx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qb6IKv5a6a77yM5L2g5q+U6Ieq5bex5oOz6LGh5Lit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mgeaXtuW4uOWQrOaXtuW4uOaDs+aXtuW4uOWtpuS5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cn+ato+eahOeUn+a0u+aWueW8j+OAguS7gOS5iOS6i+S5n+S4jeaK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gOS5iOS6i+S5n+S4jeWtpueahOS6uu+8jOayoeacieeUn+WtmOeahOi1h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3J4Mzd2djQy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yeDM3dnY0M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EE566C9EBB859D802773471110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