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F1953EF70791C2C4100C3D4D83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F1953EF70791C2C4100C3D4D83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5qE5aWz5Lq655qE5Lq655Sf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efpemBk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ThO+8jOmCo+S5iO+8jOeUt+S6uuWWnOasoueahOaYr+iiq+WIq+S6uuaNp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BquaYjueahOWls+S6uuW6lOivpeWcqOWkp+W6reW5v+S8l+S5i+S4i+e7mei2s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tkO+8jOWmguaenOS9oOiDveijheWHuuWvueiAgeWFrOeZvuS+neeZvumh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btOWlveS6huOAgjwvcD48cD48ZW0+Mi48L2VtPuS4j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uqOWlveS7u+S9leeahOWGt+a8oO+8jOaUkuWkn+S6huWkseacm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+8jOS7juatpOWGjeS5n+S4jeinge+8jOWPi+aDheWmguatpO+8jOeIseaDhe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y48L2VtPuaUvuWlveW/g+aAge+8jO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suS8pO+8jOS9oOWwseW9k++8jOS7luacrOi6q+Wwse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S/oeS4gOS4quS6uu+8jOWwseS4jeimg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wseS4jeimgeWQjuaClO+8jOavleern+mBl+aGvuaYr+iHquW3seeahO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eahO+8jOS9leW/heiuqeiHquW3seS4jeW8gOW/g++8jOS4gOeUn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lveWlveePjeaDnOOAgjwvcD48cD48ZW0+NS48L2VtPuS9oOeahOWWhOiJr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Co+S6m+aHguW+l+aEn+aBqeeahOS6uu+8jOiAjOS4jeaYr+mCo+enjeWwh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OpeWPl+eahOeQhuaJgOW6lOW9k+S4lOS8muassuaxguS4jea7oe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seS6uuOAgjwvcD48cD48ZW0+Ni48L2VtPuS6uuacieaXtuWAmeS5n+aYr+WPr+aA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l+S4jeWIsO+8jOW+l+WIsOeahOS4jeePjeaDnO+8jOWcqOS4gOi1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WkseWOu+eahOaAgOW/te+8jOaAgOW/teeahOaDs+ebuOinge+8jOebuOin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e7iOWFtuS4gOeUn++8jOmDvea7oeaYr+mBl+aG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1sOeahOS6uueVmeS4jeS9j++8jOijheedoeeahOS6uuWPq+S4jemGk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aYr+aEn+WKqOS4jeS6hueahOOAgjwvcD48cD48ZW0+OC48L2VtP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DjOWQjueci+S6huaDs+eKr+e9qu+8jOato+mdoueci+S6huaDs+iHquWN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t+S6uueahOWls+S6uuacquW/hemDveaYr+a8guS6r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a8guS6rueahOWls+S6uuacquW/hemDveaYr+i/t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ovkuJrlv4PnmoTlpbPkurrlhrPkuI3lgZombGRxdW875LiJ5Zu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VtOWkqeWbtOedgOmUheWPsOi9rO+8jOeyvuWKm+WbtOedgOiAgeWF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tOedgOWtqeWtkOi9rO+8jOS7peiHs+S6juW9u+W6leWcsOWujOWFqOWc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Un+WRveS4reeLrOeri+eahOiHquaIkeOAgjwvcD48cD48ZW0+MTEuPC9lbT7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kuI3nkIbmiJHvvIzmiJHkuZ/kuI3kvJrlpJror7TvvIzkvaDorr3li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nrJHogIzov4fvvIzkvaDoi6XniLHmiJHvvIzmiJHkvr/niLHkvaD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V5b+F5YuJ5by65LiO6YGT5LiN5ZCM6ICF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z6YGT44CB54us5pyo5qGl44CB6ZmM6Lev55u46YCi77yM6Z2i5bim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i5rCU5rCU55qE5bCx5bey57uP6Laz5aSf5Lq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gOenjeiLsembhOS4u+S5ie+8jOWwseaYr+WcqOiupOa4heeUn+a0u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uS+neeEtueDreeIseeUn+a0u+OAgjwvcD48cD48ZW0+MTQuPC9lbT7mhL/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rvlvIDnmoTpgqPkuKrkurrvvIzog4zotJ/miYDmnInpqoLlkI3mhInlv6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nKjmt7HlpJznl5vlk63vvIzovpfovazlj43kvqfojLbppa3kuI3mgJ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5voi6bnmoTlpb3kurrjgII8L3A+PHA+PGVtPjE1LjwvZW0+5L2g5rKh6LWE5qC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5q+b5rGC55a16IOM5ZCO5Lmx5Zq86IiM5qC577yM5bCx566X5oiR5pyJ5aSa5be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iR5rKh5ZCD6L+H5L2g5a625LiA5Y+j6aWt44CCPC9wPjxwPjxlbT4x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7i+WFu+Wls+S6uueyvuWNjueahOWcsOaWue+8jOS5n+aYr+aOj+epuuWls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gOeahOWcsOaWueOAguS4gOS4quWls+S6uu+8jOWmguaenOaKiuWutuW9k+aIk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r+S4gOaImOWcuu+8jOmCo+emu+aer+iQjuW3sueEtuS4j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i6znq4vnmoTlpbPkurrkuIDlkbPllpzmrKLpmpDol4/oh6rlt7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nKjkuY7kuK3mjqXlj5fooqvniLHvvIzllpzmrKLniLHkuIrooq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h6rlt7HlkKvok4TnmoTniLHlpb3lg4/kuZ/kuI7oh6rlt7Hml6Dlhb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bflgbflnLDmuLTmnJvlv4PlupXmt7HlpITnmoTniLHlpKnplb/lnLDkuYX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niLHnmoTlkYrnmb3mnaXntKLlj5bvvIznlKjniLHnmoTor7roqIDmnaXnibXn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us5Zyo5oiR5Lus55qE5Yqz5Yqo6L+H56iL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Yqz5Yqo55qE57uT5p6c77yM5oiR5Lus6K6k6K+G5LqG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us5bCx55yf5q2j5p2l5pS55Y+Y55Sf5rS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rOeri+eahOWls+S6uuS4jeS4gOWumuaLpeacieWkquWkmueahOeJqei0q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heW/g+WNtOaUvumjnuedgOiHqueUseeahOmjjuetne+8jOi/veWvu+Wxnu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cqOaEn+inieOAgjwvcD48cD48ZW0+MjAuPC9lbT7kvaDlj6/ku6XniLHplJ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rrmuKPvvIzkvYbkuI3og73niLHkuIDkuKrkurrmuKPkuInkupTmrKHvvIzotb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mmK/ov5DmsJTkuI3lpb3vvIzkvYbmgLvlvoDkuIDkuKrlnZHph4zot7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IxLjwvZW0+5Lq655Sf77yM5pyJ5aSa5bCR6K6h6L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eb6Ium77yb5pyJ5aSa5bCR5a695a6577yM5bCx5pyJ5aSa5bCR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b+D5aaC5ZCM5Y+j6KKL77yM5a695a6555qE5b+D54q55aaC5ryP5paX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+D54ix6K6h6L6D77yM566A5Y2V55qE5b+D5piT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iAgeeXheatu++8jOiHqueEtuinhOW+i++8jOS4jeWPr+aKl+aLkuOAg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aKk+S9j+S9oOS4jeaUvuaXtu+8jOS9oOmcgOWdpueEtumdouWvueOAgeeskeWCs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PquimgeWSseS4gOeUn+S4uuS6uuato+ebtO+8jOS4jeWBmuS6j+W/g+S6i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7oeaEj+i2s+WcsOe7meiHquW3seeUu+S4iuS4gOS4quWchua7oeeahOWPp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opoHlrrPmgJXlrabkuaDvvIznn6Xor4bmsqHmnIn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vaDpmo/ml7blj6/ku6Xojrflj5bnmoTlj4jpmo/ml7blj6/ku6X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I8L3A+PHA+PGVtPjI0LjwvZW0+5L2g5pyJ5L2g55qE6IOM5pmv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rKh5pyJ6K+75oeC5oiR55qE5pWF5LqL77yM5bCx5Yir57uZ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44CC5Yir55So5pio5pel55qE55y85YWJ77yM55yL5LuK5pel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srOS4gOS4queUt+S6uuaVmeS8muS6huS9oOmjjuaciOaD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S4queUt+S6uuWNtOe7meS6huS9oOWkqemVv+WcsOS5heOAguWls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ePjeaDnOeahOaYr+acgOWQjuS4gOS4queUt+S6uu+8jOiAjOS4je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YuPC9lbT7nl5voi6bmmK/kurrnlJ/nmoTmi5DmnZbvvIzlro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7TlvLrvvIzlvLHogIXmm7TlvLHjgII8L3A+PHA+PGVtPjI3LjwvZW0+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ZSv5LiA55qE5pys6ZKx5bCx5piv6Z2S5pil44CC5qKm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aWL5paX6K6p5oiR5pS55Y+Y5ZG96L+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rOS6i+i/h+S4iuWlveaXpeWtkO+8jOmCo+WwseWFiOmZjeS9juagh+WH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i/h+Wlve+8jOetieaUkui2s+acrOS6i+S5i+WQjuWGjeaMkeS4ieaLo+W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bDpgILlkIjoh6rlt7HnmoTooaPmnI3jgIHppbDnianjgI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lsLHmmK/mnIDlpb3nmoTvvIzmiYDku6XkuI3lv4XnvqHmhZXliKvkur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wLjwvZW0+5Lq65Y+q5pyJ5Li66Ieq5bex5ZCM5pe25Lu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Li65LuW5Lus55qE5bm456aP6ICM5bel5L2c77yM5LuW5omN6IO96L6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M5ZaE44CCPC9wPjxwPjxlbT4zMS48L2VtPuagkeacieagkeeahOS8n+Wyu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iNieeahOaflOe+juOAguWkp+S6uueJqeacieWkp+S6uueJqeeahOeyvuW9q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acieWwj+S6uueJqeeahOiHquWcqOOAguWbuueEtuS6uueahOiDveWKm+acie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cqOWFtuS9jeiwi+WFtuS6i++8jOWKquWKm+WOu+WBmuS6h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iHquaDreW9ouenveOAgjwvcD48cD48ZW0+MzIuPC9lbT7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lkIzmoLfkvJrmlL7kuI3kuIvkvaDvvIzpsbzmsqHmnInmsLT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qHmnInpsbzljbTkvJrmm7TmuIXmvojjgII8L3A+PHA+PGVtPjMzLjwvZW0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el5a2Q77yM5bCx5piv5pyA5aW955qE5pel5a2Q77yb5rS7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S75rOV77yM5bCx5piv5pyA5aW955qE5rS75rOV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avj+S4quS6uueahOWRvei/kO+8jOacieeahOS6uuWPr+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gOebtOi1sOWIsOW6le+8jOacieeahOS6uuWNtOazqOWumuimgeabsuabsuaKm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ebuOS/oeaIkeS7rOmDveWwhuaIkOWKn+OAgjwvcD48cD48ZW0+M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miY3oh6rlgrLmiJbmmK/miormvILkuq7nmoTohLjom4vlvZPmiJDms5Xlrp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lpKflpJrmlbDml7blgJnvvIzmiYDosJPnmoTmiY3lubLkuI7mvILkuq7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QmbGRxdW876Ieq5Lul5Li65pivJnJkcXVvO+e9ou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hbboh6rnhLbkuI3lvLrmsYLkuI3mjL3nlZnkuI3li4nlvLrvvIzor6XmnaXnmo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mnaXor6Xmu5rnmoTpg73kvJrmu5rjgII8L3A+PHA+PGVtPjM3LjwvZW0+5aWz5Lq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Gc5LiL5p2l5Y+55oGv77yM5LiA5pem54ix5oOF5rKh5pyJ5LqG77yM5Lmf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o5LiW55WM6YO95bSp5aGM5LqG77yM6L+e55Sf5rS76YO95aSx5Y675Lq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mgeaDs+i1ou+8jOWwseS4gOWumuS4jeiDveaAlei+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+8jOe7k+aenOacquW/heiDvei1ouOAguS9huaYr+aAlei+k++8jOe7k+aen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+k+OAgjwvcD48cD48ZW0+MzkuPC9lbT7ogarmmI7lpbPkurrkuI3kuLr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ogonkvZPvvIwmbGRxdW875bm06L275pe25LiN5YGa6Iqx55O277yM5Lit5bm0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aL55O277yM6ICB5bm05pe25YiH5b+M6I2v55O2JnJkcXVvO+S4uuiHquW3se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e7iOaegeebruagh++8jOiuqeeUn+WRvea0u+W+l+abtOaciei0qOmHj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b/lvpfmvILkuq7mmK/kvaDku6znmoTkvJjlir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miJHnmoTmnKzkuovjgII8L3A+PHA+PGVtPjQxLjwvZW0+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aWz5Lq65Y+Y5b6X5LiN5L+u6L655bmF77yM5Lmf5Y+v5Lul5oqK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V55Ci5b6X5pu05Yqg57K+6Ie077yM6ICM6YCJ5oup5p2D5Zyo6Ieq5bex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WmguaenOS4jeWuoOS9oO+8jOabtOimg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ui/meS4gOeUn++8jOmjjumbqOWFvOeoi++8jOWwse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iHquW3se+8jOWmguatpOiAjOW3suOAgjwvcD48cD48ZW0+ND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YnnnYDliKvkurrmnaXniLHkvaDvvIzlgJLkuI3lpoLlrabnnYDliqrlipv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DkuLroh6rlt7HnmoTlpKrpmLPvvIzml6DpnIDlh63lgJ/osIH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l5Ye65Lic5rW36JC96KW/5bGx77yM5oSB5Lmf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f5LiA5aSp77yb6YGH5LqL5LiN6ZK754mb6KeS5bCW77yM5Lq65Lmf6IiS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IiS5Z2m44CCPC9wPjxwPjxlbT40NS48L2VtPuWcqOW3peS9nOS4r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i+WWi+S4jeS8ke+8jOS5n+S4jeimgeayoeWujOayoeS6huWcsOaKseaAq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aKiuS6i+WBmuezn++8jOaIluiAheWksei0peeahOWFiOWF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PkurropoHmg7PlvpfliLDogIHlhaznmoTniLHvvIzlsLHlv4Xpobv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niLHoh6rlt7HnmoTogIHlhazvvIzmr5Xnq5/vvIzmvILkuq7nmoTlpbPkurrosaH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YnlvannhafkurrvvIHogIzmmbrmhafnmoTlpbPkurrosaHlrp3ol4/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L/mhI/oirHkuIDovojlrZDnmoTml7bpl7TljrvmjJbmjpjmlLb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SZ6L+H5Lmf572i77yM6L+H6ZSZ5Lmf572i77yM6YO95bey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LiN6L+H6L+Z5LiA6aG177yM5bCx5piv5ZKM6Ieq5bex6L+H5LiN5Y67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pu+57uP55qE6Ieq5bex77yM5omN6IO95Lqr5Y+X5LuK5aSp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3r+aYr+iHquW3semAieeahO+8jOWQjuaClOeahOivn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gOiHquW3seeahOiCmuWtkOmHjOWSve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nn6XmmK/plJnnmoTvvIzkuZ/opoHljrvlnZrmjIHvvIzlm6DkuLr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mmI7nn6XmmK/niLHnmoTvvIzkuZ/opoHljrvmlL7lv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vvJvmnInml7blgJnvvIzmmI7nn6XmsqHot6/kuobvvIzljbTov5jlnK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aDmg6/kuobjgII8L3A+PHA+PGVtPjUwLjwvZW0+5rKh5pyJ54i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4mH6I2S5ryg77yM6LWg5Lq6546r55Gw77yM5omL5pyJ5L2Z6aaZ77yM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puS8mueIseWIq+S6uuWFtuWunuWwseaYr+eIseiHquW3sSZyZHF1bzvvvIz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jYjlkI7pmLPlhYnmuKnmmpbmr4/kuKrkurrnmoTlv4PmiL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Y2D5LiH5Yir5YGa6K6p55S35Lq655yB5b+D55qE5aa75a2Q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35Lq65LiN5Zac5qyi55qEJmxkcXVvO+S4ieW/gyZyZHF1bzvlpbPkurrvvIz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orkvaDnlZnlnKjlrrbph4zmlL7lv4PvvIzlubPml7bmg7PotbfkvaDmnaX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nIvliLDkvaDkvJrmgbblv4PjgII8L3A+PHA+PGVtPjUy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4ix77yM5LiN566h5L2g6YGH5Yiw5aSa5aSn55qE5omT5Ye777yM5LiN566h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OF5Ya15aSa5LmI5oKy5YeJ77yM5YCf5pWF5aCV6JC977yM5Lmf5piv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LiN54ix6Ieq5bex77yM6LaK5piv5rKh5Lq654ix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WOhueoi+S4re+8jOS6uuS7rOeahOW5uOemj+eUn+a0u+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W6puS4iuimgeS+nemdoOS6uuS7rOiHqui6q+eahOWKquWKm++8jOS+n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OAgeiHquaIkeS/rueCvOOAgeiHquaIkeejqOe7g+WSjOiHquW+i+iHqu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rvnu4/ljobvvIzljrvlgZrkvaDmg7PlgZrnmoTvvIzljr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vvIzogIzkuI3mmK/liKvkurrnnLzph4zmraPnoa7nmoTvvIzkvaD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Tor6XkuLroh6rlt7HogIzmtLvjgII8L3A+PHA+PGVtPjU1LjwvZW0+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6I6r6L+H5LqO57uP5rWO54us56uL77yM5bm06b6E5oiQ6LCc77yM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BPC9wPjxwPjxlbT41Ni48L2VtPuePjeaDnOS6uueUn+i3r+S4iu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WmguaenOS9oOePjeaDnOS6hu+8jOS9oOeahOS6uueUn+aJjeS4jeS8m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HhOWHie+8jOS9oOeahOeUn+WRveS4reaJjeS8muaciemYs+WFieS4j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lpbPkurrku6zvvIzlj6rmnInpnaLlr7npl67pop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LliqjvvIzmiY3og73orqnniLHmg4XkuI3ooqvliqj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Sq5buJ5Lu377yM6KqT6KiA5LiN54mi6Z2g77yM546w5Zyo6LCB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6LCB5aW95LiA54K55bCx5aSf5LqG44CCPC9wPjxwPjxlbT41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yoeacie+8jOiAjOaIkeaJgOiuqOWOjO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gOS7pe+8jOaIkeS7rOazqOWumuS4jeaYr+S4gOi3r+S6uu+8jO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pOmbhuOAgjwvcD48cD48ZW0+NjAuPC9lbT7ku7vkvZXml7blgJ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otJ/lv4PnmoTnlLfkurrkvKTlv4PvvIzlpbPkurrmm7TopoHmh4Llvpf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nu4jkvKTnmoTmmK/oh6rlt7HnmoTlv4PjgILlpoLmnpzpgqPkuKrnlLf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vvIzkvaDmm7TmmK/kvKTkuI3liLDku5bnmoTlv4PvvIzmiYDku6XvvIz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pb3lpb3nlJ/mtLvjgII8L3A+PHA+PGVtPjYxLjwvZW0+5Yir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5LqG77yM6Lqr5L2T5piv5L2g6Ieq5bex55qE77yM57Sv5Z6u5Lq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aN5aSa5Y+I5pyJ5LuA5LmI55So5ZGi77yf5omA5Lul77yM57Sv5Lq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R5oGv77yM6aW/5LqG5bCx5ZCD54K55Lic6KW/77yM5Zuw5LqG5bCx552h5LiA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keWwj+m4reWPmOaIkOeZveWkqem5he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m+eBsOWnkeWomOWPmOaIkOe+juWFrOS4u++8jOWPqumcgOimgeS4g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ei+OAgjwvcD48cD48ZW0+NjMuPC9lbT7kuI3kvp3otZbnlLfkurrvvIz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bPkurrmiY3mm7Toh6rkv6HjgIHmm7TmnInkurrmoLzprYX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rS7552A5LiA5aSp5bCx5piv56aP77yM5bCx5bqU6K+l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+t55+t5Yeg5Y2B5bm077yM5LiN6KaB57uZ6Ieq5bex55WZ5LiL5aSq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el5Ye65Lic5rW36JC96KW/5bGx77yM5oSB5Lmf5LiA5aSp5Zac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YCJ5oup5b+r5LmQ5q+P5LiA5aSp77yM5Lq66IiS5Z2m5b+D5Lmf6IiS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ls+S6uuabtOS4jeimgeeci+edgOWIq+S6uueahOW5uOemj+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4jeW3suWPiOebsuebruaUgOavlO+8jOmcgOimgeWOuyZsZHF1bzvmmZ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6Iis6YO95piv5Zug5Li65Lya57uP5bi46L+U5r2u5a655piT6ZyJ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Wls+W8uuS6uuWAvuWQkeeahOWls+S6uu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WBmuWutuWKoe+8jOe7neWkp+WkmuaVsOeUt+S6uuS4jeWWnOasouiBjOWcuu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i/h+S6uu+8jOS6i+S4muiSuOiSuOaXpeS4iu+8jOiAjOWbnuWIsOWutuS7peWQjumC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mHjee8uuS5j+eUn+a0u+iHqueQhuiDveWKm+eahOmCo+enje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kuKrkuJbpl7Tlj6rmnInoo4XlnKjoh6rlt7HlhZzph4znmoTpk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g4zlj5vkvaDvvIzmiYDku6XvvIzku7vkvZXml7blgJnlpbPkurrpg73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ogIzkuJTov5jopoHlrabkvJroirHpkrHnu5noh6rlt7Hmib7ngr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m65oWn55qE5aWz5Lq65pyA576O5Li977yM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a2F5Yqb77yM5YGl5bq355qE5aWz5Lq65pyJ5rS75Yqb44CC5Zyo5r+A54O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a2Y546v5aKD5Lit77yM5pm65oWn55qE5aWz5Lq65Lya5Yip55So5omA5py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Yqg5by65a2m5Lmg77yM5Lul5YWN5pyJ5pyd5LiA5pel6KKr5reY5rGw5Ye6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s+S6uuWPr+S7peS4jeWFu+Wutu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yoeacieW3peS9nO+8jOWwseeul+aYr+i1mumSseS4jeWkmu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GjeacieS+nei1lueahOW/g+eQhu+8jOeUmuiHs+i/mOWPr+S7peW+l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eahOWwiumHje+8jOiuqeiHquW3sea0u+W+l+abtOWKo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oqbmg7PvvIzlsLHopoHmjY3ljavlroPjgILkurrku6zlkozkvaD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j6rmmK/lm6DkuLrku5bku6zoh6rlt7Hlip7kuI3liLDjgILmg7Pov73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ljrvliqrlipvvvIzlpYvmlpflkKfvvIE8L3A+PHA+PGVtPjcx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ya6YGH5Yiw5peg5pWw5qyh54ix55qE5b+D5Yqo77yM5LuO6L+Z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t5oyR6YCJ5Ye65pyA6YCC5ZCI6Ieq5bex55qE6YKj5LiA5qyh5omN5piv5q2j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huaipuaDs++8jOWwseiDveS9v+S6uuWxlee/h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eS6hue/heiGgO+8jOWwseiDveS9v+aipuaDs+WunueOsO+8m+WPquimgeS4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n+e8muWcqOW/g+eBteeahOeJouesvOmHjO+8jOiwgeS5n+adn+e8muS4jeS6h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r+e/hemrmOmjnuOAgjwvcD48cD48ZW0+NzMuPC9lbT7ni6znq4vnmoTlpbPkurr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bPkurrvvIzmsqHmnInnsr7lk4HnmoTlhoXmtrXlsLHkuI3kvJrmlK/mkpHni6z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jgILni6znq4vnmoTlpbPkurrmmK/lpKnnqbroh6rnlLHpo57nv5TnmoTnmb3p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ogIzkvJjpm4XjgII8L3A+PHA+PGVtPjc0LjwvZW0+54us56uL55qE5aWz5Lq6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Yiw55qE6KeB6Kej77yM5aW55Lus5pyJ6Ieq5bex55qE55Sf5rS756m6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5S35Lq65pyA5aSn55qE56m66Ze077yM5ZCM5pe257uZ6Ieq5bex5pyA5aS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5L6d6LWW55S35Lq66L+H5LiA55Sf44CCPC9wPjxwPjxlbT43NS48L2Vt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ls+S6uueahOWPpuS4gOenjemjjuaZr+OAgjwvcD48cD48ZW0+NzY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loTlvoXoh6rlt7HvvIzorqnoh6rlt7HnmoTnlJ/mtLv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ILkuI3opoHor6/orqTkuLrmmK/opoHorqnmn5DkuKrkurrlkI7mgpT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nmoTkurrnlJ/mm7Tnsr7lvanjgII8L3A+PHA+PGVtPjc3LjwvZW0+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Lya6KO56Laz5LiN5YmN77yM6I695pKe55qE5Lq65Y+q6IO95byV5Li654O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q2j5YuH5pWi55qE5Lq65omN6IO9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aYjueZveS4uuS7gOS5iOimgemCo+S5iO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vhOWktOiuuui2s+WPquaYr+aXoOiBiuS6uueahOa2iOmBo++8jOS9leW/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4tOWkp+aVjO+8jOWmguaenOS9oOS4jeWQg+WIq+S6uuWutueahOmlre+8jOWws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WIq+S6uueahOivneaUvuWcqOW/g+S4iuOAgjwvcD48cD48ZW0+NzkuPC9lbT7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v5nlm5vkuKrlrZfvvIzosozkvLzpgI/nnYDkuIDogqHmt6Hmt6HnmoT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nInnnYDol4/kuI3kvY/nmoTli4fmlaLjgII8L3A+PHA+PGVtPjgwLjwvZW0+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A5a6a6KaB5a2m5Lya5YGa55+l5oCn5aWz5Lq677yM6KaB5Yqb5LqJ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Y+Y5b6X5pu05Yqg5pyJ5L+u5YW744CB5pu05Yqg5pyJ5ra15YW7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L+d5YW75aW96Ieq5bex55qE5b+D5oCB44CB6Ieq5bex55qE55qu6IK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44CCPC9wPjxwPjxlbT44MS48L2VtPuayoeW/heimgeWIu+aE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S5n+S4jeaApeS6jumBh+ingeiwge+8jOabtOS4jeWLieW8uueVmeS9j+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FtuiHqueEtu+8jOacgOWlveeahOiHquW3seeVmee7meWAvOW+l+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tLvlnKjov5nkuKrkuJbkuIrvvIzooqvkur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mnoHoh7TnmoTlubjnpo/vvIE8L3A+PHA+PGVtPjgzLjwvZW0+5pyJ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55yL5Lu35YC85LiA5LiH77yM5L6n6Z2i55yL5YeP5o6J5LiA5Y2K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CS6LWU5LiA5LiH44CCPC9wPjxwPjxlbT44NC48L2VtPuWPquacieWBmuW8uuWK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JjeiDveaLpeacieW8uuWKv+eahOWRvei/kO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JHosIjmuKnmn5TvvIzkuIDmna/mtYrphZLkuIDmlK/ng5/vvIzlhrfmvKD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mg6/mgKfvvJvlv6vkuZDliIbkuqvplJnkuobkurrvvIzlsLHmiJDkuob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pmr7ov4fliIbkuqvplJnkuobkurrvvIzlsLHmiJDkuobnn6vmg4XvvIznlJroh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g2LjwvZW0+5LiA5Liq5Lq66KKr5bel5L2c5byE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55u06Iez55Sf5ZG955qE5pyA5ZCO5LiA5oGv77yM6L+Z55qE56Gu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+juiyjO+8jOaZuuaFp++8jOmHkemSs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WkqeeUn+azqOWumueahO+8jOWIq+aDs+eUqOS9oOmCo+WrieWmk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7gOS5iOOAgjwvcD48cD48ZW0+ODguPC9lbT7kuI7lhbbor7TljrvmgKrnlLf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gqPmoLfnmoTnm67nmoTvvIzlpbPkurrkuI3lpoLlhYjmkJ7muIXmpZ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iLDlupXmmK/ku4DkuYjvvIzku6Xkvr/mnIDlkI7oh6rlt7HkuI3kvJr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kuI7nl5voi6bjgII8L3A+PHA+PGVtPjg5LjwvZW0+5rKh5pyJ5aSp55Sf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Z+55YW755qE5L+h5b+D44CCPC9wPjxwPjxlbT45MC48L2Vt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W0h+WwmuS8mOmbheeahOS4quaAp++8jOWNtOS4jeWIu+aEj+i/veax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3peS9nOW+l+W/g+W6lOaJi++8jOWQjOS6i+ebuOW+l+WSjOiwkO+8jOaw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uea3oeWumuS7juWuueeahOiHquS/oeOAgjwvcD48cD48ZW0+OTE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liJnnlLfkurrogq/lrprkvJrlj5jvvIzlm6DkuLrnlLfkurrmjKPpkr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nnYDlpbPkurroirHvvIzlpKrlpKrkuI3oiI3lvpfoirHlsLHkuIDlrprkvJr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Pkurrmm7/kvaDoirHvvIzlm6DmraTvvIzmsqHmnInlv4XopoHkuLrnlLfkurr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jgII8L3A+PHA+PGVtPjkyLjwvZW0+5a+M5pyJ5pe25LiN5oyl6ZyN77yM6LSr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6YW477yM57K+56We5LiK5pyJ6Ieq5bex55qE54ix5aW95ZKM6L+95rGC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Ieq5bex55qE5pS25YWl5ZKM5Lqk5b6A55qE5ZyI5a2Q44CC54us56u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aSn55qE57K+5b2p44CCPC9wPjxwPjxlbT45My48L2VtPuaIkeS4g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aAp+imgeeLrOeri++8jOW5tuS4jeaYr+ivtOWls+aAp+imgeeLrOi6q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Ut+S6uuS9nOWvue+8jOaIkeS4jeaYr+i/meS4quaEj+aAn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nmoTlsLHmmK/liKvkurrmjaLkuI3mjonnmoTvvIzpgqP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KrosIHvvIzlsLHmmK/kvaDoh6rlt7HmsqHnlKjvvIE8L3A+PHA+PGVtPjk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yL5Lq655Sf77yM5a6B6Z2Z5YGa6Ieq5oiR44CC5Lq655Sf5YWF5ruh5Y+Y5pWw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aC5L2V77yM55u05o6l5b2x5ZON5Yiw5Lq655Sf55qE6LWw5ZCR44CC5omA6LCT5a6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6Ieq5bex55qE5o6n5Yi25Yqb44CCPC9wPjxwPjxlbT45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Vv+W+l+S4jea8guS6ru+8jOS5n+WPr+S7peaYr+mVv+ebuOW5s+W5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s+S6uuS4jeWPr+S7peiuqeiHquW3seeahOS6uueUn+S5n+W5s+a3oeayoe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umuimgeiuqeiHquW3seeahOS6uueUn+a0u+W+l+S4sOWvjOWkmuW9q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W9qeOAgjwvcD48cD48ZW0+OTcuPC9lbT7lnKjniLHmg4XpnaLliY3vvIz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kuI3opoHmkYblvpflpKrkvY7vvIzmrbvnvKDnnYDkuIDkuKrmi5Lnu5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6rkvJrlop7liqDku5blv4PlupXlr7nkvaDnmoTovbv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us56uL55qE5aWz5Lq65LiN57y65bCR55S35Lq655qE5YWz54ix5ZK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iA5a6a6KaB55S35Lq65Li66Ieq5bex5LuY5Ye65b6I5aSa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ZCr5pyJ5rex5oOF55qE55y856We5bCx5piv5pyA5aSn55qE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4gOeUn+S4reS8mumBh+S4iuW+iOWkmu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mpu+i2s+eahOWPiOacieWHoOS4qu+8jOeUn+WRveaYr+e7iOWwhuiNkuiK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i/nuaIkeS7rOiHquW3semDveaYr+i/h+Wuo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L5oOF6YO96KGo546w5Z2m6K+a77yM5YyF5ous6Ieq5bex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z5Lq657uI5b2S5Lya6LWi5b6X6YeN6KeG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lkJHmkJ7kuI3muIXmpZrlupXnu4bnmoTnlLfkurrntKLmsY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uI3lpoLlrabkvJroh6rlt7HlhYjngrnnh4Pnga/ngavvvIzljrv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bkuIDmnprngavoirHnmoTnorDmkp7kuI7mi6XmirHlk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1cTk0Zmsze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NXE5NGZrM3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F1953EF70791C2C4100C3D4D83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