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780EBFC14DB68B61BC19F6B19D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780EBFC14DB68B61BC19F6B19D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byf5pqW5b+D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kOWnkOaYr+W9k+S9oOmBh+WIsOWbsOmavuaXt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khOWHkemSseW4ruS9oO+8jOS7juayoeaMh+acm+S9oOi/m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IseaIkeeahOW8n+W8n++8jOiZveeEtuacieaXtuS7luW+iOiwg+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i/mOaYr+W+iOeIseS7luOAgjwvcD48cD48ZW0+My48L2VtPuWnkOWnkO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jOS9oO+8jOaJk+WujOS9oO+8jOi/mOaKiuiLueaenOiuqee7meS9oOWQg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nkOWnkOaYr+W4ruS9oOaKiuiEj+iho+acjea0l+W5suWH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OeahOaVtOaVtOm9kOm9kOeahOS6uuOAgjwvcD48cD48ZW0+NS48L2VtPuWnkOWnk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S7luivtOiwouiwouOAgeWvueS4jei1t++8jOecn+WSjOS9oOaAp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iueUn+aciee8mOWBmuWnkOW8n++8jOadpeeUn+W4jOacm+S5n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e+8gTwvcD48cD48ZW0+Ny48L2VtPuW8n+W8n+iZveeEtuWwj++8jOS9huS7luS7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rOmjn++8jOacieS7gOS5iOWlveWQg+eahO+8jOmDveS8mueVmeS4gOS6m+e7m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8n+W8n+eahOaEn+aDheeJueWIq+WlveOAgjwvcD48cD48ZW0+OC48L2VtPuWnkOWn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6uuS7rOmDveWcqOWFs+W/g+S9oOmjnueahOmrmOS4jemrmOaXtu+8jOWFs+W/g+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e0r+S4jee0r+eahOS6uuOAgjwvcD48cD48ZW0+OS48L2VtPuW8n+W8n+eahOaJi+aR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7iuWkqeS4reWNiOaIkeadpee7meW8n+W8n+WWgumlr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Dlp5DmmK/lrrbph4zpg73kuI3lr4zoo5XvvIzkvYblpbnljbToiI3lvpf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7boirHpkrHnu5nkvaDoirHnmoTkurrjgII8L3A+PHA+PGVtPjExLjwvZW0+5aeQ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LWw5Zyo5LiA6LW355qE5pel5a2Q5bm25LiN5aSa77yM5bCk5YW25piv57uT5am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KeB6Z2i55qE5pel5a2Q5a+55bGI5oyH5Y+v5pW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XtOeahOWPi+iwiuWwseaYr+W9vOatpOS4gOenjeW/g+eBteeahOaEn+W6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eFp+S4jeWuo+eahOaEn+aCn+OAgjwvcD48cD48ZW0+MTM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byfJnJkcXVvO+awuOi/nOaYr+S4gOS4queUnOicnOeahOi0o+S7u++8jOS7ju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cuuS8muOAgjwvcD48cD48ZW0+MTQuPC9lbT4mcXVvdDvlp5DlvJ8mcXVvdD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IDkuKrnlJzonJznmoTotKPku7vvvIzku47mnaXkuI3mmK/kuIDnp43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eQ5aeQ5piv5Lik5Lq65oyk5LiA5byg5bqK77yM5L2g5oq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5Yiw5Zyw5LiL77yM5aW55biu5L2g55uW5aW96KKr5a2Q77yM54S25ZCO6Ieq5bex552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qE5Lq644CCPC9wPjxwPjxlbT4xNi48L2VtPuWnkOWnkOWwseaYr+S9oOS7juadp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Jk+eUteivnee7meWlue+8jOWNtOS4gOebtOS4uueJteaMguedgOS9o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cuPC9lbT7lp5Dlp5DmsLjov5zmmK/lp5Dlp5DvvIzlvJ/lvJ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lvJ/lvJ/vvIzlsLHlg4/pgqPmo7XkurLmg4XmoJHkuIDmoLfvvIzkvaDoi6XmmK/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lubLvvIzogIzlpojlpojlsLHmmK/miJHku6znmoTmoLnlkZ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4LjwvZW0+5aeQ5aeQ5piv5YaN6Ium5YaN57Sv6YO96Ieq5be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YeM5Y206buY6buY5rWB5rOq5LqG55qE5Lq644CCPC9wPjxwPjxlbT4x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aYr+S9oOWcqOi3r+S4iuWdj+S6hui9pu+8jOS4gOS4queUteivneiDveWNiuWkn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acjeaJk+edgOmbqOS8nuWOu+aOpeS9oOeahOS6uu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YzkurrorqnkvaDnlJ/msJTvvIzpgqPor7TmmI7kvaDov5jmsqHmnInog5z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JvlpoLmnpzlp5Dlp5DorqnkvaDnlJ/msJTvvIzpgqPor7TmmI7kvaDku43nhL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s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OHYuaHRtbCI+aHR0cHM6Ly9kdWFuanV6aWt1LmNvbS9kdWFuanV6aS9sbGZ1aTg2MTh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780EBFC14DB68B61BC19F6B19D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