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6733AB2BB08C908DD30A0DB553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6733AB2BB08C908DD30A0DB553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E5b6F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aEv+iKseaXtumXtOS/rueCv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W3se+8jOS5n+S4jeimgea1qui0ueaXtumXtOacn+W+heWujOe+jueah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aChOaChOWcsOWKquWKm++8jOa0u+aIkOiHquW3seaDs+imgeeahOaooe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yoeacieS6uuS4uuS9oOmBrumjjuaMoembqO+8jOmCo+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aKq+iNhuaWqeajmO+8jOmdouWvueS4gOWIh++8jOeUqOWAlOW8uu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0u+WHuuaXoOS6uuiDveWPiueahOeyvuW9qe+8gT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Ut+S6uue7meS9oOS5sOekvOeJqe+8jOaDs+WvueiHquW3seWlv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Ou+S5sOOAgueUqOi1t+adpeS8muabtOiIku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ieeUn+S5i+W5tO+8jOi/h+iHquW3seaDs+imgeeahOeUn+a0u++8jOS6juWFt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+8jOS4jeWmguW/q+S5kOiHquW3se+8jOiDveaKiuWbsOiLpueahOeUn+a0u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vl+aEj++8jOaKiuiWhOaDheeahOS4lueVjOa0u+WHuua3seaDhe+8jOi/m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NS48L2VtPueUn+WRveWMhuWMhu+8jOS4jeW/he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7meiHquW3seeVmeS4i+mBl+aGvu+8jOS7peiHquW3seWWnOaso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+8jOWBmuiHquW3seWWnOasouWBmueahOS6i++8jOWuoOeIseiHquW3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eJueeahOiHquW3seaJjeaYr+acgOmHjeimg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cqOWIq+S6uueahOeUn+a0u+mHjOi3kem+meWll++8jOS4jeWmgueyvuW9q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y48L2VtPui3r+aYr+iHquW3semAieeahO+8jOaJgOS7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S8mui3jOWAku+8jOS8muWPl+S8pO+8jOS5n+mDveimgeWtpuS8muiHquW3s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W3seeWl+S8pOOAguaIkeS7rOmDveaYr+i/meagt++8jOWtpuS8mumVv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5tOS6uueahOS4lueVjOS7juadpeayo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eWkqei1kO+8jOS4juWFtue+oeaFleS7luS6uueahOaIkOWKn++8jOS4jeWmg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aOp+WItuaDsOaAp++8jOaKteaKl+assuacm++8jOaIkOS4u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Ev+aIkeS9meeUn+S4jeiNkuW6n++8jOS4jeWBmu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7v+S4reeahOmGiemsvO+8jOS5n+S4jeWBmuW5s+a3oeeUn+a0u+mHjO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wgeOAgjwvcD48cD48ZW0+MTAuPC9lbT7ljbPkvb/msqHkurrms6jop4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plb/jgILorrjlpJrnnLznnZvvvIzpg73ol4/lnKjkvaDnnIvkuI3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xLjwvZW0+5LiN6KaB6Lef6YKj5Lqb54mZ5bCW5Zi05Yi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6L+H5b6X5aW955qE5Lq677yM6YO95Zyo5b+Z552A5Lqr5Y+X55Sf5rS7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aW95Y+I5b+D55y85YS/6ISP55qE5Lq677yM5omN5be05pyb5Yir5Lq6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aaC5oSP77yM5omN6K+V5Zu+55So6Ieq5bex55qE5Yi76JaE77yM5YmK5Y67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44CC5Yir55CG6L+Z5Lqb5Lq677yM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hOW+heS7luS6uueahOWQjOaXtu+8jOS5n+imge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W+heiHquW3se+8jOaJjeiDvei1ouW+l+S7luS6uueahOaVrO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5noh6rlt7HkuIDkupvml7bpl7TvvIzljp/osIXlgZrov4flvojlpJrlgr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jqXlj5foh6rlt7HvvIzniLHoh6rlt7HvvJvov4fljrvnmoT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6XmnaXnmoTpg73lnKjot6/kuIrjgII8L3A+PHA+PGVtPjE0LjwvZW0+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Oz5byA55yL5byA5pS+5byA77yM5LiA6Lqr6L275p2+6Ieq55Sx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77yM5LiN5L2/5Yqy55Ci56Oo77yM5pyq5p2l55qE6Lev77yM5LiN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44CC6Ieq5by677yM5omN6IO96Ieq56uL77yb6Z2g5Lq677yM5LiN5aaC6Z2g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ci+aHguiHquW3se+8jOeci+a4heiHquW3se+8jO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MTYuPC9lbT7mhL/lpKflrrbpg73og73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vvIzlgZroh6rlt7Hmg7PlgZrnmoTkuovvvIzniLHoh6rlt7Hmg7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ubPlh6Hlj4jmma7pgJrnmoTnvo7lpb3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bqU6K+l5YOP6b2Q5aSp5aSn5Zyj77yM55av6L+H77yM54ix6L+H77yM5o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v6L+H77yM5ou86L+H77yM5Yqq5Yqb6L+H77yM5L2G5LuO5rKh5oCV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v+S9oOeci+i/h+S4luS6i+ayp+ahkei/h+WQju+8jOWGheW/g+S7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XoOaBmeOAguW+gOWQjuS9meeUn++8jOWWhOW+heaXtuWFie+8jO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Hoh6rlt7HnmoTlpbPkurrkuIDlrpropoHmnInkuI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t7HvvIzlj6/ku6XmmK/nuqLpopzvvIzkuZ/lj6/ku6XmmK/ok53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W5bm25LiN5piv5LiN5a2Y5Zyo55qE77yM5Y+q5piv6KaB5q+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o+Q5pep5raI6ICX6JK45Y+R44CCPC9wPjxwPjxlbT4yMS48L2VtP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DveacieS4gOS4quWujOe+jueahOiHquW3se+8jOaIkeS7rOWPquacieS4jeaD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KquWKm+aJjeiDveaFouaFouWQkeS7lumdoOi/ke+8jOaJjemFjeW+l+S4i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IuPC9lbT7kvaDopoHnm7jkv6HvvIz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jpLjgILniLHoh6rlt7HniLHnlJ/mtLvniLHlrrbkurr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Lmd5Y2B5Lmd5q2l6YO95piv54ix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bCK5Lil77yM5oS/5oiR5b+D5a695aaC5rW377yM5L2P5b6X5LiL6L+H5b6A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pyq5p2l44CCPC9wPjxwPjxlbT4yNC48L2VtPuWWhOW+heiHquW3se+8jOS4j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3puWPs++8jOS5n+S4jeWOu+W3puWPs+WIq+S6uu+8jOiHquS/oeOAgeS8mOmbh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4gOeykuWwmOWfg++8jOWwseeUqOmjnuiInuivoOmHiueUn+WRveeahO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r+S4gOa7tOmbqO+8jOWwseWAvuWwvea4qeaflOa7i+a2puWkp+Wcs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jqOmavu+8jOimgeS4uuiHquW3sem8k+aOjO+8jOWIq+iuqeeKueixq+mYu+a7n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Iq+iuqeW/p+S8pOiLjeeZveS6huW/g+eBt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mtLvvvIzniLHoh6rlt7HvvIzniLHouqvmiYDmnInnmoTkurrvvIzmhJ/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v6vkuZDjgII8L3A+PHA+PGVtPjI2LjwvZW0+5LiA5Liq5LiN5Ly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YCa5bi45Lmf5LiN5aSq5Lya54Wn6aG+5Yir5Lq677yM5LiA5Liq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6YCa5bi45Lmf5LiN5YW35aSH54ix5Yir5Lq655qE6IO95Yqb77yb6IC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O5LyR5oGv5piv5a+56Ieq5bex5pyA6LW356CB55qE54ix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WhOW+heiHquW3semcgOimgeaIkeS7rOaNouS4gOenjei9u+advueah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Ot+W+l+S4gOi6q+eIvea0u+eahOWBpeW6t++8jOWkmuWAvuWQrOeUn+WRv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umHh+mbhuS6uuaAp+eahOWFiei+ie+8jOWwseiDveWkmuaEn+aCn+S6uuaAp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W8gOWQr+aZuuaFp+eahOW/g+eBte+8jOaIkeS7rOWwseiDveaKiuaPoe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tuaXtuaXtueahOWcqOmrmOi0qOmHj+eahOa1t+a0i+mHjOeVhe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LnhLbpgInmi6nkuLrkuobnkIbmg7PlpZTms6LvvIzpgqP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jrvov73msYLov5zmlrnvvIzlgZroh6rlt7HnmoTpk6DnlLLvvIzkuJTmsqHmnIn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II8L3A+PHA+PGVtPjI5LjwvZW0+5bey57uP6ZSZ5aSx55qE5aW955S35Lq6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uW5Lus5LiN5bGe5LqO5L2g77yM5LqO5piv5L2g6KaB552B5aSn55y8552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44CCPC9wPjxwPjxlbT4zMC48L2VtPuaDs+aDs+iHquW3se+8jOi/meS6m+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S4jeeUseiHquS4u+eahOa1geazquS6huOAgueUn+a0u+eahOeQ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ahOWOi+WKm++8jOWOi+eahOaIkeWWmOS4jei/h+awlOOAgu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umuWWhOW+heiHquW3se+8jOmhuuWFtuiHqueEtuOAguWl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YjopoHniLHoh6rlt7HvvIzmiY3og73niLHliKvkurrjgIL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mnaXniLHjgII8L3A+PHA+PGVtPjMyLjwvZW0+5ZaE5b6F6Ieq5oi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S+57q155qE5oiR6KGM5oiR57Sg77yM5LiN5piv55uy55uu5YyF5bqH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LiN5piv5ZG15oqk5pyJ5Yqg55qE5rip5a6k6Ieq5oCc77yM5ZaE5b6F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6Ieq5oiR55qE5LiA56eN5o+Q5Y2H77yM5LiA56eN5a6M5ZaE77yM5LiA56e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zMy48L2VtPuWBmuiHquW3se+8jOeugOWNleOAgeecn+Wun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i/veaxguOAgeS4jeWlouaxgu+8gTwvcD48cD48ZW0+MzQuPC9lbT7kvZnnlJ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iKvlp5TlsYjoh6rlt7HjgILkuI3mg7PluK7nmoTlv5nvvIzkuIDlvov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gZrnmoTkuovvvIzkuIDlvovlm57nu53vvIzopoHmjInnhaf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LvvvIzkuI3opoHlnKjmhI/ku5bkurrnmoTnnLzlhYnvvIzmtLvlpb3oh6rlt7H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Lq655Sf55qE6KGM5ZuK6YeM77yM5bCR6IO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Ww5b6X5pu05LmF44CC5L2g5a+56Ieq5bex5aW977yM5bCx5Lya5Y+Y5b6X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Zyo5Yir5Lq655y86YeM77yM5bCx5pu05pyJ5Lu35YC844CC6ICM5L2g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q5aSa77yM6Ieq5bex5bCx5Lya5Y+Y5b6X5pu06JaE5byx77yM5L2g55qE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a6M5LqG77yM5Lmf5bCx5a6M5LqG44CC5omA5Lul77yM5Yir6ICB5oOz552A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6LaK5Zyo5LmO5Yir5Lq677yM5bCx6LaK5Y2R5b6u44CC5Y+q5pyJ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m26K6p5Yir5Lq65p2l5Y+W5oKm5L2g77yM5omN5Lya5Luk5L2g5pu0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LiA6L6I5a2Q5LiN6ZW/77yM5a+56Ieq5bex5aW954K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eahOiEuOi/juWQkemYs+WFie+8jOmCo+WwseS4jeS8muaciemYt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sIHmmK/osIHpnZ7lj4jkvZXmm77liIbmuIXvvIz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lsLHkuI3ov4fkvaDoh6rlt7HjgILlvIDlp4vlr7noh6rlt7HotKjnlp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ov7fojKvjgII8L3A+PHA+PGVtPjM4LjwvZW0+57Sv5LqG5bCx5YGc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eb5LqG5bCx5pS+5LiL6L+H5Y6777yM5rKh5pyJ6LCB5YC85b6X5L2g5b+D5Yq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77yM5rKh5pyJ6LCB5YC85b6X5L2g5pqX6Ieq5Lyk5oKy77yM5pS+5a695b+D5oO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+D5oCB77yM5q+V56uf6L+H5pel5a2Q77yM5Li655qE5piv6K6p6Ieq5bex6Ii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S4uumavuiHquW3se+8jOWIq+i+nOi0n+Wyg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HquW3seaDs+aIkOS4uueahOS6uuOAgjwvcD48cD48ZW0+NDAuPC9lbT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vvIzlpb3lpb3niLHoh6rlt7HvvIznrZTlupToh6rlt7HvvIzkuI3lho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LvvvJvnrZTlupToh6rlt7HvvIznnIvnmoTlvIDkupvvvIznrZTlup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nKjkuY7kuIDkupvmsqHlv4XopoHnmoTkurrlkozkuo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omA5pyJ55qE5oOK5Zac5ZKM5aW96L+Q77yM6YO95piv5L2g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ZKM5ZaE6Imv77yM5YGa5LiA5Liq5rip5p+U57qv6Imv5LiU5YaF5b+D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ip5pqW6Ieq5bex77yM5Lmf54Wn5Lqu5Yir5Lq6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a4qeaalueahOS6uuOAguWBmuS4gOS4queIseeskeeahOS6uuOAg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eske+8jOiuqeWkp+WutumDveefpemBk+OAguaCsuS8pO+8jOWwseWTr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BmuS7gOS5iOS5n+ayoeWPkeeUn+OAguW/q+S5kOW5tuaHguW+l+WmguS9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cgOacrOa6kOeahOeUn+a0u++8jOWBmuacgOecn+Wun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sIHkuZ/kuI3lv4Xlho3mirHmgKjku4DkuYjvvIzmr5Xnq5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u4jnqbbopoHnlLHoh6rlt7HljrvlrozmiJ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OF5pe25YCZ6Ieq5bex54Wu6Iqx6Iy25Zad5oiW6ICF5YGa6Iy254K55ZCD77yM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+U5oOF6Z+z5LmQ77yM57+76ZiF5Yeg6aG15aW95Lmm77yM54S25ZCO552h5Liq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ZOJ44CCPC9wPjxwPjxlbT40NS48L2VtPuiwgeeahOS6uueUn+S4jeaYr+iNhuaj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i3jOWAkueahOaXtuWAme+8jOaHiuaBvOeahOaXtuWAme+8jOWTgeWwn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mDveivt+S9oOS4jeimgei9u+iogOaUvuW8g++8jOWboOS4u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WdmuaMgeS8muiiq+i+nOi0n+OAguivt+S9oOebuOS/oe+8jOS9o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iOWwhue+juWlveOAgjwvcD48cD48ZW0+NDYuPC9lbT7lgZrkuIDkuKrlro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onkuI3miqLvvIzlsLHnrpfmsqHmnInkurrlhbPlv4PvvIzkuZ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Q3LjwvZW0+5pyJ55qE5Lq677yM6K+l5b+Y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65a625LiN5Zyo5LmO5L2g77yM5Y+I5L2V5b+F6Ieq5L2c5aSa5oOF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ul5ZCO77yM5ou/5ZG954ix6Ieq5bex44CC5LiO5YW25Zyo5oSP5Yir5Lq655qE6IO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aE77yM5LiN5aaC57uP6JCl6Ieq5bex55qE5bCK5Lil5ZK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s+aAp+acieedgOi/h+WkmueahOiHquaIkeeJuueJsueyvueln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WLh+aVou+8jOWAkuaYr+aAr+aHpu+8jOaYr+WcqOmVv+acn+eahOaXoOWK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KtuaAgeS4reWFu+aIkOeahOiHqueUmOeJuueJsueahOaDsO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liIfpg73opoHpnaDoh6rlt7HvvIzlm6DkuLrmsqHkurrlj6/ku6X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vpflnZrlvLrvvIzljbPkvb/nlJ/mtLvmiorkvaDmipvlvIP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pvlvIPoh6rlt7HjgII8L3A+PHA+PGVtPjUwLjwvZW0+5Li65LqG6K6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iR5Lus5LiA55u05Zyo5pS55Y+Y5LiW55WM77yM5L2G5pyJ5pe2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oiR5Lus6Ieq5bex77yM5oiR5Lus55qE5YaF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S4lueVjOS4iuayoeacieS6uiZsZHF1bzvlupTor6UmcmRxdW8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5bCx6L+e54i25q+N6YO95rKh5pyJ5LmJ5Yqh5a+55L2g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ZW/5aSn5LqG77yM5b6I5aSa5LqL77yM6KaB6Z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OWxseWxseWAku+8jOmdoOS6uuS6uui3ke+8jOS4h+S6i+WPqu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miJHlj5jmiJDnhp/kuobvvIzmh4Llvpf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lnKjlr5LlhrfnmoTlpKnlpJrliqDkuIDku7booaP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mA5Lul5L2c5Li65aWz5Lq677yM5peg6aG75Y6G5rGC5a6M576O5peg5p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qJ5by65aW96IOc44CC5aWz5Lq66IO95oul5pyJ5LiA5Lu95LuO5a6577yM5a69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B6L6+77yM5b+N6ICQ77yM5reh5rOK77yM5ZaE6Imv55qE5b+D5oCB77yM5Lmf6K64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LyX5aSa55S35Lq655y85Lit5aSp6L6555qE5pyI5Lqu77yM5r2u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5y85YWJ77yM5Y206K6p55S35Lq65Li65LmL5YC+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aUvuW8g++8jOWPr+S7peaJvuWIsOaXoOaVsOeahOeQhueUse+8jOiA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awuOS4jeWbnuWktOaYr+mcgOimgei2s+Wkn+eahOeQhueU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kuKrkurrpg73kuI3og73orqnmr4/kuKrkurrpg73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5bku6zog73lgZrnmoTlsLHmmK/lgZrlpb3kuovvvIzkuI3lhbPlv4P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lubbkuJTlhoXlv4Pmm7TlvLrjgILmnaXlkK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X6LaK57ud77yM5L2g5Y+N6ICM6LaK5a655piT6LWw5b6X5Ye65Y6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a5pe25YCZ77yM5L2g5bqU6K+l5oSf5r+A6YKj5Lqb5q+r5LiN6aG+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OA6I6r5aSn5LqO5b+D5LiN5q2777yM5bm46I6r6L+H5LqO5q27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WhOW+heiHquW3se+8jOWtpuS8muaUvuW8g++8jOW+l+iA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uaClOiAjOS4jeivpeWOu+ecn+eIse+8m+WvueS6juaUvuW8g+eahOS4jeivp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6lOmBl+W/mOOAguWkmuS4gOS7veaJp+edgOWSjOiHquS/oea0kuiEseWSjO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XoOaClOS6juS6uueUn++8gTwvcD48cD48ZW0+NTkuPC9lbT7kuI3mi7zmk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rozmlbTvvIzlj6rmnInlpYvmlpfov4fvvIzkvaDmiY3op4nlvpfov5n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mtLvjgILml6Dorrrnu5PmnpzkuI7lkKbvvIzmiJDlip/miJbogIX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aDliqrlipvov4fvvIzlsLHlh63ov5nkuIDngrnvvIzkvaDlsLHlt7Lnu4/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ogIXvvIzml7blhYnkuIDlrprkvJrmm7TliqDnmoTkvJjlvo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ir5Lq65oCO5LmI55yL5oiR5LiN6YeN6KaB77yM5ZSv5Li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b5YGa55yf5a6e55qE6Ieq5bex5ZKM546w5Zyo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Iq+WCu+S6hu+8jOiHquW3seS4jeWKquWKm++8jOi/mOaDs+edgOiDv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LieS9oOS4gOaKiuOAgui/meS4quS4lueVjOS4iuWViu+8jOmCo+S6m+aIkOWK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mDveaYr+W5tuiCqeWJjeihjOeahOOAguS9oOS4jeW/q+S6m+i3ke+8jOWwseWPq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Oi/nOiQveWcqOWQjuWktO+8jOi/numCo+S6m+aDs+imgeaLieS9oOeahOaJi+mDv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jIuPC9lbT7kuI3opoHkuLrkuobov47lkIjmiYDmnI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v4flvpfov5nkuYjntK/vvIzotLnlsL3lv4PmgJ3orqnmiYDmnInkurr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lv5jkuoboh6rlt7Hor6XmgI7kuYjnrJ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a+56Ieq5bex5aW95LiA54K577yM6LCB6YO95Y+v5Lul5LiN54i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ix6Ieq5bex77yM5rKh5pyJ5Lq65Lya54ix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meeUn+W+iOmVv++8jOWIq+S4gOS4quS6uuaJm++8jOivt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UuPC9lbT7ljrvlgZrkvaDlrrPmgJXnmoTkuovvvIz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mtojlpLHjgILlh6HkuovpnaDoh6rlt7HvvIzlnKjlm7Dpmr7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KvmipjpnaLliY3vvIzkuIDlrpropoHpnaDoh6rlt7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n5a626YO95piv5Li65LqG5p+Q5Liq5Lq677yM5p+Q5Liq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CM5ZCO5oKU77yM5b6A5ZCO5L2Z55Sf77yM5oS/5Y+v5Lul5rS755qE6Ie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i66Ieq5bex5aSa6ICD6JmR77yM6ZqP5b+D6ZqP5oCn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eahOWwveWktO+8jOS7jeeEtuaYr+i3r++8jOWPquimgeS9oOaEv+aEj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nlJ/oi6bnn63vvIzlupTlloTlvoXoh6rlt7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ooPlkJ7kuobkvaDnmoTmhafmoLnvvIzkuI3opoHorqnkvaDnmoTnlJ/mtL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rzni7HjgII8L3A+PHA+PGVtPjY5LjwvZW0+5L2Z55Sf5b6I6LS177yM5bCR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qL5oOF54Om5oG877yM5aSa5Li65YaF5b+D55qE5bm456aP5oSf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IO95aSf5ZaE5b6F6Ieq5bex77yM5LiN5rGC5LqL5LqL5ZyG5ruh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C95YW077yBPC9wPjxwPjxlbT43MC48L2VtPuS7juS7iuWkqeW8gOWni++8jOW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/me+8jOS4jeWGjeaJv+WPl+i6q+WklueahOebruWFie+8jOS4j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6uueahOivhOS7t++8jOS4uuiHquW3sea0u+edgO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lpbPkurrmmK/mnIDlgLzlvpflsIrmlaznmoTlpbPkurrvvIz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lkb3ov5DlsLHorqnoh6rlt7HlgZrkuIDkuKrli6TlirPnmoTkur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nm7jkv6HpnaDoh6rlt7HnmoTlj4zmiYvkuIDlrprlj6/ku6XmlLnlj5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jgILkv5for53or7Tku5jlh7rmgLvmnInlm57miqXlsLHmmK/ov5n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Sf5rS75LmL5omA5Lul6ICA55y877yM5piv5Zug5Li6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6L6J54WM5Lya5ZCM5pe25Ye6546w44CC5omA5Lul77yM5Yir55WP5oOn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aG/77yM5Y2z5L2/5peg5Lq66byT5o6M77yM5Lmf6KaB5YWo5oOF5oqV5YW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My48L2VtPuS7gOS5iOmDveaYr+WBh+eahO+8jO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SjOS6uuawkeW4geaYr+ecn+eahO+8jOeIseWIq+S6uuWJjemmluWFiOaYr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+nei1luWIq+S6uuS5i+WJje+8jOmmluWFiOiHquW3seiDveWkn+WFu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msqHkurrlv4PnlrznmoTml7blgJnvvIzls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oh6rlt7HvvJvmsqHkurrniLHnmoTml7blgJnvvIzlsLHoh6rlt7HniL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ov4fkuI3ljrvnmoTngavnhLDlsbH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l5bi45omA54qv5pyA5aSn55qE6ZSZ6K+v77yM5piv5a+56ZmM55Sf5Lq65aSq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Lqy5a+G55qE5Lq65aSq6Iub5Yi777yM5oqK6L+Z5Liq5Z2P5Lmg5oOv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p5LiL5aSq5bmz44CCPC9wPjxwPjxlbT43Ni48L2VtPuabvue7j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+8m+W3sue7j+W+l+WIsOeahO+8jOabtOimgeePjeeIse+8m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4jeimgeiIjeW8g++8m+W3sue7j+WkseWOu+eahO+8jOeVmeedgOWbnu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mgeW+l+WIsOeahO+8jOW/hemhu+WKquWKm++8m+S9huacgOmHjeimgeeah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iHquW3se+8gTwvcD48cD48ZW0+NzcuPC9lbT7liLDkuobkuIDlrpr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or6XmlL7nmoTmlL7kuIvvvIzliKvlpKrmiafnnYDvvIznnIvmt6HkuIDku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pobrlhbboh6rnhLbnmoTlv4PmgIHvvIzov4flpb3lvoDlkI7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Y6IOc5Zuw6Zq+77yM6LWw5Ye65Zuw5aKD77yM5oiQ5Yq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3OS48L2VtPuS4jeimgeWGjei/meagt+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4gOaZmueahOeGrOaDs+S4nOaDs+ilv+WunuWcqOaYr+efq+aDhe+8jOecn+eahOiv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ieaJi+acuu+8jOaWreS6huS4gOS6m+ayoeW/heimgeeahOiBlOezu++8jOaJlOaO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iDvemHj+iupOiupOecn+ecn+eahOeUn+a0u+OAgjwvcD48cD48ZW0+O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q7kuKfvvIzkuI3lv4Xmg4rmhYzvvIzlgZrliqrlipvniKznmoTonJfniZvmiJb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nrKjpuJ/vvIzlnKjmnIDlubPlh6HnmoTnlJ/mtLvph4zvvIzosKbljZHlko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uMDd6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aHRtbCI+aHR0cHM6Ly9kdWFuanV6aWt1LmNvbS9kdWFuanV6aS9ubjA3emo4NGZ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6733AB2BB08C908DD30A0DB553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