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9D0362BA156AE8DDCD4E4372A5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9D0362BA156AE8DDCD4E4372A5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ep6aSQ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Qg+S4gOmhv+S8kemXs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WfjuW4gueahOWls+Wjq+S7rOS4gOagt+S8mOmbheWcsOWWneS4gOadr+e+juW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WuiemdmeWcsOWdkOedgO+8jOS6q+WPl+eni+Wkq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2geS4pOS4qua3mOawlOmsvOedoeedgOOAgeaKiuWNq+eUn+aQnuWum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l+S6hu+8jOe7meWtqeWtkOS7rOWHieedgOawtO+8jOe7meiHquW3seWBmuS4q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+8jOi/h+aXpeWtkOWYm+WwseaYr+i/h+S4quW/g+aAge+8jOS9k+mqjO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+juWlveeahOS4gOWkqeS7juaXqeS4iuW8gOWni++8jOW9k+eE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/g+aDheS7juaXqemkkOW8gOWni++8jOWIq+W/mOS6huWQg+aXqemkk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qeS4iui1t+adpeWQg+aXqemkkOaLpeaKseWkqumYs+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Fhea7oe+8jOeBv+eDgueahOmYs+WFie+8gTwvcD48cD48ZW0+NS48L2VtPuacie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RqOacq++8jOS7jumdmemdmeS6q+WPl+S4gOmhv+aXqemkk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qeWuie+8geivtOecn+eahO+8jOavj+WkqeacgOacn+W+heeah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kkOS6hu+8jOS9oOS7rOWRou+8n+aXqeS4iui1t+adpeS7juWGsOeuseaLv+S4q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ahOebkOmdouWMheWkjeeDpOS6hu+8jOW6lemDqOmFpeiEhuWPr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qemkkOW+iOmHjeimge+8jOeyvuelnuWSjOiDg+mDvemlsea7o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S4gOWkqeeahOW3peS9nOWtpuS5oOeUn+a0u+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XpeS5i+iuoeWcqOS6juaZqO+8jOS4gOWumuimgeWQg+aXqemkk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Qg+aXqemkkOecn+eahOW+iOmHjeimge+8jOWboOS4u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kkOivtOayoeWwseayoeS6huOAgjwvcD48cD48ZW0+MTAuPC9lbT7mnIDov5H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Z7luLjlpb3vvIznnJ/nmoTlvojoiJLmnI3vvIzkuIDlpKfml6notbfluornnIvlpKr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iLDmoYLoirHvvIznnJ/kvb/miJHmlbTlpKnlvID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5byA5ZCv5b+Z56KM55qE5LiA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eCkumlre+8jOS4gOadr+mmmeeUnOeOieexs+axge+8jOS4gOagueawtOeFrueO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qemkkOmmmeWWt+WWt++8gTwvcD48cD48ZW0+MTMuPC9lbT7ov5/liLDkuID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kI7mnpzvvIzlsLHmmK/opoHmhaLmhaLlnZDotbfmnaXvvIzmhaLmhaLlnLDmjaL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haLmhaLmnaXoh6rliqnppJDljoXkuqvnlKjml6nppJ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rK75oSI55qE5Lic6KW/77yM56ys5LiA5piv576O6aOf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aH5a2X77yM6K6w5b6X5ZCD5pep6aSQ5ZOm44CCPC9wPjxwPjxlbT4x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kqeawlOabtOiuqeS6uuaEn+inieWIsOWutueahOa4qeaalu+8jOmXuemSn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Voui1luW6iu+8jOi1tuW/q+i1t+adpeWBmuaXqemkkO+8jOWboOS4uuS7iu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vlOi+g+iAl+aXtu+8jOeUn+a7mueRtuafsemyjemxvOeypeOAgei9r+eCuOiZvu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soeS5sOeahOiZvuS7geWTgei0qOWkqui1nuS6hu+8jOecn+aYr+iuqeaIk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kueahOeJm+iCie+8jOWBmuS6huWrqeeJm+S6lOaWue+8jOi/mOWHhuWkh+e6ouiJs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rOOAgjwvcD48cD48ZW0+MTYuPC9lbT7ng63niLHml6nppJDvvIzng63niLH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q+5b6X5Lmw5LqG5qyh5pep6aSQ6L2s55y86Ze06Z2i5Yy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CD5o6J5LqG44CCPC9wPjxwPjxlbT4xOC48L2VtPumFuOWltum6pueJh+advumlv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iIbpkp/lhoXlkIPlrozml6nppJDvvIzpo57otbfmnaXlvojlpb3lkIPvvIzlvojmo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i65LqG54GM5rqJ56WW5Zu955qE6Iqx5YS/77yM5aSa5Z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35bqK5YGa5pep6aSQ44CCPC9wPjxwPjxlbT4yMC48L2VtPuedoeWIsOiHqueEt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g+aXqemkkO+8jOi/meaJjeaYr+aXheihjOivpeaci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anlrZDku6zku47mnaXkuI3lq4zlvIPmiJHlh4blpIfnmoTml6nppJDkuI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kuI3lpJ/lpb3lkIPjgILml6nlronvvIzkvaDku6znmoTlhYPmsJTmu6Hmu6Hog5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E8L3A+PHA+PGVtPjIyLjwvZW0+5aSq6Ziz5pep6LW377yM6Iqx5YS/6Ze7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6u5LiA56yR77yM6I2J5Lmf5r+A5Yqo5Zyw5pGH5LqG5pGH77yM5bCP54yr5Ly45LqG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IWw77yM5YeG5aSH5Lqr5Y+X576O5ZGz55qE5pep6aSQ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2s+Wkn+eahOaXtumXtOWBmuekvOiKguaXqemkkOS5n+aYr+S4gOenjeiNo+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l6nkuIrkubDkuobku73lpb3pmr7lkIPnmoTml6nppJD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iJHnjrDlnKjpl7fpl7fkuI3kuZDnmoTkuI3mg7Plt6XkvZz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Li65a625Lq65bim5p2l6L+H566A5Y2V5bm456aP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6uueUn+eahOWHuuWcuumhuuW6j+ecn+eahOW+iOmHjeim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3seeIseeahOaXqe+8jOS4jeWmgueIseeahOWImuWImuWlve+8jOaIkeWImuWl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ImuWlveWcqOi6q+i+ue+8jOiusOW+l+WQg+aXqemk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liY3mg4XlhrXkuI3kuIDvvIzmsLjov5zkuI3opoHpl67vvIzlsIbmnaX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ojpmr7mnInml7bpl7TlnZDlnKjppJDljoXph4zkuqvlj5flronpnZnnmoTml6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2h5Yiw6Ieq54S26YaS77yM5LuO5rip5pqW6IiS6YCC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35p2l6LW35p2l5pS+5LiK5Zac5qyi55qE6Z+z5LmQ77yM5Li66Ieq5bex5YGa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ZGz55qE5pep6aSQ77yM5ZCs552A6Z+z5LmQ5Lqr5Y+X552A5oOs5oSP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5YWJ77yM6L+O5p2l5YWD5rCU5ruh5ruh55qE5ZGo5pyr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i1t+WPr+S7peWQg+aXqemkkO+8jOi2iueugOWNleeahOeUn+a0u+i2iu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nInotrPlpJ/nmoTml7bpl7TlgZrkuIDpob/mnIn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ml6nppJDkuZ/mmK/kuIDnp43kuqvlj5fjgII8L3A+PHA+PGVtPjMxLjwvZW0+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5yf55qE5piv5b6I6YeN6KaB55qE5LiA5Lu25LqL5oOF77yM5LuK5aSp6KaB5L2T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pep5LiK5oiR5ZWl6YO95rKh5ZCD77yM5Yqg5LiK5pyJ54K55L2O6KGA57OW77y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aB5pmV5LqG44CCPC9wPjxwPjxlbT4zMi48L2VtPummmeiVieeHlem6pueJm+Wl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btOeugOWNleS6huOAguaXqemkkOW+iOmHjeimgeOAguS4gOWumuimgeWQg+aXqemk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tuWunuecn+eahOW+iOWlveWBmuOAgjwvcD48cD48ZW0+MzM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Z/opoHorrDlvpflkIPml6nppJDlmaLvvIHmsqHmnInku4DkuYjmr5T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7Tph43opoHnmoTkuovkuobjgII8L3A+PHA+PGVtPjM0LjwvZW0+5q+P5aSp5YaN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O96KaB5YeG5pe26LW35p2l5ZCD5pep6aSQ77yM6Jm954S25ZCQ55qE55eH54q2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S55ZaE77yM5pep6aSQ5b6I6YeN6KaB5b+F6aG75ZCD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jOWQg+aXqemkkOS6huWQl++8n+S5lu+8jOS4gOWumuimgeiusOW+l+WQg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jOS4jeaDs+WKqOWwseeCueS4quWkluWNlu+8jOS4jeaDs+WQg+S5n+imgeWQ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YuPC9lbT7ngo7ngo7lpI/ml6XnmoTml6nmmajvvIzkvaD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4Plj6PlkIPml6nppJDlkaLvvJ/lj6/mmK/ml6nppJDlvo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+55LqO57uP5bi454as5aSc5bel5L2c55qE5Lq65p2l6K+077yM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6I6YeN6KaB44CCPC9wPjxwPjxlbT4zOC48L2VtPuaXqeS4iuWlvWJhYnnku6z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ppJDmmK/pppnmjonkuIvlt7TnmoTmsrnphaXng6fppbzvvIzkvaDkuIDlrpropoH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E8L3A+PHA+PGVtPjM5LjwvZW0+5pep5a6J77yB5LuK5aSp55m954Wu6JuL54Wu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Cl5Y+Y5oiQ57OW5b+D6JuL77yM5LiN6L+H5YaN5oCl5Lmf6KaB5ZCD5pep6aSQ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crOWRqOeahOaXqemkkO+8jOiQpeWFu+a7oea7o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e+jue+jueahO+8jOWtqeWtkOaJjeWWnOasouWQg+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l7bvvIzlhbvmiJDkuobotZbluornmoTmr5vnl4XvvIzmgLv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oXkuIDkvJrlhL/jgILotbfluorlkI7vvIzlkIPkvaDlh4blpIfnmoTml6nppJD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qjlpb3nmoTooaPmnI3vvIzmnIDph43opoHnmoTmmK/vvIzorrDlvpflh7rpl6jliY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6XmirHjgILpgqPmrrXml6XlrZDvvIzmgLvmmK/ouKnnnYDngrnljrvkuI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sI/lv4PlsLHlrrnmmJPov5/liLDjgII8L3A+PHA+PGVtPjQyLjwvZW0+5aSq6Zi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LW35bqK5LqG77yM6Iqx5py15riF6aaZ55qE56yR552A77yM5bCP6I2J5Lmf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52A77yM5bCP54yr5Ly45LqG5Liq5oeS6IWw77yM5YeG5aSH5Lqr5Y+X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C9wPjxwPjxlbT40My48L2VtPuacieS6uuato+WcqOWHhuWkh+aXqemk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Qg+aZmumlreecn+eahOW+iOW5uOemj++8jOaIkeS4jei0quW/g++8jOS6q+WP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eahOeIse+8jOWwseWPr+S7peWKquWKm+W3peS9nO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kIPml6nppJDlvojph43opoHvvIzogIzkuJTopoHlkIPppbHvvIzov5nmoLf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I7kuYjmg7PlkIPkuJzopb/kuobjgII8L3A+PHA+PGVtPjQ1LjwvZW0+5Y2z5L2/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7Of55qE5aSc5pma77yM5Lmf6KaB5Yqq5Yqb6L+H5aW95q+P5LiA5aSp5omN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riF5pmo5pyA576O5aW955qE6Ziz5YWJ77yM6K6k55yf5ZCD5pep6aS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gOaVtOaZmuayoeacieedoeWlve+8jOmXuemSn+S4gOWTjeWws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atpeS6huOAguWSjOaciOaciOeahOaXqemkkO+8jOesrOS4gOasoeixhua1hu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lu+8jOecn+S4jeWlveWWneOAguS6q+WPl+e+juWlveeahOWRqOac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lkIPmmZrppJDnmoTlj6/mgJXlkI7mnpzvvIzkuI3mraLkuI3lkIP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vojkuKXph43vvIzml6nppJDkuK3ppJDpg73lvojph43opoHllYrvvIzkuInppJ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nmoTmnInop4TlvovjgII8L3A+PHA+PGVtPjQ4LjwvZW0+5LiA5Liq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77yM5LuO5a6J6Z2Z55qE5pep6aSQ5byA5aeL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+aZmuS4gOS4quWwj+aXtueahOWQjuaenO+8jOWwseaYr+aFouaFoueahOS7juWd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FouaFoueahOaNouiho+acje+8jOaFouaFoueahOadpeWIsOmjn+Wggu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mhv+aXqemkkOOAgjwvcD48cD48ZW0+NTAuPC9lbT7miJHmnJ/nm7znnYDmr4/kuK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g73og70mbGRxdW875pS+5oWi6ISa5q2lJnJkcXVvO++8jOS6q+WPl+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W+rumjju+8jOWFrOWbre+8jOW7iuahpeWSjOaXqemkk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hqzlpJznmoTkurrni6zoh6rkuIDkurrlkIPml6nppJDvvIz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fkuIDkuKrkurrmnaXmuKnmmpbkuIDkuKrkurrnmoTkuZDotqP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ep5LiK57uZ6Ieq5bex55qE5a625Lq677yM5YGa5LiA5Lu95b+D5Lu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JCl5YW75pep6aSQ77yB5piv6Z2e5bi45bm456aP55qE5LiA5Lu25LqL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6K6w5b6X5LiA5a6a6KaB5ZCD5pep6aSQ44CCPC9wPjxwPjxlbT41My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uoeWcqOS6juaZqO+8jOaXqeWQg+mlseW+iOmHjeimge+8jOaXheihjOS5n+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Qg+aXqemkkOWTn+OAgjwvcD48cD48ZW0+NTQuPC9lbT7lkIPml6nppJD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nmoTkuovmg4XvvIzkuIDlrpropoHlkIPlvpflpb3lkIPlvpfppbH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pep5LiK6LW2552A5LiK54+t77yM57Sn5byg5Y+I5a6z5oC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LiN5aW977yM5biM5pyb5pep6LW377yM5Y+v5Lul5Lqr5Y+X5pep6aS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44CCPC9wPjxwPjxlbT41Ni48L2VtPue+juWlveeahOS4gOWkqeS7juaXqemk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TcuPC9lbT7ml6nppJDlvojph43opoHvvIzlj4jmg7PlpJ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7mmK/mnaXkuI3lj4rlkIPpob/okKXlhbvppJDvvIzplb/mnJ/ku6XlvoDlkITnp4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67popjlsKTlhbbmmK/og4Pnl4XlsLHkvJrkvrXmibDvvIznjrDlnKjmnInkuob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Inlrp3lm5vlraPku6PppJDvvIzluK7kvaDop6PlhrPmiYDmnInpl67popj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okKXlhbvlj4jog73mu6HotrPkvaDnmoTlkbPolb7vvIzpm7bohILkvY7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nlYzku47mraTmsqHmnInog5blrZDvvIzlgaXlurfkuqvnmKb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6qm5Yid5byA55qE5pe25YCZ562J552A5a+55pa55p2l6YCB5pep6aSQ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z5b+D5LiL5Yir5Lq677yM5pmo6LeR5YaN6YCB5Liq54ix5b+D5pep6aSQ77yM5Lm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+r5LmQ44CCPC9wPjxwPjxlbT41OS48L2VtPueOsOWcqOWvueaIkeadpeivt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pOS7tuS6i+WwseaYr+WQg+aXqemkkOWSjOS4iuePreS6huOAguayoeacie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mHjeimgeeahOS4pOS7tuS6i+S6huOAgui/mOacieWwseaYr+aXheihjOS6hu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nOasouS9oO+8jOivt+S9oOS4jeimgemaj+S+v+WcsOWWnOaso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DlpKnkuK3ml6nppJDmnIDph43opoHvvIzmiYDku6XmiJHln7rmnK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vJrkuLrmiJHlpbPlhL/lh4blpIfkuIDkuKrnsr7oh7TnmoTml6nppJ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Pml6nppJDkuoblkJfvvJ88L3A+PHA+PGVtPjYxLjwvZW0+5ZKW5ZWh77yM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y6LCD55qE5rip5pqW77yb6Z2i5YyF77yM5LiA5Y+l6Zeu5YCZ54OY54Ok55qE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6c6YWx77yM5LiA5Liq5riF5pmo5rSL5rqi55qE6Iqz6aaZ77yb5a6d6LSd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BPC9wPjxwPjxlbT42Mi48L2VtPuaDs+imgeaJk+mAoOWujOe+j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peS4jeW8gOi/meagt+eahOaXqemkkOadr+S6uuS7rOaAu+ivtOS4gOaXpeS5i+iu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ZqO+8jOaDs+imgeS4gOWkqemDveeyvuWKm+WFheaym++8jOaDs+imgeS4gOWkqe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a7oea7oe+8jOWQg+WlveaXqemkkOecn+eahOW+iOmHjeim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XZvZnJzaGxt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2b2Zyc2hsbX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9D0362BA156AE8DDCD4E4372A5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