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6AF40FA4B1AF51A1EB26D1B6D7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6AF40FA4B1AF51A1EB26D1B6D7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LyY576O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1t+ajoOiKseeahOiMj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iJsueahO+8jOmHjOmdouaYr+WunuW/g+eahO+8jOacieWDj+Wkp+agkeS4gO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O+8jOWkluW9oueJueWIq+WDj+Wwj+erueWtkO+8jOWPquS4jei/h+avlOerueWtk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6ouS4gOeCueOAgjwvcD48cD48ZW0+Mi48L2VtPuS9oOeahOedoeWnv+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uqeS6uuW/g+eWvO+8jOS9huaEv+aJgOacieeahOiKsemmmem4n+ivre+8jO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mHjOiLj+mGkuOAgjwvcD48cD48ZW0+My48L2VtPuWuiemdmeeahOi/nuS4gOaguemS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dpeeahOWjsOmfs+mDveWQrOW+l+ingeOAgjwvcD48cD48ZW0+NC48L2VtPuS7gO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vtOS4jeWHuuadpe+8jOWlveWDj+i/meaYr+enjeacrOiDv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pemjjuWDj+eIseS6uueahOebruWFie+8jOa4qeaflOWcsOWIku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OAgjwvcD48cD48ZW0+Ni48L2VtPuS4gOaVtOW+rumjjuWQueadpe+8jOmTtua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v+S9m+aYr+S4gOS4quS6reS6reeOieeri+eahOe+juWwkeWls+WcqOW+rumjjuS4re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WktOOAgjwvcD48cD48ZW0+Ny48L2VtPuaYpeWkqeWDj+i+m+WLpOeahOWbreS4g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mXu+eahOS9v+Wwj+agkeiMgeWjruaIkOmVv++8jOWPiOS9v+agkeaeneS4iu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sOehleeahOaenOWunu+8jOWNtOW5tuS4jeimgeaxguS7u+S9leaKpem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S7veWPr+eIse+8jOS4gOS7veacuueBte+8jOS4gOS7vea0u+az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NgeWFqOWNgee+jueahOWwj+eZveWFlOS5luS5l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+hueIt+eIt+S7rOWcqOmprOi3r+S4iuadpeWbnuWcsOe7g+edgOmprOaLie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7PmoJHnmoTmoJHmnp3ooqvpo47lkLnliqjvvIzlpb3lg4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5HlqJjnmoTplb/lj5HlnKjpo47kuK3mkYfmm7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bG85Zyo5rC05Lit5b+r5LmQ55qE5ri45p2l5ri45Y6777yM5bCx5YO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5qE6Iie552A44CCPC9wPjxwPjxlbT4xMi48L2VtPuadpeadpeW+gOW+gOWcs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/meeijOeahOi6q+W9se+8jOS5oeadkeeahOeUsOWcsOmHjO+8jOWGnOawkeS7r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kuedgOW4jOacm+eahOenjeWtkOOAgjwvcD48cD48ZW0+MTMuPC9lbT7muZbmsLTlg4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kuq7nmoTkuJ3nu5LvvIzlnKjlroHpnZnnmoTlpJzph4zms5vnnYDlub3lhYnjgIL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h53nhLbkuI3liqjnmoTvvIzlpoLlkIzkuIDnvLjmtZPmtZPnmoTnvo7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bG85YS/5Zyo5rC06YeM6Lez6LeD552A77yM5aW95YOP5Zyo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52A5rC05LiK6Iqt6JW+77yM5Y+v54ix5p6B5LqG44CCPC9wPjxwPjxlbT4xNS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ueaXoOWjsOaXoOaBr+WcsOa7muiQveS4i+adpe+8jOa7muiQveaJmOebmOS4reOAg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iOe8qeefreS6huS4gOaIquOAguaYjuefpemBk+atu+acn+aOpei/ke+8jOS9hu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Muueri+edgO+8jOeHg+eDp+edgOOAgjwvcD48cD48ZW0+MTYuPC9lbT7lrrbku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nJ/nmoTlvojnvo7kuL3vvIzlsKTlhbbmmK/lpKfpm6rov4flkI7mmL7lvpfmoLz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bDvvIzmoLzlpJbnmoTkuq7kuL3jgII8L3A+PHA+PGVtPjE3LjwvZW0+5Lqy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aSn5Lye77yM5Zyo5oCl6aOO6aqk6Zuo5Lit5Li65YS/5aWz5pKR6LW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riv5rm+44CCPC9wPjxwPjxlbT4xOC48L2VtPuWxseadkeeahOWkqeedg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ecvO+8jOaWsOeahOS4gOWkqeW8gOWni+S6huOAgjwvcD48cD48ZW0+MTk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Kjoh6rlt7HnmoTlrr3lub/nmoTog7jmgIDlk7rogrLkuobkuKTlsrjnmoTlhL/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W5YOP6KKr6LCB55So5qaU5aS05Ye75piP5LqG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Zyo5a6i5Y6F55qE6Zeo5qGG5LiK44CCPC9wPjxwPjxlbT4yMS48L2VtPuWkq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WPmOWMluiOq+a1i++8jOS4gOS8muWEv+WDj+i/nue7teeahOWxseWzsO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+WllOiFvueahOmqj+mprOOAgjwvcD48cD48ZW0+MjIuPC9lbT7nuqLnu7/nga/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pgqPkuIDkuJ3kuI3oi5/nmoTnsr7npZ7lkozlloTop6PkurrmhI/nmoTlk4HotK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zkvanvvIE8L3A+PHA+PGVtPjIzLjwvZW0+5pil6aOO5YOP5L2N5oyH5oyl5a62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52A5bGx5ran55qE5Y+u5Yas5rWB5reM5ZKM5bCP6bif55qE5qyi5b+r5q2M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qeepuuS4reW4g+a7oeS6huaYn+aYn++8jOato+acn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mCo+WPr+eIseeahOWkp+ecvOedm+OAgjwvcD48cD48ZW0+MjUuPC9lbT7kuIDmnLX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iormiL/lrZDmn5Pnmb3kuobvvIzmiorojYnlnLDmn5Pnmb3kuobvvIzmior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b3kuoYmaGVsbGlwOyZoZWxsaXA75Lu/5L2b5piv5LiA5Liq55m96Imy55qE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Ni48L2VtPuagkeWPtuWcqOWTl+WVpuWVpuWcsOWTj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vtOaChOaChOivneS4gOagt+OAgjwvcD48cD48ZW0+MjcuPC9lbT7mmKXlpK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liLDlpITpg73mmK/kuIDniYfph5Hpu4ToibLnmoTmsrnoj5zoirHvvIznvo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rpl7Tku5nlooPkuIDmoLfjgII8L3A+PHA+PGVtPjI4LjwvZW0+55Gw6Iqx5b6I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Lit5rOb55m977yM5ZGI6IOt6ISC6Imy77yM5YOP5bCP5aWz5a2p55qE6IS4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44CCPC9wPjxwPjxlbT4yOS48L2VtPuaciOWto+iKseWxueeri+WcqOag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ku+8jOe+juS4jeWPr+iogO+8jOS7pOS6uuS6p+eUn+aXoOaVsOeahOWlh+aAneWm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AuPC9lbT7mmKXpm6jlg4/niZvmr5vlg4/oirHpkojlg4/nu4b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lr4blnLDmlpznu4fnnYDjgII8L3A+PHA+PGVtPjMxLjwvZW0+5pil6aOO5ZC5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5bCx5YOP5LiA576k56m/552A57KJ6Imy6KGj6KOZ55qE5bC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p6d5aS05LiK57+p57+p6LW36Iie44CCPC9wPjxwPjxlbT4zMi48L2VtPumbqu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i3s+edgOS8mOe+jueahOiInui5iOS7juWkqeS4iumjnuS6hu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nKjmpLDmoJHnmoTooazmiZjkuIvvvIzpu4TmmI/nmoTokL3ml6X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jgII8L3A+PHA+PGVtPjM0LjwvZW0+5bCP55m96bi956uZ5Zyo6YKj6YeM5LiN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6A55u05bCx5YOP5ZWG5bqX6YeM5pGG55qE5bel6Im65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peWkqeaChOaChOWcsOadpeS6hu+8jOiKseWEv+S7rOWcqOaYpemjju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InuWKqOS6hui1t+adpe+8jOm4n+WEv+S7rOWcqOaeneWktOasouW/q+WcsOWUse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OAgjwvcD48cD48ZW0+MzYuPC9lbT7po47ovbvovbvlnLDlkLnvvIzlnLDkuIrnmoT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mo/nnYDmuIXpo47po5jmiazvvIzlpKfooZfkuIrnmoTkurrmuJDmuJDnmoTlsJ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rlsJHkuobvvIzlgbblsJTpo57pqbDov4flh6DovobmkanmiZjvvIzorqnkur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rog4bpoqTvvIE8L3A+PHA+PGVtPjM3LjwvZW0+5p2+5qCR5LiN5oCV55Gf55Gf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2552A5Y6a5Y6a55m96Zuq5L6d54S25piC5oms5b6X56uZ56uL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nOepuuS4reeahOWwj+aYn+aYn+iwg+earueahOecqOedgOecvO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S4gOmXqueahOOAgjwvcD48cD48ZW0+MzkuPC9lbT7njonnsbPpu4TmvoTmvo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kvY3kvY3mvILkuq7nmoTlsI/ku5nlpbP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Lmm77yM5ZK95LqG5LiA5Y+j5ZS+5rKr77yM5aW95YOP5oqK5omA5pyJ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e5LiL5Y675LqG77yM54S25ZCO5omN5L6d5L6d5LiN6IiN5Zyw5oqK5Lmm5pS+5Zu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CPC9wPjxwPjxlbT40MS48L2VtPuWPi+iwiuWDj+azieawtO+8jOWboOS4uu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abtOWKoOmAj+aYjuOAgjwvcD48cD48ZW0+NDIuPC9lbT7niL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kuKrlrrbvvIzorqnorrjlpJrkurrlvpfliLDkuobml6DpmZDnmoT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W6YKj5ruh5aS055m95Y+R5YOP55m96Zuq5LiA5qC3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O95aSf55yL5Ye65rKn5qGR44CCPC9wPjxwPjxlbT40NC48L2VtPumCo+S4quS6uu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ouefre+8jOiCmuWtkOWchum8k+m8k+eahOecn+WDj+S4gOWPqumdkui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Kfmtbfov5nml7blgJnlg4/nqb/kuobkuIDku7bok53oibLnmoTmmZr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nvo7kuL3mnoHkuobjgII8L3A+PHA+PGVtPjQ2LjwvZW0+5YWw6Iqx77yM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5+z57yd6YeM77yM6Iqx55Oj5aaC6Zyc5Ly86Zuq77yM5pm26I6557qv5rS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7K+54G177yM5q2j5Zyo55So5a6D54us5pyJ55qE6auY5rSB77yM5riy5p+T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x6LC355qE6Z2Z576O44CCPC9wPjxwPjxlbT40Ny48L2VtPuaYpemjjuaYr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ls+Wtqe+8jOaAu+aYr+i9u+i9u+WcsOaKmuaRuOedgOihjOS6uu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LrkvJrlg4/kuKrpob3nmq7nmoTlranlrZDvvIzlnKj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nmoTmn5DkuKrot6/lj6PkuI7kvaDmjYnov7fol4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oqV5LiA5p6a55+z5a2Q5Zyo5rC05Lit77yM5Y+X5oOK5ZCT55qE6bG85YS/6Le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L77yM6YKj5piv5Zyo5LiO5L2g5ZGK5Yir5ZGi44CCPC9wPjxwPjxlbT41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sOS6hu+8jOajoOa5luWFrOWbreeahOa1t+ajoOiKsemcsuWHuuS6hu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NTEuPC9lbT7lsI/ojYnlkozlsI/moJHnqb/kuIrlpKfooa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nrJHkuobvvIzlhqzniLfniLfmkbjkuobmkbjoh6rlt7HnmoTnmb3og6HlrZD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nrJHkuobjgII8L3A+PHA+PGVtPjUyLjwvZW0+56eL5aSp5p2l5Yiw5bGx5LiK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L6Imy5rWT5rWT77yM5bCx5YOP55S75a625omL5Lit55qE5LiA5aSn5Z2X6LCD6Imy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qiq5Lqk6ZSZ44CC5bGx6aG25LiK6YKj5p2h5p2h5Z2X5Z2X55qE55m96Im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5qE5p2w5L2c44CCPC9wPjxwPjxlbT41My48L2VtPuagoeWbreaYr+S4gOWPjOW3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aIkeWKiOiNhuaWqeajmOi1sOWQkei/nOaWu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m6DkuLrllpzmgqblj5jlvpfnuqLmiZHmiZHnmoTohLjom4vlsLHlg4/moJHkuIr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jgII8L3A+PHA+PGVtPjU1LjwvZW0+6Jyh54Ob55yL5Yiw6K+75Lmm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r+A5Yqo55qE55y85rOq44CCPC9wPjxwPjxlbT41Ni48L2VtPuavjeeI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ahOWQr+aYjuaYn++8jOaAu+aYr+aXqeaXqeWcsOi1t+adpeW/meei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lbTmlbTkuIDlpJznmoTpuYXmr5vlpKfpm6rnu5nlpKflnLDnm5b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prljprnmoTmo4nooqvjgII8L3A+PHA+PGVtPjU4LjwvZW0+6L+Z5LmI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5qE6aOe6YCf5Y+R5bGV5ZKM5pel5paw5pyI5byC55qE5Y+Y5YyW77yM6K6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Y2X5pu05Yqg5aiH5aqa5ZKM6L+35Lq644CCPC9wPjxwPjxlbT41OS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mjmOmjmO+8jOaIkeaKrOWktOS7sOacm+Wkqeepuu+8jOmbquiKseato+WDj+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veavm+mjmOiQveS4i+adpeOAgjwvcD48cD48ZW0+NjAuPC9lbT7niLbniLHmmK/kuID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ljbPkvb/kvaDlnKjmvIbpu5HnmoTlpJzmmZrkuZ/og73lvpfliLDlhY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6m65Lit5rKh5pyJ5LqR77yM5rKh5pyJ6aOO77yM5aS06a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77yM5omA5pyJ5qCR5pyo6YO95rKh5pyJ57K+56We77yM5oeS5oOw5Zyw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Mi48L2VtPuWmueWmueWQrOWIsOWkp+WutueahOi1nue+juWP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rui1t+S4pOactee6ouS6ke+8jOS4gOadoemynOe6oueahOiIjOWktOe7leWYtOWUh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g+mHjOe+jua7i+a7i+eahOOAgjwvcD48cD48ZW0+NjMuPC9lbT7np4vpo47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/nnYDph5HoibLooaPoo5nnmoTku5nlpbPvvIzlpbnnlKjovbvpo5jnmoTooaPoopb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pKrpmLPnmoTngo7ng63vvIzlsIbmmI7kuq7lkozmuIXniL3mkpLnu5nkuob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aI5aaI562U5bqU5Lmw5Liq546p5YW354aK77yM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b6X5YOP6Lef5by557Cn6Lez5p2l6Lez5Y6744CCPC9wPjxwPjxlbT42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Yn+aYn+ecqOedgOecvOedm++8jOWBt+eqpeWcsOS4iueahOWtqeWtk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YuPC9lbT7mn7PmoJHpmo/po47mia3liqjoh6rlt7HnmoTohbDo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vIDmuIXlv6vnmoTmraXkvJDjgII8L3A+PHA+PGVtPjY3LjwvZW0+5pil6aOO5o6A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6+H56ug77yM5bim6LWw5LqG5Yas6Zuq55qE6IS45bqe77yM5ZSk6YaS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6F5Y+R55qE6JCM6Iq944CCPC9wPjxwPjxlbT42OC48L2VtPumTtuadj+agkeaen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+8jOagkeW5sueslOebtOeslOebtOeahO+8jOi/nOi/nOacm+WOu++8jOWDj+S4gOaO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eeahOWNq+WFte+8jOaMuueri+WcqOmprOi3r+S4pOaXg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oirHlvIDnmoTlvojngb/ng4LvvIznvo7kuI3og5zmlLbvvIzmnY/oirH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oiJ7nnYAmbGRxdW875b6Y5b6KJnJkcXVvO+edgO+8jOWkmuS5iOe+jueahOaYp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Viu+8gTwvcD48cD48ZW0+NzAuPC9lbT7ku5bnmoTlmLTop5LmnInngrnlvoDkuIvl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/lkqzntKfniZnlhbPnmoTmoLflrZDvvIzkvLzkuY7mnInkuIDogqHliJrlvL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cxLjwvZW0+5LuW55qE55y8552b5LuU57uG5Zyw5omT6YeP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ou85ZG96KaB5LuO5aW56Lqr5LiK5pCc57Si5Ye65rKh5pyJ5om+5Yiw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A5qC344CCPC9wPjxwPjxlbT43Mi48L2VtPuebuOS/oeaAu+acieS4gOWkqeivr+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S4gOactee+juS4veeahOiKse+8jOWboOS4uuWug+eUseeQhuino+adpea1h+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omb3nhLbku5bku6zmm77nu4/miZPov4fmnrb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5bku6zmiJDkuLrkuoblpb3mnIvlj4vjgII8L3A+PHA+PGVtPjc0LjwvZW0+5Ye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6L+H5ZCO77yM5aiH5aup55qE56u556yL5YS/6LGh6aG955qu55qE5aiD5aiD6YO9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46p6ICN44CCPC9wPjxwPjxlbT43NS48L2VtPuS6uueUn+Wbm+Wkp+S5kO+8m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m++8jOWIm+S4muacieaIkO+8jOWutuW6reWSjOmhuu+8jOmCu+mHjOWSjOiwk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m+Wkp+aCsu+8mueXhemtlOe8oOi6q++8jOaCo+W+l+aCo+Wkse+8jOmHjei5iOim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S6i+aXoOaIkOOAgjwvcD48cD48ZW0+NzYuPC9lbT7npYjmnJvmiJDlip/kuY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LHotKXpgqPmmK/kuIDljqLmg4XmhL/jgILlnKjlvLrogIXnnLzph4zvvIz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LvmjKHliY3ov5vnmoTpmpznoo3vvIzogIzmmK/liqnlt7HmlIDnmbvnmoTpmLb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aaZ6JWJ5LiA5Liy5Liy57Sn57Sn5Zyw5oyo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2B5Yeg5Liq5YWE5byf5aeQ5aa55oyo5Zyo5LiA6LW36K6y5oKE5oK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luacieS4gOaKiuWco+ivnuiAgeS6uuS8vOeahOWkp+iDo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msk+W4puiFru+8jOmbqueZvembqueZveOAgjwvcD48cD48ZW0+NzkuPC9lbT7mmKXp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m6jvvIzmmKXpo47vvIzmnoTmiJDkuobmmKXlpKnvvIzmnoTmiJDkuobkuIDluY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m77nlLvvvIE8L3A+PHA+PGVtPjgwLjwvZW0+56ys5LiA5Liq6L+O5o6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ql5pil55qE6Iqx5YS/77yM5LuW5Lus5Ly46ZW/5omL6IeC77yM5byg5byA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Zac5Zyw5pyb552A5oiR5Lus44CCPC9wPjxwPjxlbT44MS48L2VtPuedoeiOs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8k+e8k+iIkuWxleS6hui6q+Wnv++8jOWcqOWuvemYlOeahOawtOWfn+S4reeCuee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Kuee6ouiJsuOAgjwvcD48cD48ZW0+ODIuPC9lbT7mmKXlpKnmnaXkuobvvIz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mu6HkuoboirHvvIzmnInnmoTmjqLlh7rlpLTlnKjlsI/lv4Pnv7znv7znmoTop4Ll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nInnmoTpmo/po47mkYfmkYbvvIzlnKjkuLrlpKnlnLDotbf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+Z5LiA5Y+M55y8552b5Ly85LmO5piv5aiH5aup55qE55+i6L2m6I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77yM55y856We5p+U5ZKM6ICM5Y+I5rip5pqW44CCPC9wPjxwPjxlbT44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cqOiKseWbremHjO+8jOmCo+mHjOacieiTneiJsueahOeOq+eRsOiKse+8jO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juaYpeiKse+8jOeyieiJsueahOahg+iKse+8jOeZveiJsueahOaiq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nmnIjvvIzmnKzmmK/moYPnuqLmoqjnmb3vvIznhLbogIzvvIz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kvZnlqIHvvIzkvLzkuY7nibnliKvlvLrlirLvvIzoh7Pku4rlsJrkuI3mg7PopK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qHorqnkurrnlJ/ljoznmoTlr5LmhI/jgII8L3A+PHA+PGVtPjg2LjwvZW0+6YK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Gr57qi55qE6auY57Kx56mX5a2Q57yA5ruh5LqG5ZyG6aWx6aWx55qE54+N54+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M5Zyo5b6u6aOO5Lit5ZCR552A5Yuk5Yqz55qE5Lq65Lus54K55aS0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Z2V6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Lmh0bWwiPmh0dHBzOi8vZHVhbmp1emlrdS5jb20vZHVhbmp1emkvOWdlemc4cTRx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6AF40FA4B1AF51A1EB26D1B6D7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