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0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696AA0206F2C1AAD02F08F7C15D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696AA0206F2C1AAD02F08F7C15D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U6L+O6LSi56W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to+aciOWIneS6lOi0oueln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aYn+mrmOeFp+i0oui/kOWlve+8jOefreS/oeaPkOWJjeaKiuivneaNju+8jOi0ouel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wseadpeWIsO+8jOaEv+S9oOaxguWVpeWVpeeBte+8jOimgei0oui0ouWIsO+8jO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kOadpe+8jOaBi+aDheaDhea1k++8jOW/teemj+emj+aKpe+8jOiuuOaEv+aEv+aIk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ieWuieWlve+8gTwvcD48cD48ZW0+Mi48L2VtPui/jui0ouelnu+8jOaOpei0oueln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dpeS6huivt+i/m+mXqOOAgui0ouelnui0ouelnuedgOmUpuiho++8jOmAgeS9oOiy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iKseWmu++8m+i0ouelnui0ouelnuezu+eOieW4pu+8jOaEv+S9oOWNh+iBjOWKoOiW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i0ouelnuaJi+aLv+mHkeWFg+Wune+8jOS/neS9oOS4gOeUn+i/kOWKv+mr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to+aciOWIneS6lOS4uuS6lOi3r+i0ouelnuaXpeelneS4nOi3r+aL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lv+i3r+i/m+Wune+8jOWNl+i3r+WIqeW4gu+8jOWMl+i3r+e6s+ePje+8jOS4re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++8m+aEv+i0ouelnuaKiumHkemTtui0ouWuneW4puWIsOS9oOWutumHjO+8j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i0oua6kOW5v+i/m++8gTwvcD48cD48ZW0+NC48L2VtPuS7iuWkqeaYr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jOelneemj+S4jeW/mOmAgee7meS9oOOAguaEv+i0ouelnuawuOi/nOi3n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i+S4muatpeatpemrmO+8jOaEv+S9oOi0oua6kOa7mua7muadpe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+neeEtu+8jOaEv+S9oOW5uOemj+e7tee7te+8jOaEv+S9oOS4gOeUn+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S48L2VtPui0ouelnuWIsO+8jOelneS9oO+8muS9juWktOaNo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S4h++8jOW3pei1hOW8gOS4quS4ieS6lOS4h++8jOm6u+Wwhui1ouS4quWNgeadpe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elqOS4reS4quS6lOeZvuS4h++8jOmTtuihjOWtmOWug+WNg+eZvuS4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UvumereeCrui/jui0ouelnu+8jOWPkeefreS/oeS5n+iDveS6pOi0ou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BpeW6t+S4h+S6i+mhuu+8jOelneW/q+S5kOS/nemdkuaYpe+8jOmAgeWQieelpe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+8jOelneemj+WIsOS4gOeUn+mDveaciemHkeWFg+WuneOAguelnei0ouelnuaXp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S6i+S4muOAgemhuumhuumhuu+8jOm4oeW5tOWPkeWkp+i0o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i0ouelnuWIsO+8jOWlvei/kOW9k+epuueFp++8jOaCqOeahOemj+i/k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wlOiHqueEtumZje+8jOefreS/oeadpeaKpeWWnO+8jOmAgeaCqOS4h+aWl+mHk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elnuWVpu+8gTwvcD48cD48ZW0+OC48L2VtPuato+aciOS6lO+8jOi0ouelnu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mCo+mHjOelneemj+S9oO+8jOelneemj+mcieawlOi/nOemu+S9oO+8jOWlvei/kO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+W/p+aEgeaKm+W8g+S9oO+8jOW/q+S5kOeymOedgOS9oO+8m+i0q+WbsOeep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i0ouWvjOmTgeWumui3n+edgOS9oO+8gei0ouelnuaXpe+8jOelneS9o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0oua6kOW5v+i/m++8gTwvcD48cD48ZW0+OS48L2VtPuato+aciOWIneS6l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jOaIkemAgeS9oO+8muS4gOaguemHkeadoeS5kOmAjemBpe+8jOS4pOS4quWFg+Wu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ske+8jOS4ieaemumSu+efs+WJjemAlOeFp++8jOWbm+mil+eOm+eRmeaXo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suePjeePoOi6q+S9k+WlveOAguelnei0ouelnuaXpei0oua6kOa7mua7mu+8j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+8gTwvcD48cD48ZW0+MTAuPC9lbT7mraPmnIjliJ3kupTmjqXotKLnpZ7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qHku4DkuYjpgIHnu5nkvaDnmoTvvIzlj4jkuI3miZPnrpfnu5nkvaDlpKrlpJ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nkvaDkupTljYPkuIfvvJrljYPkuIfopoHlv6vkuZDvvIHljYPkuIfopoHlgaXlur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opoHlubPlronvvIHljYPkuIfopoHnn6XotrPvvIHljYPkuIfkuI3opoHlv5jorr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LSi56We5pel77yM5Yir54qv5Zuw77yM5Y+R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o+Q56We77yM5pWw5pWw6ZKx77yM5Y2H5Y2H6IGM77yM5LqL5Lia5oiQ77yM6L6b6Iu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YWG77yM6LSi56We5Yiw77yM6IWw5YyF5rKJ77yM56Wd5L2g6bih5bm0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bm/6L+b77yBPC9wPjxwPjxlbT4xMi48L2VtPui0ouelnuaXpeWwhuad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oOmAkuS9oO+8jOaEv+S9oO+8muS6uuWlvei6q+WlveeyvuelnuWlveWlve+8jOS6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muWlveW/g+aDheWlveWlve+8jOi0ouWlveemj+Wlvei/kOawlOWlveWlve+8jOaDheWl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S6i+S6i+mDveWlveOAguaPkOWJjeelneS9oOi0ouelnuaXpeW/q+S5kO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gTwvcD48cD48ZW0+MTMuPC9lbT7mraPmnIjliJ3kupTotKLnpZ7ml6X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popflv4PmhL/nmoTnp43lrZDvvIzkuLrkvaDmiY7kuIvlubjnpo/moLnvvIzkvL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ol6TvvIzlkJDlh7rlv6vkuZDoir3vvIzlvIDlh7rlubjov5DoirHvvIznu5Plh7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npzjgILpgIHkvaDkuIDlubTnmoTllpzluoblkozkuLDnoZ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6We5pel77yM55yL5oiR55+t5L+h5LiA55y877yM6buE6YeR5LiH5Lik77yM5ZO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A56eS77yM6YeR546J5ruh5LuT77yM5b+15oiR55+t5L+h5LiA5aOw77yM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77yM5Y+R5oiR55+t5L+h5LiA5p2h77yM6LSi5a+M5LiH5LiH5bm077yM6K+36YG1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oyH56S65Yqe77yM6LSi56We5Lus6YO9562J5LiN5Y+K5LqG77yM6L+H5pyf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77yM6K+36YWN5ZCI6LSi56We55qE5bel5L2c77yB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r+i0ouelnuaXpeWIsO+8jOS5jOe6seW4veW+gOS9oOWktOS4iuaOie+8jOiAgeWph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e+juecieimgeS9oOaKse+8jOmSnuelqOacneS9oOmjmO+8jOWlveS6i+S9oOWF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kOW+l+S9oOebtOWPq++8muWlveOAgeWlveOAgeWlve+8geato+aciOWIneS6lOS6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elnuaXpeW8gOW/g+WTpu+8gTwvcD48cD48ZW0+MTYuPC9lbT7liJ3kupTotKLnpZ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vvIzmga3llpzlj5HotKLotKLov5DliLDvvJvotKLnpZ7pgIHkvaDph5HlhYPlr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DotKLov5Dpg73mnaXliLDvvJvotKLnpZ7op4HkvaDnrJHlk4jlk4jvvIzllpzor7f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iLDkvaDlrrbjgILmlrDmmKXkvbPoioLnpZ3mgqjlj4rlrrbkurrvvJrnlJ/mtL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poLonJzvvIE8L3A+PHA+PGVtPjE3LjwvZW0+6LSi56We5pel77yM6LSi56We57uZ5L2g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YeR6aOO77yM6aOY55qE5piv6YeR5LqR77yM6ZmN55qE5piv6YeR6Zuq77yM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5Yaw77yM5o6o5ruh5L2g6Zeo5YmN44CC6LSi56We5pel56Wd5L2g77yM5Ye66Zeo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R77yM5Zue5a626ZKx6Lef6Liq44CCPC9wPjxwPjxlbT4xOC48L2VtPui0oueln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LpemHkemTtuWFpeaAgOaKse+8jOaKsemSu+efs+edoeWkp+inie+8jOaele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aeleWktO+8jOmTuue+jumHkeW9k+W6iuWNle+8jOebluasp+WFg+W9k+iiq+e9q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pu+WuiOmXqOWPo++8jOW5uOi/kOeVmeWuiOW6iuWktO+8jOemj+i/kOmejeWJjemp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0oui/kOmBjeW4g+S6lOa0suOAgjwvcD48cD48ZW0+MTkuPC9lbT7mraPmnIjliJ3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liLDvvIznn63kv6HnpZ3kvaDvvJrkuovkuovpobrliKnvvIzmraXmraXpq5j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v57ov57vvIzotKLmupDmu5rmu5rvvJvlrrbkuK3lh7rpu4Tph5HvvIzlop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kp7npajvvIzlh63nqbrmjonpkrvnn7PvvIzlpb3ov5DmsLjkuI3lgZzjgILnpZ3kvaD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lv6vkuZDvvIE8L3A+PHA+PGVtPjIwLjwvZW0+6LSi56We5pel5a+55L2g56Wd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wlCZyZHF1bzvlkbXmiJDjgILmhL/kvaDmu6HouqvluKbnnYDotKLmsJTvvIz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laPlj5Hnpo/msJTvvIzohLjkuIrmtIvmuqLllpzmsJTvvIzpobrmupzlhYXmu6H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mg7PmiaznnYDlv5fmsJTvvIzlhbvouqvmsr7nnYDpl7LmsJTvvIzkurrnlJ/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mhI/msJTvvIE8L3A+PHA+PGVtPjIxLjwvZW0+5q2j5pyI5Yid5LqU6LSi56We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Li65L2g6YCB6LSi5Yiw44CC6YCB5L2g5LiA5qCq5pGH6ZKx5qCR77yM5oyC5ru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eR5YWD5a6d77yb6YCB5L2g5LiA5Liq6IGa5a6d55uG77yM55ub5ruh5b+r5LmQ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b6YCB5L2g5LiA5Y+M5oub6LSi5omL77yM5o+h5ruh5Y+L5oOF6ZOB6ZKe56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i0ouelnuWIsOelneemj+WIsO+8jOaEv+S9oOmHkemTtua7oeec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wke+8m+i0ouelnuWIsOW/q+S5kOWIsO+8jOW5uOemj+eUn+a0u+ecn+e+juWmme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IsOi/kOawlOWIsO+8jOWlvei/kOi/nui/nui/kOWKv+S/j+OAgui0ouelnuaX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+8gTwvcD48cD48ZW0+MjMuPC9lbT7mraPmnIjliJ3kupTliLDvvIz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vaDnrJHvvJvliqDolqrmjKPpkp7npajvvIzkuovkuJrmraXmraXpq5jvvJvnpo/msJTnm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q3vvIzph5Hpk7bmipXmgIDmirHvvJvlkInluobnpaXkupHnvanvvIzotKLov5Dls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JvotKLnpZ7ml6XliLDvvIzmhL/kvaDlj5HotKLkuZDpgI3pgaX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id5LqU77ya5Lic6Lev5oub6LSi77yM6KW/6Lev6L+b5a6d77yM5Y2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iC77yM5YyX6Lev57qz54+N77yM5Lit6Lev546E5Z2b77yM5LqU6Lev6LSi56We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r5b+r5Ye66Zeo5o6l6LSi56We77yM5Yuk5Yqz5ZaE6Imv5pyJ54ix5b+D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yL5LqG5omN6IiS5b+D77yM5LuO5q2k5bi45L2P5L2g5a625Lit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o+aciOWIneS6lOacieWQieWFhu+8jOS6lOi3r+i0ouelnuadpeaKpemBk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kOS4rei3r+aUtue6ouWMhe+8jOS4nOi3r+aLm+i0ouWPiOi/m+Wune+8jOilv+i3r+e6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S4jeWwke+8jOWNl+i3r+aLm+eahOS7luaWuei0ou+8jOWMl+i3r+eUn+aEj+ebuOW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ouelnuaXpe+8jOaCqOWumuS8muWxguWxguWlvei/kOe7le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npZ7mkbjmkbjkvaDnmoTlpLTvvIzotKLov5DmsLjov5zot5/kvaDotbDvvJv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orDnorDkvaDnmoTmiYvvvIzlpKfotKLlsI/otKLkvaDmi6XmnInvvJvotKLnpZ7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nIvlj4vvvIzkvaDmg7PkuI3lj5HotKLpg73kuI3og73lpJ/jgILmraPmnIjliJ3kupT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vvIznpZ3kvaDlj5HlpKfotKLvvIE8L3A+PHA+PGVtPjI3LjwvZW0+6LSi56We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6Wd5L2g5Y2H5a6Y5Y+R6LSi77yM5oiR5Y2056Wd5L2g5Zac56yR6aKc5byA44CC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So5bCx6KGM5LqG77yM5b+r5LmQ5piv6ZKx5Lmw5LiN5Yiw55qE77yM5bm456aP5piv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N5Yiw55qE77yM5YGl5bq35piv6ZKx5Lmw5LiN5Yiw55qE44CC5oS/5L2g5bm4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r5LmQ5aSp5aSp77yBPC9wPjxwPjxlbT4yOC48L2VtPuaKk+edgOW/q+S5kOe7m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iuiEie+8jOa0u+WHuua0kuiEseeahOWnv+aAge+8m+WavOedgOWQieelpeS4uuW5uOem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qe+8jOWwhueDpuW/p+aLkuS5i+mXqOWklu+8m+aPo+edgOelneemj+aQuuW4puedg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KiumhuuW/g+mhuuaEj+a7oei9ve+8m+aWsOeahOS4gOW5tO+8jOaEv+S9oOW/q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WIsOawuOi/nO+8gTwvcD48cD48ZW0+MjkuPC9lbT7otKLnpZ7ml6XvvIznn63kv6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vvIzotKLov5Dot5HkuI3kuobvvIznpZ3kupTot6/otKLnpZ7lkJHkvaDngrnlpLT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rJHvvIzlubjnpo/lronlurfmsLjov5zkuZDpmbbpmbbvvIzkuIfkuovlpoLmhI/nnI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opznrJHjgII8L3A+PHA+PGVtPjMwLjwvZW0+5q2j5pyI5Yid5LqU6LSi56We6YCB5a6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Lev6LSi56We6YCB56aP56aE77yM5Yqf5ZCN5Yip56aE5bCR5LiN5LqG77yb6KW/6Lev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CB5bmz5a6J77yM6Lqr5L2T5YGl5bq35b+D5a6J5a6B77yb5Y2X6Lev6LSi56We6Y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ZCJ56Wl5aaC5oSP5oCA5Lit5oqx77yb5YyX6Lev6LSi56We6YCB5qyi5Lm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b+D5peg54Om5oG877yb5Lit6Lev6LSi56We6YCB5aaC5oSP77yM5bm456aP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CN6YGl77yB5q2j5pyI5Yid5LqU6LSi56We5pel77yM5pyL5Y+L56Wd56aP5pS+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77ya6LSi5rqQ5rua5rua77yM54y05bm05ZCJ56Wl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i0ouelnuaXpe+8jOaIkeimgee7meaCqOaNouaNouijhe+8jOeJmem9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mSu++8jOecvOedm+aUviZsZHF1bzvnj6AmcmRxdW875YWJ77yM6by75a2U5ZG85a6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oqr5oub5a6d6KGj77yM6ISa6LiP6buE6YeR6Lev77yM5pS25p2h6YCB6LSi5L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LSi56We5pel5aSn5ZCJ5aSn5Yip77yBPC9wPjxwPjxlbT4zMi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i0ouelnuWIsO+8jOWutuWutuaIt+aIt+aUvumereeCru+8jOi0ouelnuadpeS6hu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+8jOa7oeWggum7hOmHkea7oeWggumTtu+8m+i0ouelnuadpeS6huS9nOS4quaPl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edpueUnOS8vOicnO+8m+i0ouelnuadpeS6huW/q+aLpeaKse+8j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keS4jeaOie+8gTwvcD48cD48ZW0+MzMuPC9lbT7otKLnpZ7ml6XmmK/noLTkupTvvIz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5Hnk5zmgqjlj5HotKLvvIznoLTlvIDnpaXnrKbmgqjlubPlronvvIznoLTlvIDlvan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InnpaXvvIznoLTlvIDnuqLljIXmgqjnurPnpo/vvIznoLTlvIDngq7lo7Dmgqjmiaz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ml6XnpZ3mgqjotKLov5Dmu5rmu5rvvIznpo/lr7/nu7X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q2j5pyI5Yid5LqU5o6l6LSi56We77yM5oiR5oS/55So5Yi76aqo55qE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rip5oOF5peg5oKU55qE55yf5oOF77yM5o2i5L2g5LiA54mH5oGs5reh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qW5pqW55qE5rex5oOF5rC46L+c55qE54ix5oOF77yBPC9wPjxwPjxlbT4z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6lOi0ouelnuWIsO+8jOeZvuWutuS6ieaKouaUvumereeCru+8jOS6lOi3r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kOWRteWRte+8jOaRh+edgOmHkemSseagkea0kuedgOmHkeWFg+Wune+8jOS4gOi3r+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eske+8jOaWsOeahOS4gOW5tOmDveacieWlvei/kOmBk+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kupTotKLnpZ7ml6XvvIzpgIHkvaDkuIDmo7Xlj5HotKLmoJHjgI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Yblo67vvIzpooTnpZ3kvaDouqvlvLrkvZPlgaXjgILmnp3lj7bojILnm5vvvIzpoo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mnInmiJDjgILlvIDoirHnu5PmnpzvvIzpooTnpZ3kvaDmi5votKLov5vlrp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InnpaXvvIzlj5HotKLlj5HotKLjgII8L3A+PHA+PGVtPjM3LjwvZW0+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Si56We5Yiw77yM6L+O6LSi5o6l56aP5aW95b6B5YWG77yb6LSi6L+Q5bm05bm06YO9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6LSi56We5oqV5oCA5Y+I6YCB5oqx77yb5Y2H5a6Y5Y+R6LSi5LmQ5reY5reY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uh5aCC5ZCJ5pif54Wn77yb5LiH5LqL6aG65Yip5LmQ6YCN6YGl77yM5aW96L+Q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b6LSi56We5pel5Yiw77yM5oS/6LSi56We5aSp5aSp5a+55L2g5ZOI5ZO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W8gOW8oOWkp+WWnO+8jOW8oOeBr+e7k+W9qei/j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mj+emhOWvv+WWnOi0ouelnuWIsO+8jOS4jeimgeS9oOivtOS4gOWPpeivne+8j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uWWnOWIsOS9oOWutuOAguaEv+S9oO+8jOW8oOW8gOi0ouWvjOWkp+e9ke+8jOe9kei/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0ouWvjO+8jOeUn+aEj+e6oueBq+WPkeWPkeWPke+8jOaVsOmSseaVsOWIsOS5kO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kuPC9lbT7liJ3kupTov47otKLnpZ7vvIzpmLvmjKHkuI3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Lot6/vvIzpmpTnu53kuI3kuobnmoTmmK/otKLmsJTvvIzmlq3nu53kuI3kuob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vvIzmi5Lnu53kuI3kuobnmoTmmK/otKLlrp3vvIzmirXmjKHkuI3kvY/nmoTmmK/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xIb2xk5LiN5L2P55qE5piv6LSi6L+Q44CC5oGt5Zac5Y+R6LSi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W5tOi0ouelnuS4jemAgeekvO+8jOWPkeadoeS/oeaBr+S8oOe7meS9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mVv+S8tOS9oO+8jOW5uOemj+e+jua7oeeymOedgOS9oO+8jOi/mOaci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S9oO+8jOi0ouelnuW3sue7j+ebr+S4iuS9oO+8gT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pTotKLnpZ7liLDvvIzpnq3ngq7mnaXmiorotKLov5Dpl7nvvIzljYfogYz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uI3kvJrlsJHvvIzpnInov5Dlk4bll6bmgoTmgoTot5HvvIzph5Hpk7bnj6Dlrp3lha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tKLnpZ7ml6XvvIzmga3npZ3lj5HotKLvvIzlr4zotLXkuI7lpKnpv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q2j5pyI5Yid5LqU6LSi56We5Yiw77yM5byA6Zeo5pKe6KeB6LSi56W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LqR5py16L+O5aS057uV77yM5oqs5aS06KeB5Zac56aP5pif54Wn77yM6L+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if6bi/6L+Q5oql77yM54yq5bm05o2h6LSi5LiN5byv6IWw77yM5YWD5a6d57uf57u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R44CCPC9wPjxwPjxlbT40My48L2VtPui0ouelnui/h+S6huW5tO+8jOS4i+WHoe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se+8jOmAgeS9oOmSseeoi+S8vOmUpuWuj+WbvuWxle+8jOmAgeS9oOmSsemAlOaXoOmH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r+Wuve+8jOmAgeS9oOmSseWRvOWQjuaLpeS6uuS6uueIse+8jOWWnOadpeOAgeemj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elnuadpe+8gTwvcD48cD48ZW0+NDQuPC9lbT7otKLnpZ7ml6XvvIzotKLnpZ7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lpKnov47mnaXph5Hmu6HlsYvvvIzlpI/lpKnpibTotY/njonmu6HloILvvIz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jrflr4zmu6Hku5PvvIzlhqzlpKnkuLDmlLbotKLmu6HmsZ/vvIzku4rlpKnmlLbkuI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vvIzmmI7ml6XovonnhYznq5npu4Tph5HvvIznpZ3kvaDotKLlr4zmu6HlpKnku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LSi56We54i36K6p5oiR5YG35YG35ZGK6K+J5L2g77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LuW5bey57uP55+l6YGT77yM5L2g55qE5oOz5rOV5LuW5bey57uP5piO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5LuW6ams5LiK5a6e546w77yM5pe26Ze05bCx5Zyo5LuK5aSp77yM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Si56We5pel44CCPC9wPjxwPjxlbT40Ni48L2VtPuato+aciOWIneS6lOi0oueln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mAgei0ouWIsO+8jOaRh+mSseagke+8jOaRh+S4gOaRh++8jOaRh+S4i+S4gOWx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mTtui0ouWune+8m+iBmuWuneebhu+8jOaKseS4gOaKse+8jOeZvuWFg+Wkp+mSn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sueahOW+gOS9oOWutuWGkuOAgui0ouelnuaXpe+8jOefreS/oemAgeemj+WIsO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keS4jeS6hu+8gTwvcD48cD48ZW0+NDcuPC9lbT7mraPmnIjliJ3kupTmnaXliLD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gIHmnaXlkInlhYbjgILnpZ3kvaDouqvkvZPlgaXlurfvvIznsr7npZ7nhJXlj5HlhYn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vkuJrlpKflsZXlro/lm77vvIzlpYvmlpflho3mmL7po47ph4fjgILpvKDlubT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vvIzlr4zotLXkuLTpl6jlj5HotKLjgII8L3A+PHA+PGVtPjQ4LjwvZW0+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Zeu5Liq5aW944CC56aP56We5Yiw77yM5Zac5rCU57uV44CC6LSi56We572p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+Y44CC5a625ZKM6LCQ77yM54Om5oG85bCR44CC5YmN56iL576O77yM5pS25YWl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W077yM5LuV6YCU6auY44CC6aOO6Zuo6aG677yM5pS25oiQ5aW944CC5LqL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6YCN6YGl44CCPC9wPjxwPjxlbT40OS48L2VtPueUqOa/gOaDheS9nOS4u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kvOeJqe+8jOeUqOWli+i/m+WKoOW/q+S9oOaIkOWKn+eahOiEmuatpe+8jOeUq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uuWwseS9oOW5s+WdpueahOS6uueUn+S5i+i3r++8jOeUqOi+ieeFjOaIkOWwseS9o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Bv+eDguWJjemAlO+8jOWPkeadoeS/oeaBr+elneemj+S9oO+8jOelneS9oOWkp+W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+8jOW/q+S5kOaXoOaVsOOAgjwvcD48cD48ZW0+NTAuPC9lbT7mlrDlubTliK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bGRxdW876LSiJnJkcXVvO++8jOelneS9oOaWsOeahOS4gOW5tOa7mua7mui0ouad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CZsZHF1bzvotKImcmRxdW875Y2O5qiq5rqi77yM56Wd5L2g5paw55qE5LiA5bm0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M5q2j5pyI5Yid5LqU6LSi56We5pel56Wd5L2g56WeJmxkcXVvO+i0o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pZXjgII8L3A+PHA+PGVtPjUxLjwvZW0+6LSi56We5pel77yM54m55p2D5Yiw77ya5Z2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mT56Wo77yM5ZCD6aWt5LiN55So5Lmw5Y2V77yM6YCb6KGX5LiN55So5LuY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Y+q566h5raI6YGj77yM5LuK5pel6LSi56We6K+35a6i77yM6LSi5a+M5ruh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aSa5aSa44CC6LSi56We5pel56Wd5L2g6LSi5rqQ5bm/6L+b77yM5a+M6LS1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i0ouelnuS4i+WHoeadpeaKpeWIsO+8jOWxguWxg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uS9oOe7leOAguWHuumXqOaNoeS4qumHkeiNt+WMhe+8jOi/m+mXqOi0ouelnuaKi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3puacieaLm+i0ouerpeWtkOmdoO+8jOWPs+acieWBpeW6t+Wvv+aYn+iAgeOAg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eelpeS6keactee9qe+8jOS4i+i4j+WJjeeoi+atpeatpemrmOOAguS9oOW3suiiq+Wg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i3r+WPr+mAg++8jOWPquW+l+ecvOedgeedgeWcsOeci+edgOi0oui/kOa7mua7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uawtOa2qOW+l+mrmO+8jOaeleWktOWeq+mSnuelqO+8jOS4jeeskeS5n+W+l+eske+8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6lOi0ouelnuaXpe+8jOelneS9oOWlvei/kOS4gOi3r+S/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raPmnIjliJ3kupTotKLnpZ7ml6XvvIzmrKLmrKLllpzllpzov47kupTot6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LlvIDlrrbpl6jvvIzmiorpppnng6fvvIzmga3or7fotKLnpZ7lpKnlpKnliLDvvJvl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ZDvvIzohb7npaXkupHvvIzmganotZDph5Hpk7bogZrlrp3nm4bvvJvmrKLlo7Dll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vvIzllpzov47lpoLmhI/lj5HotKLlubTvvIE8L3A+PHA+PGVtPjU0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LqU6LSi56We5pel77yM5Ye66Zeo6LWw6Lev5aSa55WZ5oSP77yM56Wd5L2g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76O5YWD77yM5L2O5aS05o2h5Lq65rCR5biB77yM56Kw6LCB6LCB6YCB56S877yM5bmy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pyJ5Yip77yM5oC75LmL5LiA5Y+l77yM6LSi5rqQ5bm/6L+b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6lOi/jui0ouelnu+8jOasouWkqeWWnOWcsOeskeebiOebiO+8m+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ouWunea7oemXqOW6re+8jOWKoOWumOi/m+eIteS6i+S4mui+ie+8m+eVheS6q+Wui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jOi0te+8jOW5uOemj+W/q+S5kOawuOebuOmaj++8m+WFqOWutuWSjOedpuWQieelpeeR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v+aipuaIkOecn++8m+i0ouelnuaXpeWIsO+8jOaEv+S9oOWkqeWkqe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0oui/kOS4gOi3r+i1sOS/j++8gTwvcD48cD48ZW0+NTYuPC9lbT7otKLnpZ7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otKLlr4zmu6Hnm4jlj6rmsYLlgaXlurflpoLmhI/vvIzkuI3msYLph5HlsbHpk7b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lubjnpo/lpoLmmJTvvIznn6XkvaDmt6Hms4rlkI3liKnvvIzmiYDku6XnpZ3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6HmuqLpobrlv4PpobrmhI/vvIHotKLnpZ7ml6Xlv6vkuZD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yI5Yid5LqU6LSi56We5pel6L+Z5aSp77yM5Li65L2g56eN5LiL6aKX5b+D5o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44CC5oS/5a6D5Li65L2g5omO5LiL5bm456aP5qC577yM5Ly45Ye65Y+R6LSi6J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Ye65b+r5LmQ6Iq977yM5byA5Ye65bm46L+Q6Iqx77yM57uT5Ye66ZW/5a+/5p6c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m055qE5Zac5bqG5ZKM5Liw56GV44CCPC9wPjxwPjxlbT41OC48L2VtPuato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0ouelnuaXpe+8jOaIkeWcqOi/memHjOelneemj+S9oO+8jOelneemj+mcieawl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Wlvei/kOi3n+maj+S9oO+8m+W/p+aEgeaKm+W8g+S9oO+8jOW/q+S5kOeym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i0q+WbsOeep+S4jei1t+S9oO+8jOi0ouWvjOmTgeWumui3n+edgOS9oO+8ge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W8gOW/g+W/q+S5kO+8jOi0oua6kOW5v+i/m+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npZ7liLDvvIzlpb3ov5DliLDvvIzljYfogYzlj5HotKLlj4zlk43ngq7jgIL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r4zotLXliLDvvIzph5Hnjonmu6HloILlkInmmJ/nhafjgILotKLnpZ7liLDvvIz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iLDvvIzkuovkuovpobrliKnlvIDlj6PnrJHjgILotKLnpZ7liLDvvIznpZ3npo/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uqjpgJrot5HkuI3kuobvvIE8L3A+PHA+PGVtPjYwLjwvZW0+5q2j5pyI5Yid5LqU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iw77yM5oS/5L2g77ya6LSi6L+Q6ZSQ5LiN5Y+v5b2T77yM5Y+R6LSi5rqQ5rq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CU5bi45bm05Zu057uV77yM6YeR6ZO25oqV5oCA6YCB5oqx77yM6LSi6Lev6Le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77yM6LSi56We5Ly05L2g5Yiw6ICB77yb6LSi56We5pel77yM56Wd5L2g5Y+R6LSi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77yBPC9wPjxwPjxlbT42MS48L2VtPuato+aciOWIneS6lOaOpei0oueln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WNh+WumOWPkei0ou+8jOWboOS4uuS9oOa3oeiWhOWQjeWIqe+8jOWPquaEv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6i+S6i+mhuuW/g+OAgjwvcD48cD48ZW0+NjIuPC9lbT7lpKflubT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tKLnpZ7ml6XvvIzlh7rpl6jotbDot6/lpJrnlZnmhI/vvIznpZ3kvaDmiqzlpLTpo5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kvY7lpLTmjaHkurrmsJHluIHvvIznorDosIHosIHpgIHnpLzvvIzlubLllaXlla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otKLmupDlub/ov5vvvIE8L3A+PHA+PGVtPjYzLjwvZW0+5pil6LSi56We5Yqp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Ww6auY77yM5aSP6LSi56We5Yqp5L2g5a+M6LS15Zu057uV77yM56eL6LSi56We5Y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aSn5oqx77yM5Yas6LSi56We5Yqp5L2g56aP56aE5rC45aW977yM5Zub5a2j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IGa5p2l5oql5Yiw77yb56Wd5L2g6LSi56We5pel6YeR6ZO25ruh56qW77yM6LSi5Yq/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6bi/6L+Q5Zu05L2g56yR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yc3hkNjR1b29t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nN4ZDY0dW9v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696AA0206F2C1AAD02F08F7C15D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