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0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0751AD0933C710774D6DF87E52E9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751AD0933C710774D6DF87E52E9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6We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ieS6m+Wls+WtqeihqOmdouS4iua7oemdouaYpemjj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mHjOmdouS4h+S4iOmbquWOn++8jOWvuOiNieS4jeeUn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uS6uuS5i+mXtO+8jOmZpOS6huS6suS6uueahOWFs+ezu++8jOWFtuWug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mDveaYr+S4iuW4nee7meS9oOmineWklueahOWuoOeI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XoOivneS4jeivtOWIsOaXoOivneWPr+ivtO+8jOWkmua3seWIu+WkmumavuW/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HguOAgjwvcD48cD48ZW0+NC48L2VtPuaPkOeslOassuWGmeebuOaAneWvhO+8jOaA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uOaAnemavuebuOivieOAgjwvcD48cD48ZW0+NS48L2VtPuatpOWOu+e7j+W5tO+8jOaC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u+WQiOWPmO+8jOi9rOeerOayp+a1t+ahkeeUsOOAgjwvcD48cD48ZW0+Ni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/heaLv+adpeaFt+aFqO+8jOa3seaDheS9leW/heaLv+adpeaYvuaR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Dj+Wls+WtqeWtkOi/meenjeWPr+eIseeahOeUn+eJqe+8jOW9k+eEtu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OAgjwvcD48cD48ZW0+OC48L2VtPuW5u+aDs+e7iOeptuaYr+ayoeaciee+vee/v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mjnuS4jeWHuueOsOWunueahOi3neemu+OAgjwvcD48cD48ZW0+OS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jeefreaaguiAjOW+ruW8se+8jOS5pueahOW9seWTjeWImeW5v+azm+iAjOa3se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lZzms6PnmoTpo47vvIzni4LmiavnnYDmiJHnmoTooKLl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pgqPnnLfmgYvnmoTmt7Hmg4XjgII8L3A+PHA+PGVtPjExLjwvZW0+6Iqx5b+D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SR77yM5YG35oOF5b+D5oOF5aW977yM5rOh5aae5oqX6KGw6ICB77yM6LCD5oOF6Ke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pqX5oGL5b+D5LiN6ICB77yM55u45oCd556M552h5bCR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gOWIh+S6uumDveaLv+S9oOW9k+WbnuS6i+eahOaXtuWIhu+8jOS9oO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v+acrOS6uuW9k+WbnuS6i+OAguW9k+S4gOWIh+S6uumDveS4jeaLv+S9oOW9k+Wbn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+8jOS9oOS4gOWumuW+l+eep+W+l+S4iuacrOS6uuOAgui/meWwseaYr+a3oeWu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yieedgOOAgjwvcD48cD48ZW0+MTMuPC9lbT7lh7rot6/lh7rot6/vvIzotb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mgLvmmK/kvJrmnInot6/nmoTjgILlm7Dpmr7oi6bpmr7vvIzlm7DlnKjlrr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mr7jgII8L3A+PHA+PGVtPjE0LjwvZW0+6ZW/5aSn5ZCO5L2g5Lya5Y+R546w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Cx5piv6YKj5Lqb55+l6YGT5L2g5YaN5aW95Lmf5LiN5o2n552A5L2g77yM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aW95Lmf5oS/5oSP5L+d5oqk5L2g55qE5Lq644CCPC9wPjxwPjxlbT4x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KiuaIkemAvOW+l+WDj+S4quaxieWtkO+8m+WmguS9leWPq+aIkeWGjeWOu+Wwj+m4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OAgjwvcD48cD48ZW0+MTYuPC9lbT7miJHkuI3llpzmrKLov5vliKvkurrnqbrpl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mg7PnnIvliLDmirHmrYnvvIzmgqjpnIDopoHnlLPor7fmiY3og73orr/pl67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jgII8L3A+PHA+PGVtPjE3LjwvZW0+546w5Zyo5omN55+l6YGT54ix5oOF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655piT77yM5a6D5Lya6K6p5LiA5Liq5Lq655Sf5LiN5aaC5q2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mOS6huWmguS9leWOu+eIse+8jOW/mOS6huWmguS9leWOu+eXm++8jOW/mO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4gOWIh++8jOWJqeS4i+eahOWPquaYr++8jOihjOWwuOi1sOi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mmK/kvaDovaznnLzlsLHlv5jorrDnmoTot6/kurrnlLLvvIzlh6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markvaDouYnot47lubTljY7liLDlpKnmtq/jgII8L3A+PHA+PGVtPjIw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6Ze077yM5pyJ5LiA5Lqb5peg5rOV5oq16L6+55qE5Zyw5pa544CC5peg5rOV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peg5rOV5a6M5oiQ55qE5LqL5oOF44CC5peg5rOV5Y2g5pyJ55qE5oS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+u5aSN55qE57y66Zm344CCPC9wPjxwPjxlbT4yMS48L2VtPuacieS4gO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i+iOWtkOmDveS4jeS8muWcqOS4gOi1t++8jOS9huaYr+acieS4gOenjeaEn+in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iXj+WcqOW/g+mHjOWuiOS4gOi+iOWtkOOAgjwvcD48cD48ZW0+MjI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jrDlrp7mnInkuIDkuIfkuKrnkIbnlLHpgLzov6vkvaDotbDkuIvlnaHot6/vvIz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7liLDkuIDkuKrnkIbnlLHorqnoh6rlt7HotbDkuIrlnaHot6/vvIzov5nlsLH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ot6/vvIE8L3A+PHA+PGVtPjIzLjwvZW0+5oOz5ZKM5L2g6Lip5ZKv5ZCx5ZKv5ZC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675ZCD6L6j54Gr6ZSF77yM5Lmw54Ot6IW+6IW+55qE54Ok57qi6Jav5ZKM57OW54KS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X77yM56m/552A6byT6byT55qE576957uS5pyN77yM5oKE5oKE5oqK5omL5aGe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j5Y+j6KKL77yM5LiA5YiH5pqW55qE5Yia5Yia5aW977yM5bCx5oOz6Lef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LW36L+H5Yas5aSp44CCPC9wPjxwPjxlbT4yNC48L2VtPuS9oOeahOecvOeln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Co+S5iOWQneWVrOe7meaIkeOAgjwvcD48cD48ZW0+MjUuPC9lbT7mr4/lpKnml6n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nnIvop4HkvaDlkozpmLPlhYnpg73lnKjvvIzov5nlsLHmmK/miJHmg7P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I2LjwvZW0+5pyJ5pe25YCZ77yM5oiR5Lus6ZyA6KaB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5pat6Ieq5bex6YCA6Lev55qE5YuH5rCU77yM5ZKM5LiN5pKe5Y2X5aKZ5LiN5Zue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44CCPC9wPjxwPjxlbT4yNy48L2VtPuS4gOS4quS6uuaAneiZkeWkquWkmu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WBmuS6uueahOS5kOi2o+OAgjwvcD48cD48ZW0+MjguPC9lbT7msqHmnIn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KTnl5vvvIzmsqHmnInpmr7ov4fvvIzmsqHmnInku6XliY3vvIzlpJr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jgII8L3A+PHA+PGVtPjI5LjwvZW0+5L2g5LiN55So5bCP5b+D57+857+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O5ZCI5Yir5Lq65Y+W5oKm6LCB77yM5oC75Lya5pyJ5Lq65p2l6L+B5bCx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Laz5LmL5aSE44CCPC9wPjxwPjxlbT4zMC48L2VtPuWwveW+l+Wkp+eahO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+l+Wkp+W/q+S5kO+8m+WwveW+l+Wwj+eahOi0o+S7u++8jOWwseW+l+Wwj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LpeaYr+imgei6su+8jOWAkuaYr+iHquaKleiLpua1t++8jOawuOi/nOS4jeiDvein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OAgjwvcD48cD48ZW0+MzEuPC9lbT7kurrnlJ/nmoTot6/vvIzotbDotbDlgZzlgZ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l7LpgILvvIzovrnotbDovrnnnIvpgqPmmK/kuIDnp43kvJjpm4XvvIzovrnotb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LHmmK/kuIDnp43osYHovr7jgII8L3A+PHA+PGVtPjMyLjwvZW0+5aW955qE5oGL54ix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iN5piv5LiA5LiL5a2Q5bCx5bu656uL55qE77yM5a6D6ZyA6KaB5pe26Ze077yM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ik5Liq55yf5b+D5oOz5Zyo5LiA6LW355qE5Lq6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mTreiusOWcqOW/g++8m+avj+WkqemDveaYr+S4gOW5tOS4reacgO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jwvcD48cD48ZW0+MzQuPC9lbT7msqHmnInlv4Ppo57miazvvIzlj6rmnInpgI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M1LjwvZW0+5omT6Zu355qE5pe25YCZ77yM56uZ5Zyo5aSn5qCR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+56ICB5aSp54i36K+077yM5oiR5Lmf6KaB56m/6LaK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e7iOeptuS8muiuqeS6uum6u+acqO+8jOiuqeS6uua4hemGku+8jOiuqe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i/h+W+gOaIluiAheWBh+ijhemBl+W/mOOAgjwvcD48cD48ZW0+MzcuPC9lbT7nu4jn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v5jmmK/mirXkuI3ov4fml7bpl7TvvIzmhJ/mg4XmhaLmhaLlsLHmt6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lvIDlp4vnmoTml6Dlvq7kuI3oh7PliLDlkI7mnaXnmoTkuI3pl7vkuI3pl67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sonpu5jjgII8L3A+PHA+PGVtPjM4LjwvZW0+5LiN6KaB5oOz552A5pS55Y+Y5oiR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oOz5Y+Y55qE5pe25YCZ77yM5oiR6Ieq54S25bCx5Y+Y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aAleacieS4gOWkqeaIkeS7rOmDveS8muiAgeWOu++8jOWPquaDs+eV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uW/huiDveWkn+iuqeaIkeS7rOS+nemdoOOAgjwvcD48cD48ZW0+NDA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opoHotbDpmYznlJ/nmoTot6/vvIznnIvpmYznlJ/nmoTpo47mma/vvIzlkKzpmY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jgII8L3A+PHA+PGVtPjQxLjwvZW0+5L2g6K+05oiR5oOz6KaB5LuA5LmI57uZ5oiR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+v5piv5oiR5Y+q5oOz6KaB5L2g5YGl5bq3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uWIhuaJi+eahOmbqOWjsOmDvee7huiFu+WGmeWcqOeslOiusOacrO+8jOS9oOiup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qeaIkeW+iOW/g+eWvOOAgjwvcD48cD48ZW0+NDMuPC9lbT7oirHosKLoirHpo57po5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urfouI/okL3oirHoi6bmtYHov57jgILmgKjoirHml6Dmg4Xpmo/po47lsL3vvIz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LzlubvkvLzml6DnnKDjgII8L3A+PHA+PGVtPjQ0LjwvZW0+5YW25a6e5b6I5aSa5Liq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2g5bqU6K+l5Lmf5piv5Zac5qyi6L+H5oiR55qE5ZCn77yM5Y+q5LiN6L+H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6iN57q15Y2z6YCd77yM5oiR5b2T55yf5LqG77yM5L2g5Y205rKh5Z2a5o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jeimgeWIu+aEj+WOu+eMnOa1i+S7luS6uueahOaDs+azl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oeacieaZuuaFp+S4jue7j+mqjOeahOato+ehruWGs+Wumu+8jOmAmuW4u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Umeivr+eahOOAgjwvcD48cD48ZW0+NDYuPC9lbT7oi6XmmK/ms6jlrprlj5H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roPkuIDlrprkvJrlj5HnlJ/jgILmnInml7blgJnmlL7lrr3lv4Pmg4XnrYn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mmK/mnIDlpb3nmoTmlrnlvI/jgII8L3A+PHA+PGVtPjQ3LjwvZW0+5pu+57uP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KaB5b+Y6K6w77yb5bey57uP5b6X5Yiw55qE5pu05Yqg54+N5oOc77yb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N6KaB5pS+5byD77yb5bey57uP5aSx5Y6755qE55WZ5L2c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jeaYr+aIkeWwj+awlO+8jOiAjOaYr+eOsOWcqOeUqOeahOmDv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eahOihgOaxl+mSse+8jOaIkeacieS7gOS5iOi1hOagvOWkp+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3ljaDmnIvlj4vnmoTkvr/lrpzvvIzmmK/kuIDkuKrkurrlr7nlvoXlj4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bnuqfkv67lhbvvvIzmiJHmmK/niLHkuqTmnIvlj4vvvIzkvYbmiJHku47mnaXkuI3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rpfjgII8L3A+PHA+PGVtPjUwLjwvZW0+5oiR5Lus55qE5aSx6LSl77yM5LiA5piv6ZS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26Ze077yM5LqM5piv6LSl57uZ5LqG6Led56a777yM5LiJ5piv6L6T57uZ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jeimgeWOu+i/veS4gOWMuemprO+8jOeUqOi/vemp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enjeiNie+8jOW+heWIsOadpeW5tOaYpeaaluiKseW8gOS5i+aXtu+8jO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Juemqj+mprOS7u+S9oOmAieaLqeOAgjwvcD48cD48ZW0+NTIuPC9lbT7lv5n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nLDnlJ/mtLvnnYDnnJ/lpb3llYrvvIzmoLnmnKzmsqHml7bpl7TkvKTmmKXmgrLnp4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moTlv7XlpLTlsLHlj6rmnInvvIzlubLlrozku4rlpKnnmoTmtLvlsLHlj6/ku6X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labjgII8L3A+PHA+PGVtPjUzLjwvZW0+5bqU6K+l57uZ6Ieq5bex5LiA5Lqb5bCP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LiA5aSn5aCG5aaE5oOz77yb5L+u54K86Ieq5bex77yM5piv5Y+Y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6YCU5b6E44CCPC9wPjxwPjxlbT41NC48L2VtPuaipumHjOeahOaxn+a5lu+8jO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9kOaUvu+8jOS6uuadpeS6uuW+gO+8jOe5geWNjuS8vOmUp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liqrlipvvvIzkuI3mmK/kuLrkuoborqnliKvkurrop4nlvpfkvaD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U2LjwvZW0+5b+D57Sv5LqG77yM5L2g57uI5LqO6Iqx5YWJ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Q5b+D5ZKM5a+55L2g55qE5Zac5qyi44CCPC9wPjxwPjxlbT41Ny48L2VtPuWPque8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m+S4gOWbnumhvu+8jOS9v+aIkeaAneWQm+acneS4juaar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onlupXnlKjmnaXpga7olL3nmq7ogqTnmoTnkZXnlrXvvIzlvq7nrJHnlKjmnaXpga7ol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kvKTlj6PjgII8L3A+PHA+PGVtPjU5LjwvZW0+5aSq5aSa5LqL6YO95piv5rK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bCk5YW25piv5Zac5qyi5L2g44CCPC9wPjxwPjxlbT42MC48L2VtPuS4gOaDs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9oOS8mui3n+WIq+S6uuWcqOS4gOi1t++8jOaIkeWwseWlvemavu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rrpl7TnmoTkuovlvoDlvoDlpoLmraTvvIzlvZPml7bmj5Dotbfnl5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lJ/vvIzlh6DlubTkuYvlkI7vvIzkuZ/kuI3ov4fmmK/kuIDlnLrlm57lv4b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q+P5LiA5qyh5aSx6LSl77yM6YO95piv5oiQ5Yqf55qE5LyP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qq5Yqb55qE5qC35a2Q77yM5b6I576O77yM6K+35Yqh5b+F5L+d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juS6uuebuOWkhOacgOaAleeahOWwseaYr++8muS9oOS4je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IsOeahOaIke+8jOWNtOebuOS/oeWIq+S6uuWPo+S4reivtOeah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poLmnpzkuIDkuKrnlLfkurrog73lrrnlv43kvaDnmoTnvLrngrn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4Xnu6rkuI3lpb3nmoTml7blgJnkvp3nhLblrqDkvaDvvIzlnKjkvaDlpJbooajkuI3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moTml7blgJnkvp3nhLblkLvkvaDvvIzov5nmoLfnmoTnlLfkurrlgLzlvpfljrv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ib5Lia6Imw6Zq+77yM5a6I5Lia5pu06Imw6Zmp44CC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6I5Yqx5b+X77yM5a6I5Lia55qE5b+D5Lya5rWu5Lmx44CC5oiQ5Yqf6ZyA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bex44CCPC9wPjxwPjxlbT42Ni48L2VtPui/meS4lueVjOimgeaYr+ayoeaci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g+WcqOaIkeS7rOW/g+S4rei/mOS8muacieS7gOS5iOaEj+S5ie+8gei/meWws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ayoeacieS6ruWFieeahOi1sOmprOeBr+OAgjwvcD48cD48ZW0+NjcuPC9lbT7lvIDl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uKnkuobvvIzkvaDlj6/ku6XmirHmirHmiJHjgII8L3A+PHA+PGVtPjY4LjwvZW0+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77yM5L2g6IO95ou/5oiR5oCO5qC344CCPC9wPjxwPjxlbT42OS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uueaYk++8jOWOu+W/mOS6huS4gOS4quS6uuWTquaciemCo+S5iOWuueaY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oLmnpzlj6/ku6XvvIzmiJHmg7Pph43mlrDorqTor4bkvaD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vku4DkuYjlkI3lrZflvIDlp4vvvIznhLblkI7ku6XlkI7nmoTmlYXkuovph4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kuI3kvJrniLHkuIrkvaDjgII8L3A+PHA+PGVtPjcxLjwvZW0+5Zyo5LiK5Y+4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+06Ieq5bex5bmy5LqG5aSa5bCR5rS777yM6KaB5oOz5oOz6L+Z5piv6Ieq5be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my55qE44CCPC9wPjxwPjxlbT43Mi48L2VtPui2iumVv+Wkp++8jOi2iuefpemBk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S4jeWuueaYk++8jOi2iuefpemBk++8jOavj+S4quS6uumDveaciemavuWkhO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S4jeWGjemaj+maj+S+v+S+v+WPkeihqOivhOiuuu+8jOaIluiAheeep+S4jei1t+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jeaYr+iZmuS8qu+8jOiAjOaYr+aHguW+l+S9k+iwhe+8jOa4qeaflOWcsOWS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buOWkhOOAgjwvcD48cD48ZW0+NzMuPC9lbT7miJHlp4vnu4jnm7jkv6H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6rmnInoh6rlt7HlvLrlpKfvvIzmiY3kuI3kvJrooqvliKvkurrot7Xou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oqK5a+55L2g55qE55yf5oOF57uY5oiQ5LiA5bmF55S777yM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el6K6w6YeM44CC5pyI57y65pe25piv5L2g77yM5pyI5ZyG5pe25Lmf5piv5L2g77yM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5uI5LqP6YO95piv5L2g44CC5oiR54ix5L2g55qE5q+P5LiA6Z2i77yM5YyF5ous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el5Y6G55qE5q+P5LiA56+H44CCPC9wPjxwPjxlbT43NS48L2VtPuaIkeS7peS4uuaK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9oOeahOS4gOWIh+mDvea4heepuu+8jOW/g+S5n+S8mui3n+edgOi9u+adv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WknOaipumGkuWQju+8jOazquWNtOicguaLpe+8jOWOn+adpeaAneW/teS5n+S8m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WvOeXm+OAgjwvcD48cD48ZW0+NzYuPC9lbT7ljYPph4znmoTot6/oi6XmmK/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po47pm6jkuIDnqIvvvIzmj6HkvaDnmoTmiYvliY3lsJjlkI7ot6/miJHpg73kuI3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ZLlh4nkurrkuJbogZrmlaPnprvliIbmg4XmnInlpJrnnJ/vvIzojKvojKvkurrmtbf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i6XmnInnnJ/lv4PkuIDku73jgII8L3A+PHA+PGVtPjc3LjwvZW0+5L2g5LiN5bqU6K+l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ug5Li65L2g6L+Y5rKh5pyJ6YGH6KeB5oiR44CCPC9wPjxwPjxlbT43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aAp+agvOS4re+8jOmDveacieafkOS6m+aXoOazleiuqeS6uuaOpeWPl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jOWGjee+juWlveeahOS6uuS5n+aciee8uumZt+OAguWPjeecgeiHquW3seeah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OpeWPl+WIq+S6uueahOS4jeWQjOOAgjwvcD48cD48ZW0+NzkuPC9lbT7mnInml7bp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4rmiY3mmK/mnIDlpb3nmoTot53nprvvvIzmsqHmnInmnJ/lvoXvvIzmsqHmnInl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gwLjwvZW0+5Lq65piv5rS755qE77yM5Lmm5piv5q2755qE44C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75q275Lmm77yM5Y+v5Lul5oqK5Lmm6K+75rS744CC5q275Lmm6K+75rS75Lq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K5Lq66K+75q2744CCPC9wPjxwPjxlbT44MS48L2VtPuayoeWFs+ezu+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S6i+aDheaUvuWcqOW/g+mHjO+8jOS7u+aXtumXtOeivuejqOaIkOawtO+8jOS7j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a1geWHuuadpeOAgjwvcD48cD48ZW0+ODIuPC9lbT7pmpTnnYDkuIDlvKDnurjogIz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jYXnoLTnmoTml7blgJnmmK/niLHvvIzmjYXnoLTkuoblsLHlj6rmmK/kupLnm7j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FrY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yMzYuaHRtbCI+aHR0cHM6Ly9kdWFuanV6aWt1LmNvbS9kdWFuanV6aS9ha2JoMTR5MjM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751AD0933C710774D6DF87E52E9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