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6CCD270B1D8CE53E1CDF9F5E75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6CCD270B1D8CE53E1CDF9F5E75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pmv5Y+R54Wn54m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iOaYr+S4gOWcuuWkp+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kqeepuuS4gOagt+iUmuiTne+8jOW5tuS4lOavlOa1t+iTneW+l+abtO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OAguWNg+WzsOS4h+Wyre+8jOaegeebruS4gOacm++8jOWwveaYr+eZveiJsu+8j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4gOeJh+i/nuaOpeS4jeaWreeahOmTtuWFieOAgjwvcD48cD48ZW0+Mi48L2VtP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p+eJh+Wkp+eJh+eahOmbquiKse+8jOS7juaYj+aal+eahOWkqeepuuS4re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mjmOiQveS4i+adpeOAgumcjuaXtumXtO+8jOWxseW3neOAgeeUsOmHjuOAgeadk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esvOe9qeWcqOeZveiSmeiSmeeahOWkp+mbquS5i+S4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GrO+8jOWDj+S4gOS9jee+juS4veeahOmrmOi0teeahOefnOaMgeeahO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KqOedgOWluemCo+elnuWlh+eahOmdoue6se+8jOmAgeadpemYtemYteWHm+WG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OAgjwvcD48cD48ZW0+NC48L2VtPuWxi+Wklu+8jOWMl+mjjuWRvOWVuOedgO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eyvueBteWcqOaIkeeahOi6q+aXgemjnuiInu+8jOWDj+aYr+WcqOasoui/j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ug+S7rOeahOS4lueVjOOAgjwvcD48cD48ZW0+NS48L2VtPumbquiKseixo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7meWls+OAguWug+S7juWkqeepuuS4reiQveWIsOWcsOS4iuaXtuaAu+aYr+i9r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+8jOW+gOWPs+i+uemjmOmjmO+8jOWPiOW+gOW3pui+uemdoOmdoO+8jOaJjeS+ne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csOmjmOiQveWIsOWcsOS4iu+8jOixoeS7meWls+S4i+WH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ixoeS4gOWPquWPquS7jui/nOaWuemjnuadpeeahOeZveidtOidtu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puuS4ree/qee/qei1t+iInu+8jOWsieeskeedgO+8jOmAl+mXueedgO+8jOeci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dtOidtu+8jOaIkeinieW+l+mbquaYr+WGrOWkqeacgOe+juS4veeahOWls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S4i+mbquS4jeaJk+S8nu+8jOaIkeS7rOaYr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1sOWIsOeZveWktOS6huOAgjwvcD48cD48ZW0+OC48L2VtPumbqu+8jOebl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+mhtu+8jOmprOi3r++8jOWOi+aWreS6huagkeaene+8jOmakOayoeS6huenjeenje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luihqO+8jOmYu+WhnuS6humBk+i3r+S4juS6pOmAmu+8jOa8q+WkqemjnuiI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h++8jOS9v+WkqeWcsOa6tuaIkOS6hueZveiJsueahOS4gOS9k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2iuS4i+i2iuWkp+S6hu+8jOmbquiKseS7rOWcqOWNiuepuuS4reS9oOaL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KseS9j+aIke+8jOaIkee0p+aLpeS9oO+8jOS4gOWbouWbou+8jOS4gOewh+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XoOaVsOaJr+eijuS6hueahOajiee1ruS7juWkqeepuue/u+a7muiAj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6rlkI7vvIzpgqPnu7Xnu7XnmoTnmb3pm6roo4XppbDnn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kLzmnp3njonlj7bvvIznsonoo4XnjonnoIzvvIznmpPnhLbkuIDoibLvvIz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kZ7pm6rkuLDlubTnmoTllpzkurrmma/osaHjgII8L3A+PHA+PGVtPjEx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6Imy5aOu5Li95peg5q+U77yM5aSp5Zyw5LmL6Ze05rWR54S25LiA6Im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iA54mH6ZO26Imy77yM5aW96LGh5pW05Liq5LiW55WM6YO95piv55So6Z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OF6aWw6ICM5oiQ55qE44CCPC9wPjxwPjxlbT4xMi48L2VtPuS9oOmCo+i+ueWkqe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aIkei/mei+ueS4i+mbquS6hu+8jOW+iOaDs+WSjOS9oOS4gOi1t+Wcq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atpe+8jOWPkeeOsOagueacrOS4jeWPr+iDveOAgjwvcD48cD48ZW0+MTM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niYfpk7bnmb3vvIzkuIDniYfmtIHlh4DvvIzogIzpm6roirHku43lpoLmn7Pnt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4noirHvvIzlpoLpuYXmr5vku47lpKnnqbrpo5jpo5jmtJLmtJ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6L276L275Zyw6aOY6JC944CC6YKj5LiA54mH54mH55m96Imy77yM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b+D6YeM77yM5aW56J6N5YyW5LqG77yM5Y+Y5oiQ5LiA5ru05ru0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77yM5bCx5YOP5oiR55qE5rOq77yM5oWi5oWi5ruR6L+H5oiR55qE6IS45b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e+juS4jei/h+S4i+mbquWkqe+8jOWSjOS9oOS4gOi1t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ZveiJsuihl+i+ueOAgjwvcD48cD48ZW0+MTYuPC9lbT7pm6rmmK/kuIDnp43mnI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pnZnpnZnnmoTmnaXpnZnpnZnnmoTljrvvvIzkuI3nlZnkuIvkuIDkuJ3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L6Zuq5LqG77yM5aSp5Lmf6LaK5p2l6LaK5Ye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4Wn6aG+5aW96Ieq5bex5oyR5YmU55qE6IOD77yM562U5bqU5oiR5LiA5a6a5Y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44CC5oiR57uZ5LiN5LqG5L2g5aSW5aWX77yM5pu05Yir6K+0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4gOWcuueqgeeEtuiAjOiHs+eahOWkp+mbqu+8jOe6t+aJr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eahOS4lueVjOmHjO+8jOmbquS4i+W+l+mCo+S5iOa3seS4i+W+l+mCo+S5i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vpm6rkuobvvIzlhYjmmK/lsI/mnLXlsI/mnLX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7Pnta7oiKzovbvovbvlnLDpo5jmiazvvJvnhLblkI7otorkuIvotorlpKf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tKfkvLzkuIDpmLXjgII8L3A+PHA+PGVtPjIwLjwvZW0+56qX5aSW6Zuq6Iqx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6aOY5rSS77yM5oiR5b6u5b6u55qE6Zet5LiK5Y+M55y45LuA5LmI6YO9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Z2Z6Z2Z55qE6IGG5ZCs6aOY6Zuq55qE5aOw6Z+z77yM5Y+q5oOz6K6p6Ieq5bex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bCY5b+D5b6X5Yiw5Lqb6K6455qE5a6J5a6B44CCPC9wPjxwPjxlbT4yM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S6kueOsuePke+8jOmjnuaJrOeOiea8j+e7iOOAguS5jeW+ruWFqOa7oeWcsO+8jOa4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aXoOmjjuOAgjwvcD48cD48ZW0+MjIuPC9lbT7lhqzlpKnnmoTpmLPlhYnmmK/lkozo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LnmoTvvIzmt6Hmt6HnmoTvvIzoiJLoiJLnmoTvvIzkuI3luKbkuIDngrnmmrTmiL7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zlsKTlpoLlhbDoirHlub3lub3po5jmlaPnnYDmt6Hpm4XoirPpppnvvIzlsI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i6XnnYDvvIzova/phaXphaXnmoTjgII8L3A+PHA+PGVtPjIzLjwvZW0+6Zuq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95oOF5Zyw5oyl6Iie552A6KGj6KKW77yb5Zyo6aOY6aOY5rSS5rSS55qE5by55aW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44CB5Zyw44CB5rKz44CB5bGx77yM5riF57qv5rSB5YeA77yM5rKh5pyJ5rOl5r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WnOasouWGrOWkqeeahOmbqu+8jOmbquWMlu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BrOmdmeWmguWInembquiIrOeahOS9oOOAgjwvcD48cD48ZW0+MjUuPC9lbT7okL3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blrZDnmoTmn7PmoJHkuIrvvIzmjILmu6Hkuobmr5vojLjojLjjgIHkuq7mmbbmm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aHlhL/vvJvlhqzlpI/luLjpnZLnmoTmnb7moJHlkozmn4/moJHvvIzloIbmu6Hkuobo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jgIHmsonnlLjnlLjnmoTpm6rnkIPjgII8L3A+PHA+PGVtPjI2LjwvZW0+6aOO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LiA5pu077yM6IGS56KO5Lmh5b+D5qKm5LiN5oiQ77yM5pWF5Zut5peg5q2k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Gkuadpe+8jOeql+WkluaooeeziueahOS6ru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6ruS6hu+8jOWPquaYr+S4i+mbquS6huOAgjwvcD48cD48ZW0+MjguPC9lbT7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nj43nj6DkuIDmoLfkuq7pl6rpl6rvvIznirnlpoLkuIDnvqTmtLvms7z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r7ngbXvvIzlnKjnqbrkuK3ot7PmnaXot7PljrvvvIznirnlpoLmmJ/mmJ/oiKzngrnn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lpJznqbrjgII8L3A+PHA+PGVtPjI5LjwvZW0+5Lq65bel5rmW57uT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6a55qE5Yaw77yM5LiA5Lqb6LCD55qu55qE5bCP5ZCM5a2m5Zyo5rmW5LiK5ayJ5oi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uO5rmW6Z2i5LiK5LiN5pe25Zyw5Lyg5p2l6Zi16Zi15qyi5aOw56yR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eJh+eJh+Wwj+mbquiKseWDj+eDn+S4gOagt+i9u++8jO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6r++8jOmTtuS4gOagt+eZve+8jOmjmOmjmOa0kua0ku+8jOe6t+e6t+aJrOaJ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+8jOS6suWQu+edgOS5heWIq+eahOWkp+Wc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mn5TnmoTlsI/pm6roirHpo5jpo5jmgqDmgqDlnLDokL3kuIvmnaXjgILmuJDmuJ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m6roirHlj5jlpKfkuobvvIzlj5jljprkuobvvIzlr4blr4bpurvpur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as5aSp6L+Y5rKh5pyJ5Yiw5p2l5bCx5bey57uP6L+Z5LmI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Yas5aSp55yf55qE5p2l5LqG5bCx5LiN55+l6YGT6L+Y6KaB5oCO5LmI5Ya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6IO96KaB5oqK5Lq66YO957uZ5Ya75YO15LqG44CC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9k+mbquWViu+8jOi/meagt+S4i+mbqueahOaXtuWAmeWwseWPr+S7peiQveWcq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qeS4iu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jl3c3lrMmJ6YS5odG1sIj5odHRwczovL2R1YW5qdXppa3UuY29tL2R1YW5qdXppL2o5d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e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6CCD270B1D8CE53E1CDF9F5E75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