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3494471C8D772039313938D3CD06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494471C8D772039313938D3CD06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Ns+S9v+aIkeWNkeW+rueahOWOu+aMveeVme+8jO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GjeiuqeS9oOWPmOW+l+abtOmZjOeUn+S4gOeCueOAgjwvcD48cD48ZW0+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mDveaYr+WIuu+8jOWIq+S6uuaJjeS8mueFp+mhvuS9oOeahOaEn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nOasouS4gOS4quS6uu+8jOWwseaYr+WcqOS4gOi1t+W+iOW8gOW/g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wseaYr+WNs+S9v+S4jeW8gOW/g++8jOS5n+aDs+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3n+S7luepv+WQjOagt+minOiJsueahOiho+acje+8jOWlve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ihq++8jOS9huaYr+aIkeS7rOS4jeaYr+aDheS+o+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RiuivieaIkeS7rO+8jOaXoOeQhuWPlumXueeahOW5tOm+hOi/h+S6hu+8jOivp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Ni48L2VtPui/h+WlveiHquW3seeahOeUn+a0u++8jO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WcqOi3r+S4iuOAgjwvcD48cD48ZW0+Ny48L2VtPuS4jeaYr+aIkeijhea4h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n+S6uumXtOeDn+eBq++8jOiAjOaYr+S9oOmUmei/h+S6huW9k+WIneiupOecn+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lueVjOS4iuacgOWPr+eskeeahOS6i+aYr+aIk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ebuO+8jOS9oOWNtOi/mOWcqOivtOiwju+8jOi/mOivtOW+l+mCo+S5iOecn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OAgjwvcD48cD48ZW0+OS48L2VtPuiTneminOWwseaYr+ihjOS9v+edgOeUt+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eWKoe+8jOWNtOayoeacieeUt+aci+WPi+eahOadg+WIqeOAguaIj++8jOeUn+WRv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+8jOavj+S4quS6uuWwseaJrua8lOedgOiHquW3seeahOinkuiJsu+8jOS4lOiu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lveWlvei1sOi/h+acieaEj+S5ieeahOS4gOi2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kLzlj6vog73op6PlhrPpl67popjvvIzpgqPkuYjliqjnianlsIbnu5/msr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kvaDopoHlrabkvJrmjqfliLbmg4Xnu6rvvIzlpb3lpb3or7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bGx5pu05q+U5LiA5bGx6auY77yM5YGa5Lq65L2O6LCD5byv54K56I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bnuW/humHjOWGjeeDremXue+8jOWNtOWIsOW6l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puuiNoeiNoeeahOWdkOedgOOAgjwvcD48cD48ZW0+MTMuPC9lbT7nu4/mtY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nq4vvvIzkurrmoLzlsIrkuKXlsLHmsqHlupXmsJTvvIzniLHmg4Xlkozoh6rnlL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5flp5TlsYjjgII8L3A+PHA+PGVtPjE0LjwvZW0+6Z2i5a+56YKj5Lqb5Zi06LS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bCx5LiN55CG77yM6KaB5LmI5bCx5aSn6IOG6L+Y5Ye777yM5Lq655Sf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6ICB5a2Q5Yet5LuA5LmI5aeU5bGI6Ieq5bex57uZ5L2g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Jk+S4jemAmueahOeUteivneS4jeimgeaJk++8jOS4jeivpeWPke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imgeWPke+8jOS4jeivpeeQhueahOS6uuS4jeimgeeQhuOAgua4hemGkueCu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dgOWRou+8gTwvcD48cD48ZW0+MTYuPC9lbT7mnInmuKPnlLflkJfvvIzmiJH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sIjmgYvniLHvvIzluIzmnJvkvaDlmLTnlJzoqIDonJzor63lk4TlvpfmiJHprLzov7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nhLblkI7kvaDliojohb/miJHkvKTlv4PmrLLnu53mmrTnmKYyMOaWpO+8jOWkj+Wkq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WyguS4jeaYr+e+jua7i+a7i+OAgjwvcD48cD48ZW0+MTcuPC9lbT7mg7P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zopb/lsLHljrvkubDvvIzllpzmrKLkuIDkuKrkurrlsLHljrvov73vvIzlk6rmgJ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qPkuKrkuJzopb/msqHmnInnlKjvvIzpgqPkuKrkurrmsqHmnInot5/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sqHmnInlhbPns7vvvIzkurrnlJ/oi6bnn63vvIzopoHnn6XpgZPpgZfmhr7opo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j6/mgJXnmoTlpJrjgII8L3A+PHA+PGVtPjE4LjwvZW0+56Wd5L2g5Lus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oiR6KaB5rC46L+c6buR5Y+R6aOY6aOY44CCPC9wPjxwPjxlbT4xOS48L2VtP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i+mXtOeahOaEn+aDheWwseaYr+i/meS5iOiEhuW8se+8jOS9oOWFs+mXq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S6huS6m++8jOaIkeWwseaEn+inieS9oOiuqOWOjOaIkeS6hu+8jO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lL7kuIvoi6bnl5vvvIzmiY3og73mspDmtbTpmLPlhYn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vvIzlvIDlv4PlsLHlpb3jgII8L3A+PHA+PGVtPjIxLjwvZW0+5rKh5pyJ6ZK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el5a2Q6Zq+6L+H77yM5Y+v6L+Z5Lmf5aSq54m55LmI6Zq+6L+H5Lq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UqOWwveS4gOeUn+adpeeogOmHiui/meS7veaDhe+8jOeUqO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dpea0l+ekvOi/memil+S8pOeXlee0r+e0r+eahOW/g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u4jkuIDliIfpg73kvJrlpb3otbfmnaXnmoTvvIzlpoLmnpzmsqHmnInlpb3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r7TmmI7ov5jmsqHliLDmnIDlkI7jgII8L3A+PHA+PGVtPjI0LjwvZW0+5rKh5py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ZGz5Zyw5Y676K6o5aW95LuW5Lq677yM6IGq5piO55qE5Lq65oeC5b6X5ouS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PquacieiHquW3seW8uuWkp++8jOaJjeS4jeS8mu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tei4j+OAgjwvcD48cD48ZW0+MjYuPC9lbT7miJHkuI3og73ooqvnjrDlrp7miZP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ov5jmnInlvojniZvpgLznmoTmoqbmg7PjgII8L3A+PHA+PGVtPjI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5LqG77yM5L2g5Lul5Li65pyJ5Lqb5Lq65Y+Y5LqG77yM5YW25a6e5LiN5piv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Z2i5YW35o6J5LqG44CCPC9wPjxwPjxlbT4yOC48L2VtPueUn+WRveWkqu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Wkn+adpemBl+aGvuOAguS6uueUn+aYr+S4gOenjeaAgeW6pu+8jOW/g+mdm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WcsOWuveOAguS4jeS4gOagt+eahOS9oOaIke+8jOS4jeS4gOagt+eahOW/g+a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S6uueUn+OAgjwvcD48cD48ZW0+MjkuPC9lbT7kuI3opoHov7flpLH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4Tku7fph4zvvIznlKjlv4PlgL7lkKzoh6rlt7HlhoXlv4PnmoTlo7Dpn7P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lpb3jgII8L3A+PHA+PGVtPjMwLjwvZW0+5LiN5Zac5qyi5L2g55qE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77yM5Yir6K+V5Zu+5ou/552A5qCR5p6d5Y676ZKT6bG877yM6bG86YO9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6YC844CCPC9wPjxwPjxlbT4zMS48L2VtPuS7juWJjeacieS6uuWcqOaIkeepuumXtO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gu+8jOS4jeWIsOS4pOenkumSn++8jOWYjueahOS4gOS4i+Wwseat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47njrDlnKjlvIDlp4vvvIzkuI3msonmurrlubvmg7PvvIzkuI3lur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bDvvIzouI/lrp7lt6XkvZzvvIzlpb3lpb3nlJ/mtLvvvIzlgZrkuIDkuKrmjqXov5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jgII8L3A+PHA+PGVtPjMzLjwvZW0+5LiN6KaB55So5L2g5LuF5a2Y55qE6YK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p2l5oyR5oiY5oiR55qE6IS+5rCU77yM5Zug5Li65L2g6L+Y5LiN5aSf6LWE5qC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KseW/g+iiq+S6uumqgu+8jOS4k+W/g+iiq+S6uuiAj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iq+S6uumql++8jOWlveW/g+iiq+i3tei4j++8jOi/meWwseaYr+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poHkuYjosIjmgYvniLHliLDnu5PlqZrvvJvopoHkuYjpq5jlg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jgII8L3A+PHA+PGVtPjM2LjwvZW0+5q+P5Liq5Lq655Sf5LiL5p2l6YO96KaB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6aG55LqL5Lia77yM5q+P5LiA5Liq5rS75Zyo5Zyw6L+Y5bqU5LiK55qE5Lq66YO9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rS75Lit55qE5LmJ5Yqh44CCPC9wPjxwPjxlbT4zNy48L2VtPuiwgeaXoOiZjuiQ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aXpe+8jOW4puaIkeS4nOWxseWGjei1t+aXtu+8jOWmguacieS4gOaXpeiZjuW9k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ihgOafk+WNiui+ueWkqeOAgjwvcD48cD48ZW0+MzguPC9lbT7kuIrluJ3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JvpgKDmjIfnurnmmK/lm6DkuLrku5bmg7Porqnkurrku6znn6XpgZPvvIz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kvKTnl5XjgII8L3A+PHA+PGVtPjM5LjwvZW0+5biM5pyb5L2g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077yM6ICM5LiN5piv6L+H5b6X5bqG5bm444CCPC9wPjxwPjxlbT40M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lveS4jeWlve+8jOWSjOS9oOacieS7gOS5iOWFs+ezu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kuoblm6DkuLrvvIzmiYDku6XmnInkuobmiYDku6XjgILml6LnhLblt7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vvIzkvZXlv4Xlho3or7TkvZXlv4XjgII8L3A+PHA+PGVtPjQyLjwvZW0+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qE5Lq65Yqo5Yqo5Zi077yM5ZCs55qE5Lq65Y205Yqo5LqG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yoeacieS4jeaHgua1qua8q+eahOS6uu+8jOWPquacieS4jeiCr+Wvu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S6uuOAgjwvcD48cD48ZW0+NDQuPC9lbT7mnInphZLlsLHljrvllp3vvIzmnI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niLHvvIzkuIDnlJ/pgqPkuYjnn63vvIzlho3mi5josKjlh6DkuIvvvIzlsLH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jgII8L3A+PHA+PGVtPjQ1LjwvZW0+562J5Yiw5Y6G5Y+y6ICD6K+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Y+y5bCG5Lya6KKr5oiR5pS55YaZ77yBPC9wPjxwPjxlbT40Ni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ZpOS6huaIkeiwgemDveayoei1hOagvOmZquWcqOS9o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I3mg7PnnaHmmK/mgJXmoqbph4zop4HkuI3liLDkvaDvvIzkuI3mg7Pphp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jrDlrp7ph4zkuZ/op4HkuI3liLDkvaDjgII8L3A+PHA+PGVtPjQ4LjwvZW0+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v6IKL77yM5Lmf5LiN6ZyA6KaB5LuA5LmI6ZOg55Sy77yM54us5ZaE5YW26Lq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H5b6X5pu05aW944CCPC9wPjxwPjxlbT40OS48L2VtPuWGjeWWnOas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u+S8mua2iOWkse+8jOWwseWDj+WBnOS6p+eahOeQg+mei++8jOmAgOW9ueeahOenke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geWWieeahOmZiOWllei/he+8jOi/mOacieS7peWJjeeahOS9o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vKDml5fpvJPnmoTnprvlvIDpg73mmK/or5XmjqLvvIznnJ/mraPnmoTnpr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YrliKvmgoTml6Dlo7Dmga/jgII8L3A+PHA+PGVtPjUxLjwvZW0+5Lu75L2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byA5aeL5YGa6Ieq5bex5oOz5YGa55qE5LqL77yM5biM5pyb5L2g5LiN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ZKM5YW25LuW5Lic6KW/5p2l5p2f57ya6Ieq5bex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9oOiHquW3se+8jOS4jeimgeS4uuS7u+S9leS6uuaUueWPmOiHquW3seOAgu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jeiDveaOpeWPl+acgOezn+ezleeahOS9oO+8jOmCo+S5iOS7luS7rOS5n+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peacieacgOWlveeahOS9oOOAgjwvcD48cD48ZW0+NTMuPC9lbT7ml6LnhLblj4LkuI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jrDlnKjvvIzlsLHliKvnvLrluK3miJHnmoTmnKrmnaX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4ix5oOF6L+Z56eN5Lmw5LiA6LWg5LiA55qE5ZWG5ZOB77yM5a6B5Y+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6L+Z6LWg5ZOB44CCPC9wPjxwPjxlbT41NS48L2VtPuWSjOWlveWuueaYk++8jO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umavu+8jOS4juWFtuS6kuebuOeMnOW/jO+8jOS4jeWmguWQhOWllOS4nOilv++8j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Wue+8jOi1sOeahOWdpuiNoeOAgjwvcD48cD48ZW0+NTYuPC9lbT7liKvmgKXnnY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pKnkuZ/msqHojZLvvIzlnLDkuZ/msqHogIHvvIzml7bpl7Tov5jml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N6KaB5Zyo5L2g5ZOt5rOj55qE5pe25YCZ77yM6K+05rCU6K+d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5L2g5Lya5ZCO5oKU55qE44CCPC9wPjxwPjxlbT41OC48L2VtPuaDs+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S8muavgeS6huS9oO+8jOiuqeS9oOmZt+WFpeW/kOW/ke+8jOiuqeWunumZheS4i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n+ezleeahOS6i+aDhe+8jOWPmOW+l+ezn+ezleOAgjwvcD48cD48ZW0+NTkuPC9lb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lpzmrKLvvIzkuIDku73lsIrkuKXvvIzmiJHlj6/ku6XlvojniLHkvaDvvIz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jgII8L3A+PHA+PGVtPjYwLjwvZW0+5o2u6LCD5p+l77yM5oiR5Zu9NTbkuK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lpKfpg6jliIbmsJHml4/lnKjphZLlkI7pg73mnInovb3mrYzovb3oiJ7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miJHlpKfmsYnmsJHml4/vvIzkuIDllp3lpJrkuoblsLHlvIDlp4vlkLnniZvp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L2g5piv5LuA5LmI54mM5a2Q5aGR5paZ6KKL77y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OF44CCPC9wPjxwPjxlbT42Mi48L2VtPuS9oOaYr+aIkeWWieWSmeS4iueahOS4gOag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lOS6huS8mueWvO+8jOWSveS6huS8muatu+OAgjwvcD48cD48ZW0+NjM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Izmr4/kuKrkurrpg73kvJrpgYfliLDkuIDkuKrkuI3og73lnKjkuIDotbf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oiI3kuI3lvpfvvIzlnZrmjIHlj4jlpKrntK/vvIzniLHogIzkuI3lvpfml7bmnID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I8L3A+PHA+PGVtPjY0LjwvZW0+5oiR6KaB5Yqq5Yqb6LWa6ZKx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6ZKx77yM6ICM5piv6L+Z6L6I5a2Q77yM5oiR5LiN5oOz5Zug5Li66ZKx5ZKM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mf5LiN5oOz5Zug5Li66ZKx6ICM56a75byA6LCB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Wksei0peabtOS7pOS6uuS8pOW/g+eahOaYr++8jOS9oOWni+e7iOmDv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AjOWKquWKm+i/h+OAguavj+S4gOWkqemDveaDs+aUvuW8g++8jOS9h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avj+S4gOWkqemDveimgeWdmuaMgeS4i+WOu++8jOayoeacieS8n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dmuaMgeWllOi3ke+8gTwvcD48cD48ZW0+NjYuPC9lbT7lvZPkvaDov57lsJ3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pg73msqHmnInvvIzkvaDlsLHkuI3phY3mi6XmnInlubjnpo/vvIzkuZ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pfliLDlubjnpo/vvIzkvKTov4fvvIznl5vov4fvvIzmiY3nn6XpgZPmnInlp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8L3A+PHA+PGVtPjY3LjwvZW0+5Lq655Sf5bqU6K+l5qCR56uL55uu5qCH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K+5Yqb5Lya55m955m95rWq6LS544CCPC9wPjxwPjxlbT42OC48L2VtPu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cgOiQvemthOaXtu+8jOaJjeS8muefpemBk+iwgeaYr+S4uuS9oOaLheW/g+eahOes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geaYr+W9ouWQjOmZjOi3r+eahOa3t+ibi+OAgjwvcD48cD48ZW0+Nj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nkurrlq4zlvIPmiJHnmoTkvZPph43vvIzmnInkurrku4vmhI/miJHnmoTlrrn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rrPmgJXmiJHnmoTml6DnkIblj5bpl7nvvIzmnInkurrlj5fkuI3kuob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kuZ/mnInkurrnnIvovbvmiJHvvIzkuI3miormiJHlvZPlm57kuovvvIz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miJHov5jmmK/nm7jkv6HkuIDlrprmnInpgqPkuYjkuIDkuKrog73lrrnlv4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rZjlnKjjgII8L3A+PHA+PGVtPjcwLjwvZW0+5Lul5ZCO5Zi05ZSH5bmy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77yM5Yir6ICB6K6p5ram5ZSH6IaP5Y2g5L2g5L6/5a6c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IkeS9meeUn+adpeW+l+WPiu+8jOS9oOaYr+aIkeaJgOacieeahOS4jeS7i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JbnlYzkuIrmnIDpmr7nkKLno6jnmoTlj6XlrZD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bPkurrnmoTpgqPlj6XvvJrkvaDoh6rlt7HmuIXmpZr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6Lev5LiN5Z2m6I2h77yM5Lmf6KaB5YGa6Ieq5bex55qE5aSq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IseaIkeeahOS6uu+8jOivt+S9oOavq+aXoOS/neeVmeS4uuaIkeS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zUuPC9lbT7kuJbkv5flnoPlnL7vvIzkvaDkuI3phY3lv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miYvjgII8L3A+PHA+PGVtPjc2LjwvZW0+5LiL5qyh6KeB6Z2i77yM5oiR6KaB5Lu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55qE5ZCN5LmJ5Y675oul5oqx5L2g44CCPC9wPjxwPjxlbT43Ny48L2VtPui/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Cr+WFrOW8gOaIkeeahOi6q+S7ve+8jOS9oOWIsOW6leWcqOe7meiwgeeVme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niLHkuIrkuIDljLnph47pqazvvIzlj6/miJHnmoTlrr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jYnljp/jgII8L3A+PHA+PGVtPjc5LjwvZW0+5oiR55+l6YGT6L+Z5qC35LiN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Jma5bqm5bm05Y2O55yf55qE5aW96L+H55i+44CCPC9wPjxwPjxlbT44MC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Wlve+8jOWFs+aIkeS7gOS5iOS6i++8jOaIkeWGjeS4jeWlve+8jOWFs+WIq+S6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+8nzwvcD48cD48ZW0+ODEuPC9lbT7liKvomZrmg4XlgYfmhI/nmoTot5/miJHor7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kvaDmu5rlsLHmmK/mnIDlpb3nmoTnu5Pmnpz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by65aSn5Yiw5LiN55So5Lq65a6g5LiN55So5Lq655a877yM5Y205L6d5pen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pyJ5Lq655a8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Yno3b2RrdzRuLmh0bWwiPmh0dHBzOi8vZHVhbmp1emlrdS5jb20vZHVhbmp1emkvN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ka3c0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494471C8D772039313938D3CD06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