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2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9166312E77FBCC5EF3ECF82A70B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166312E77FBCC5EF3ECF82A70B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K5pS+5Y6L5oqR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lv+aWueeahOivl+S6uu+8jOen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iuqeS6uuaEn+WIsOaXoOavlOa4qeaalueahOmHkeiJsumYs+WFie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oeWFs+ezu++8jOWkqeepuui2ium7ke+8jOaYn+aYn+i2i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ahOacrOaAp+WwseaYr+i0quWpqu+8jOS9huayoeaciei0quWp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wseS4jeS8mui/m+atpeOAgjwvcD48cD48ZW0+NC48L2VtPuWcsOeLseS4jeepu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aIkOS9m+OAguS8l+eUn+W6puWwve+8jOaWueivgeiPqeaP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wgeaXoOWwkeW5tOaXtu+8jOeUnOiLpumFuOi+m+WQhOiHqu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/g+mdmeWImeaEj+Wumu+8jOaEj+WumuWImeaFp+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S4uuaooeeziuS4jea4heeahOacquadpeaLheW/p++8jOWPquS4uu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almueahOeOsOWcqOWKquWKm+OAgjwvcD48cD48ZW0+OC48L2VtPuaXtuWFieiNj+iL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i/mOaYr+mCo+S5iOiTne+8jOWPquaYr+aIkeWtpuS8muS6humhuuWFtu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8pea8q+eahOW/p+S8pO+8jOaKiuW/g+eBteeql+Wkl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4jeeVmemBl+WcsOWcsOesvOe9qeOAgjwvcD48cD48ZW0+MTAuPC9lbT7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pKrlpJrnmoTpkrHnu5nkuIDkuKrkurrvvIzkvaDkvJrku6TmraTkurrlj5jmiJDln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Sf5rS75bCx5YOP6aqR6Ieq6KGM6L2m77yM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mN6L+b77yM5omN6IO95L+d5oyB5bmz6KGh44CCPC9wPjxwPjxlbT4xMi48L2VtP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S4gOi+iOWtkO+8jOW8gOW/g+S5n+aYr+S4gOWkqe+8jOS4jeW8gOW/g+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TMuPC9lbT7lgZrmnIDlpb3nmoToh6rlt7HvvIzkuI3lkK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nmoTpl7LoqIDnoo7or63jgII8L3A+PHA+PGVtPjE0LjwvZW0+5L2g5Y+v5Lul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Lq677yM5L2G6Lqr5LiK5b+F6aG75pyJ5Yi644CCPC9wPjxwPjxlbT4x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luiuuOS8muaciemBl+aGvu+8jOW4jOacm+acquadpeS+neaXp+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bDlrabpopjlvojpmr7vvIzlj6/miJHov5jopoHluKblpojlpojljrv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E3LjwvZW0+5L2V5p2l5Lq66Ze05LiA5oOK6bi/77yM5Y+q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L+X5Lq644CCPC9wPjxwPjxlbT4xOC48L2VtPuWkjeadguS4reW4puedgOeugOac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0ou+8jOaYr+S6uuWSjOWKqOeJqeeahOWIhuWIq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nm7jpgKLnmoTvvIzlsLHlg4/lsbHlt53msrPmtYHvvIzlsLHlg4/kuIfmsrPlvZL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Lev6L+H5bGx5rC05Y2D5Z+O77yM56Wd6Ieq5bex5ZK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u46YCi44CCPC9wPjxwPjxlbT4yMS48L2VtPumdkuaYpeS4jei0n+S9oO+8jO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IkeOAgjwvcD48cD48ZW0+MjIuPC9lbT7ms5vpu4TnmoTnhafniYflpLHkuob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g4/liIDkvKTkuobkurrjgII8L3A+PHA+PGVtPjIzLjwvZW0+6Iul5LiN6IO9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rWF5LmF44CCPC9wPjxwPjxlbT4yNC48L2VtPuWvueWkp+WkmuaVs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iDveaKiuWutuS6uueFp+mhvuWlve+8jOWwseaYr+S4gOeUn+acgOWkp+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MjUuPC9lbT7nvo7lpb3nmoTorrDlv4bvvIznvo7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pnIDopoHmsLjov5znj43ol4/lnKjlv4PkuK3jgII8L3A+PHA+PGVtPjI2LjwvZW0+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WL5paX5LiN5LuF5piv5Y6G5Y+y5LiK55qE5oiQ5Yqf5a6d5YW477yM5pu05piv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oyH5byV54Gv44CCPC9wPjxwPjxlbT4yNy48L2VtPuacieaXtuWAmee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ju+8jOS9oOS8muWPkeeOsOiHquW3seavlOaDs+ixoeS4reeahOS8mOengO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mgLvor7TorqnmiJHnrYnvvIzljbTkuI3or7TlvZL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Z2e6KaB562J5Yiw5oiR5raI5aSx5LqG77yM5L2g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eQ55qE5a2Y5Zyo5ZWK44CCPC9wPjxwPjxlbT4zMC48L2VtPumjjuivtOS6huiuu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kj+WkqeazqOeahOebiOa7oeOAgjwvcD48cD48ZW0+MzEuPC9lbT7kuJbkuovnurfn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nu4jmmK/ml6DoqIDjgII8L3A+PHA+PGVtPjMyLjwvZW0+5oiR5Yia5omN5Lq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A5Y+j77yM5LiA5Lya5YS/5a6D5bCx5ZC55Yiw5L2g6IS45LiK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W/hemBl+aGvu+8jOiLpeaYr+e+juWlve+8jOWPq+WBmueyvuW9q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zn+ezle+8jOWPq+WBmue7j+WOhuOAgjwvcD48cD48ZW0+MzQuPC9lbT7ng63niL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vr7miJDku7vkvZXnm67nmoTvvIzng63niLHmnKzouqvlsLHmmK/nm67nmoT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ul5qyi5Zac5b+D6L+H55Sf5rS777yM5Lul5rip5p+U5b+D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6KN44CCPC9wPjxwPjxlbT4zNi48L2VtPue+juW+t+aYr+WLh+aVoueahO+8jOS4uuWW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XoOaJgOeVj+aDp+OAgjwvcD48cD48ZW0+MzcuPC9lbT7msqHmnInku7vkvZXlpb3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moTkuovvvIzkvaDnmoTmr4/kuIDnp5Lpg73lnKjkuLrmm77nu4/nmoTpgInmi6nkub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N6KaB6K6k5Li66Ieq5bex6ICB5LqG44CC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L2g6L+Y6ICB77yM5L2g5bCx5piv5bm06L2755q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wlOWbnuaalu+8jOW+gOWQjueahOaXpeWtkOmDveWFhea7oeS6hu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rrDkvY/vvJrkvaDmmK/kvaDnlJ/lkb3nmoToiLnplb/vvJv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vvIzkvZXlv4XlnKjkuY7lhbblroPjgII8L3A+PHA+PGVtPjQxLjwvZW0+6L+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aaC6YWS77yM5pWs5pe35LiW5rip5p+U77yM6Iez5q275pa55L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i9u+aYk+iuuOS4i+aJv+ivuu+8jOWBmuS4jeWIsOeahOaJv+iv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oeiuuOS4i+abtOWPr+aBtuOAgjwvcD48cD48ZW0+NDMuPC9lbT7ku5bku6zmg7P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uobvvIzljbTkuI3nn6XpgZPmiJHmmK/kuIDkuKrnp43lrZ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Lus5peg5rOV5YGa5aSn5LqL77yM6YKj5LmI5bCx5oCA552A5aSn54i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44CCPC9wPjxwPjxlbT40NS48L2VtPuaIkeeIseaYpeWkqeaatOmjjumbqOi/h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tOepuu+8jOmCo+aYr+S9oOeahOecvOedm+OAgjwvcD48cD48ZW0+NDYuPC9lbT7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lipvnmoTkurrvvIzku7vkvZXkuovmg4Xpg73og73lpJ/lgZr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55Sf5bCx5piv6KaB6IO954+N5oOc6Ieq5bex5omA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5b6F5bCG6KaB5b6X5Yiw55qE44CCPC9wPjxwPjxlbT40OC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Jv+WPl++8jOWSseS7rOimgeWtpuS5oOW5tumihuaCn+aUr+aSke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3opoHnrJHmiJHmsqHplb/lpKfvvIzmiJHlj6rmmK/kuI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I3mnYLjgII8L3A+PHA+PGVtPjUwLjwvZW0+5rC46L+c5LiN6KaB5rWq6LS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LiA56eS77yM5Y675oOz5Lu75L2V5L2g5LiN5Zac5qyi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acgOWPr+eIse+8jOaIkeivtOaXtuadpeS4jeWPiuaAnee0ou+8jOS9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S5i+WQju+8jOi/mOaYr+i/meagt+ivtOOAgjwvcD48cD48ZW0+NTIuPC9lbT7pnZn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J3lt7Hov4fvvIzpl7LosIjojqvorrrkurrpnZ7jgII8L3A+PHA+PGVtPjUz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77yM6Iie5Y+w5bCx5pyJ5aSa5aSn44CCPC9wPjxwPjxlbT41N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aKlei1hOOAgeacieWPr+iDveaIkOWKn+S5n+acieWPr+iDveWks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loToia/kvYbkuI3ova/lvLHvvIzkvY7osIPkvYbmnInplIvoi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CR5bm055qE54Ot6KGA5ZKM6Z2S5pil55qE6K+X77yM5omN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yA5aeL44CCPC9wPjxwPjxlbT41Ny48L2VtPumAieaLqeWSjOS7gOS5iOagt+eah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WGs+WumuS9oOi1sOS7gOS5iOagt+eahOi3r++8jOi1sOWkmu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rrpg73mmK/nn5vnm77nmoTvvIzmuLTmnJvooqvnkIbop6PvvIzlj4j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oqvnnIvnqb/jgII8L3A+PHA+PGVtPjU5LjwvZW0+5LiN6KaB6L+95rGC5LuA5LmI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57uT5p6c6YO95LiA5qC377yM5bCx5piv5q275Lq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4jeebuOS/oeeIseaDhe+8jOS9huaIkeS8muaOpeWPl+Wug+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enjeWuieaFsOOAgjwvcD48cD48ZW0+NjEuPC9lbT7mhL/kuJbnlYzpo47lsJjk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vIzogIzmiJHku6zkuI3lh4/nq6XnnJ/jgII8L3A+PHA+PGVtPjYyLjwvZW0+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eB5aW95bCx5pS277yM5LiN6KGM5bCx5pKk44CCPC9wPjxwPjxlbT42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i++8jOi/h+WOu+W/g++8jOS4jeWPr+iusOW+l+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lpoLmnJ/lvZLmnaXvvIzogIzov5nmraPmmK/nprvliKvnmoT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W55WM6YKj5LmI5pCt77yM5oiR6YGH5Yiw5LqG5L2g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oiR77yM55yf5aW944CCPC9wPjxwPjxlbT42Ni48L2VtPuW9k+S9oOi2s+Wk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aXtu+8jOi6q+i+ueeahOS4gOWIh+mDvee+juWlvei1t+adpe+8jOWMheaLr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l7bpl7TlkYror4nmiJHvvIzml6DnkIblj5bpl7nnmoTlubTp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or6Xmh4LkuovkuobjgII8L3A+PHA+PGVtPjY4LjwvZW0+5pif5pif5Y+R5L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5q+P5LiA5Liq5Lq65pyJ5LiA5aSp6YO96IO95om+5Yiw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44CCPC9wPjxwPjxlbT42OS48L2VtPuS9oOWPquacieWwveWKm+S6hu+8jOaJj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tOiHquW3seeahOi/kOawlOS4jeWlveOAgjwvcD48cD48ZW0+NzAuPC9lbT7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pg73mnInlsI/nhormirHvvIzlsLHmiJHmsqHmnInvvIzlm6DkuLrkvaDmmK/n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q66KaB5pyJ552A55y854K577yb5Y+I6KaB5pyJ6JC9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YmN6ICF5piv5oiY55Wl77yb5ZCO6ICF5piv5oiY5pyv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7mOWHuuWSjOaUtuiOt+S4jeWGjeaIkOato+avlO+8jOS9oOS8muWdmuaMg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8g+OAgjwvcD48cD48ZW0+NzMuPC9lbT7ngqvogIDmmK/pnIDopoHop4LkvJf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gqvogIDmgbDmgbDorqnmiJHku6zlpLHljrvop4LkvJf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6LCO6K+d77yM6KaB57yW6YCg5Y2B5Y+l6LCO6K+d5p2l5byl6KGl77yM5L2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3NS48L2VtPumjjuWQjumdouaYr+mjju+8jOWkqeepuuS4iu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puu+8jOmBk+i3r+WJjemdoui/mOaYr+mBk+i3r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lubPlkozvvIzkuIDljYrmmK/nkIbop6PvvIzkuIDljYrmmK/nrp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qK6KKc5a2Q57+76L+H5p2l77yM6YeM5pyd5aSW77yM5oy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W05Liq5LiW55WM6YO95piv5L2g55qE56S854mp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iJsuWwpOWFtua4qeaflO+8jOS6uumXtOeahuaYr+a1qua8q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lho3nvo7nmoTpo47mma/vvIzpg73kuI3lj4rlm57lrrbnmoTpgqPmrrX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YO95Y+Y5aW95ZCn77yM5bel5L2c77yM54ix5oOF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+Y5pyJ5oiR6Ieq5bex44CCPC9wPjxwPjxlbT44MS48L2VtPuWghuenr+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Pr+WliOS9leS4juaXoOiDveS4uuWKm++8jOaJjeS8muaDs+mAmuWSjO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DIuPC9lbT7luIzmnJvkvaDkvKTnl5XntK/ntK/vvIzkvYbkvp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lj5HlhYnjgII8L3A+PHA+PGVtPjgzLjwvZW0+5oiR6YGH6KeB5LqG5LiA5Liq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6Iis55qE5Lq677yM5oiR5LuA5LmI5Lmf5rKh5oOz77yM5oiR5Y+q5oOz54ix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6uuacgOW8uuWkp+eahOeyvuelnuaUr+afse+8jOS4j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aIluS/oeS7sO+8jOiAjOaYr+S5oOaDr+OAgjwvcD48cD48ZW0+ODUuPC9lbT7mnZ/n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I3mmK/nqbfvvIzlj6rmmK/kuI3lpJ/nqbf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rOV5YiZ5p6B5Li6566A5Y2V77yM5L2G566A5Y2V5bm25LiN5Luj6KGo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S9leW/heWQkeS4jeWAvOW+l+eahOS6uuivgeaY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n+a0u+W+l+abtOWlve+8jOaYr+S4uuS6huiHquW3s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gaXov5zlpoLokKTngavvvIzmmK/kuJbpl7TmiYDmnInkvKD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2g5LiN5b+F55Sf5p2l5YuH5pWi77yM5aSp6LWL6L+H5Lq677yM5Y+q6Ka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Yuk5aWL77yM6K+a6K+a5oGz5oGz44CCPC9wPjxwPjxlbT45MC48L2VtPuWlv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FouaFoumVv+Wkp++8jOebuOS/oeaAu+acieS4gOWkqeS8muWPmOaIkOiHquW3s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gt+WtkOOAgjwvcD48cD48ZW0+OTEuPC9lbT7kuI3otbbku4DkuYjmtarmva7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K3ku4DkuYjoiLnvvIzmiJHoh6rlt7HmnInmtbfjgII8L3A+PHA+PGVtPjk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pu+5Y+W5oKm5LqO5oiR77yM5omA5Lul5oiR5Yib6YCg5LqG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WkqumYs+S4i+WxseS6hu+8jOWknOmHjOS5n+acieeB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+8jOS9oOeci+i/meS4lueVjOS4jeWdj+OAgjwvcD48cD48ZW0+OTQuPC9lbT7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vpuaTvvIznnInnm67lgZrlsbHmsrPvvIE8L3A+PHA+PGVtPjk1LjwvZW0+5L2g5b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YWF5ruh5peg6ZmQ5Y+v6IO977yM6L+Z5pys6Lqr5bCx5piv5b6I5qOS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W4jOacm+S9oOe7iOS6juacieWLh+awlO+8jOi3n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W9k+S4i+eahOS4jeWgquaPoeaJi+iogOWSjOOAgjwvcD48cD48ZW0+OTc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Kzmmpfmt6HvvIzkvYbkvaDluKbmnaXkuobmmJ/mmJ/lkozmnIj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46w5Zyo5L2g55qE5L2N572u5bm25LiN6YeN6KaB77yM6YeN6KaB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5pa55ZCR44CCPC9wPjxwPjxlbT45OS48L2VtPueUn+a0u+WwseaYr+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/g+mdmeS6huWwseW5s+WSjOS6huOAgjwvcD48cD48ZW0+MTAwLjwvZW0+5Lq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ZaE5piv5pys77yM6LSi5a+M55qE56Gu56uL5piv5pyr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miorml7bpl7TnlZnnu5nnmb3lpKnvvIzlm6DkuLrlj6rmnInlpKnkuq7kuob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3kvJrlh7rmnaXjgII8L3A+PHA+PGVtPjEwMi48L2VtPuS4gOi3r+mjjuWFi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+8jOmZquS8tOiuqeaIkeS7rOWPmOW+l+abtOW8uu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w6LWw5YGc5YGc77yM6aKR6aKR5Zue5aS077yM5Y+q5Li65ZCs5LuW5LiA5Y+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xMDQuPC9lbT7mlLblpb3kvaDnmoTljZHlvq7vvIzliKv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mK/kuIDkuKrnibnliKvnmoTkurrjgII8L3A+PHA+PGVtPjEwNS48L2VtPuWwh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gOWIh+eVmeWcqOi6q+i+ue+8jOi/meS+v+aYr+WKquWKm+eahO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5LiJ5pu05qKm6YaS77yM5L2g5piv5qqQ5LiK6JC95LiL55qE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ml6DorrrmnInku4DkuYjmoLfnmoTorrDlv4bvvIz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orlm57lv4bph4znmoTms6rmsLTpo47lubLjgII8L3A+PHA+PGVtPjEw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+W0h+mlru+8jOeLguiNr+mdnuS9s+WRs++8jOiDveS9v+iwqOWOmuaAp++8jOWMluS9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veerpeOAgjwvcD48cD48ZW0+MTA5LjwvZW0+5pm65oWn5Lq677yM5piv5oiY6IO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MTAuPC9lbT7kurrnlJ/kuK3nmoTkuIDpgZPpgZPpl6jl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ov4jov4fkuoblsLHmmK/pl6jvvIzov4jkuI3ov4flsLHmmK/ln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S48L2VtPuWIq+eQhuS8mumjjuWjsO+8jOe7p+e7remjnue/lO+8jOWIq+iuq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oeS9j+S6huaipuaDs+eahOWOu+i3r+OAgjwvcD48cD48ZW0+MTEyLjwvZW0+5b+D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aqX5a2Q77yM5Yir5Lq66IO96aqX5L2g5LiA5pe277yM6ICM5a6D5Y205Lya6a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xMTMuPC9lbT7miJHkuI3nnIvmnIjkuq7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g7PkvaDvvIzov5nmoLfmnIjkuq7lkozkvaDpg73ooqvokpnlnKjpvJ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C48L2VtPuaIkeaDs+iKseWFieaJgOacieeahOi/kOawlOaXqeaXpemBh+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1LjwvZW0+54ix5LiA5Liq5Lq65Y6f5p2l5bCx5piv5Zyo5Yaw566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55WZ5LiA5Liq6Iu55p6c77yM5bm25LiU562J5aW55b2S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lj6/ku6XotbDkuIDkuIfmraXljrvop4HkvaDvvIzkuZ/mhL/mhI/pgI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m7bkuIDmraXnprvlvIDkvaDjgII8L3A+PHA+PGVtPjExNy48L2VtPuaIkemdnuec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i1j+iKse+8jOiKseaYoOawtOS4re+8jOiJsuacrOaYr+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LjwvZW0+5LuO5YmN5Lmm5L+h5b6I5oWi77yM6L2m6ams5b6I6L+c77yM5LiA55Sf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xMTkuPC9lbT7miJHov5jmmK/op4nlvpfvvIzlp5fl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/mgLvmr5TmsqHmnaXlpb3jgII8L3A+PHA+PGVtPjEyMC48L2VtPuaXqeS4iu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ngeS9oOWSjOmYs+WFiemDveWcqO+8jOmCo+WwseaYr+aIkeaDs+img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xLjwvZW0+5ZG96L+Q5o6M5o+h5Zyo6Ieq5bex5omL6YeM77yM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Z2P55Sx6Ieq5bex5Y675Yib6YCg44CCPC9wPjxwPjxlbT4xMjIuPC9lbT7mmK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lJ/vvIzmmKXmnpfliJ3nm5vvvIzmmKXpo47ljYHph4zvvIzkuI3lpo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y48L2VtPuaIkei/nuacgOeIseeahOmVv+WPkemDveWJquefreS6hu+8jOi/m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S4jeiDveaUvuW8g+eah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HB4bGpldnE1b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BweGxqZXZxN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166312E77FBCC5EF3ECF82A70B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