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6C5550CB15A8A99B170AF44248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6C5550CB15A8A99B170AF44248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oO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o+iKgueahOS6pOabv+i9ruWb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wseeni+aciOeahOWchua7oe+8jOaCqOm8juWKm+eahOaUr+aMgeiDveWkn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6i+S4mueahOWchua7oe+8jOaIkeecn+ivmueahOelneemj+iDveWkn+aIkOWwse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chua7oe+8geaIkeacgOeIseeahOeUt+WPi+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W5tOWchua7oeWmguaEj++8jOaciOaciOS6i+S6i+mhuu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aXoOW/p++8jOaXtuaXtumrmOWFtOasouWWnO+8jOWIu+WIu+WFhea7o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iKseWlve+8jOS6i+mhuuS4mumhuuWutuWFtO+8ge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ciOmlvOWchuWchu+8jOaciOS6rueajuea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S5vuWdpO+8jOaAneW/teaZrueFp+OAguWchuWchuaciOmlvO+8jOelneemj+S4uuW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W/g+aEv++8jOWchuS9oOaipuaDs+OAguaBreelnemYgeS4i+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bouWchu+8jOWBpeW6t+W4uOS8tO+8jOW5uOemj+mpvu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OmlvOmmme+8jOaciOS6ruWchu+8m+WbveW6huasou+8jOiInue/qe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1j+aciOWchu+8jOW/g+mHjOavlOicnOeUnO+8m+WbveW6huWkp+Wbo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S6q+W5s+Wuie+8geS4reeni+WbveW6huWPjOiKguiHs++8jOelneemj+mAgeS4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/g+aDhee+jua7i+a7i++8jOW5uOemj+mrmOS5kOmrm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aYr+mmluaCoOaJrOeahOatjO+8jOebuOaDnOaYr+aUr+WSjOiwkOeah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adr+mGh+mmmeeahOmFku+8jOebuOWkhOaYr+WjtueUnOicnOeahOmG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9kuS+ne+8jOaYr+e8mOS7veeahOWkqeepuuOAguW5uOemj+eahOWJp+mb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quWujOW+hee7reOAguelneS9oOS4reeni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9oOaYr+WSseWutumhtuaigeafse+8jOmjjuWQueaXpeaZkuS4jeaAl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adpeasouW6pu+8jOelneS9oOS4gOeUn+awu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S4iueahOaciOS6ruWkmuWDj+S9oOeahOiEuOW6nu+8jOaci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nOaZmuaKiuS9oOW/teaDs++8jOaciOmlvOWcqOmjmOmmme+8jOaipuWEv+Wcq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OS6ruWcqOWkqeS4iu+8jOS9oOWcqOaIkeW/g+S4iu+8jOW/g+WEv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i/h+aXtuepuuepv+i2iumCo+i/t+iMq+OAguS4reeni+iKgu+8jOelneem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ciOWFieiKseWEv+S4gOagt++8jOawuOi/nOWbtOe7le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reeni+aciOWchuiKseW8gOaUvu+8jOS6suaci+WbouiBmu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Qg+Wdl+aciOmlvOa3u+emj+Wvv++8jOS4vuadr+asouW6huaDheaEj+a1k++8m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iMtue+jua7i+a7i++8jOmAgeS7veelneemj+WmmeaXoOept++8m+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DrOaEj+iHquWcqOS5kOe/u+Wkqe+8gTwvcD48cD48ZW0+O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6sueIseeahO+8jOWIq+emu+W8gOaIke+8jOS9oOS4jeWc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s+i1t+abvue7j+aIkeS7rOS4gOi1t+asoueske+8jOS4gOi1t+WTr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Wl+WYtOaYr+mCo+S5iOeahOW5uOemj++8jOi/meWkp+amguWwseaYr+eIse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S4reeni+W/q+S5kOOAgjwvcD48cD48ZW0+MTA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miJHlnKjmnIjlrqvlrrTor7flrqLkurrvvIzkuLrlpKflrrblh4blpIfkuLDn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muIXokrjmtarmvKvvvIznuqLng6fnpZ3npo/vvIzmsLTnha7lm6LlnIb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6vkuZDns5XvvIznnJ/or5rmuKnppqjmsaTvvIzljYHliIblvIDlv4Pmnpz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hZLjgILmlazor7flhYnkuLTjgII8L3A+PHA+PGVtPjExLjwvZW0+5Lit56eL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2B5LqU5oOF5oCd5ZyG44CC5L2z6IqC5p2l5Zui5ZyG77yM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aW855Sc6Jyc6aaZ77yM5oOF5L6j54m15omL5Ly044CC5Lqy5ZC75ayJ56yR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ZyG5b+D5oS/44CC5Lit56eL5Y2B5LqU6IqC77yM56Wd5L2g576O5b+D5oS/44C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ui5Zui5ZyG77yM5b+r5LmQ576O5peg6ZmQ77yBPC9wPjxwPjxlbT4xMi48L2Vt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teiEke+8jOWkjeWItuS9oOeahOW/q+S5kO+8jOeymOi0t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S9oOeahOeDpuaBvO+8jOWCqOWtmOaIkeeahOmXruWAme+8jOS/neWtm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S4reeni+iKguW/q+S5kO+8gT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K3np4voioLliLDkuobvvIzmiJHkuLrkvaDlrprlgZrkuobkuIDkuKrmnIjpp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pnvvJrmiJHniLHkvaDvvIHphY3mlpnvvJrmgJ3lv7XjgILovoXmlpnvvJrnhY7nhq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sJHorrjvvIHnlJ/kuqfml6XmnJ/vvJrku47op4HliLDkvaDpgqPlpKnotbfvv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6XmnJ/vvJrml6DpmZDmnJ/vvIHmoIflh4blj7fvvJoxMzE0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pOS4reeni+S9s+iKguadpeS4tOS5i+mZhe+8jOaEv+S9oOW/g+aDheWmg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geeskeiEuOWmgumynOiKseW4uOW8gO+8geaEv+acm+S4quS4quWmg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UuPC9lbT7nlKjmiJHnmoTnnJ/lv4PlgZrpm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pZ3npo/lgZrpnaLvvIzoo7nkvY/nvo7mu6HkuI7nlJzonJzvvIz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K3np4vkvbPoioLvvIzpgIHkuIrmiJHkuLrmgqjnibnliLbnmoTmnIjppb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4Hlh7rmiJHnmoTnnJ/mg4XmhI/jgII8L3A+PHA+PGVtPjE2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77yb6Iqx5YS/6Imz6Imz77yM6bif5YS/6bij6bij77yb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Ow5aOw5LiN57ud77yb5b2p5peX6aOY6aOY77yM5Zac5rCU6I2h5ry+77yb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rqQ5rqQ5LiN5pat77yb55yf55yf6Zeu5YCZ77yM5rKB5YWl5L2g5b+D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yA5b+D77yBPC9wPjxwPjxlbT4xNy48L2VtPuaciOaciemYtOaDhe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mu+WQiOOAguW4jOacm+S7juS7iuWkqei1t+aciOS6ruawuOi/nO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W/q+S5kOeahO+8geelneS9oOS4reeni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LniLHnmoTku4rlpKnmmK/kuK3np4voioLvvIznu5nkva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mtojpmaTkuIDlpKnlt6XkvZzluKbmnaXnmoTnlrLlirP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kvLTpmo/nnYDmgqjnlJ/mtLvnmoT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So5pe26Ze056Oo5LiA5p2v5ZKW5ZWh77yM6K6p5rWq5ryr6L276LC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b+D5Li65a6D5Yqg5rip5Yiw5Yia5aW977yM6K+35L2g55So5L2T5Lya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2Y5Zyo6YKj5LmI5a6M576O77yM5Lqy54ix55qE77yM5Lit56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5u45Ly077yM5oiR5b6I5bm456aP44CCPC9wPjxwPjxlbT4yMC48L2VtP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mAouS9s+iKguWAjeaAneS6su+8jOaIkemBk+aAneS6suS5i+aXtuabtOaAne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wseWcqOaciOWchuaXtu+8gTwvcD48cD48ZW0+MjEuPC9lbT7mmI7mnIjmnKz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nmobmnInmg4XjgILmhL/kvaDnmoTnlJ/mtLvlsLHlg4/ov5n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vvIzlnIblnIbmu6Hmu6HvvIHnpZ3kvaD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qK6YWd6YW/5bey5LmF55qE5Yib5oSP5Lqk57uZ56eL6aOO77yM5Lu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yU57uO55u45oCd55qE5peL5b6L77yb6K6p57+Y55u85Zui6IGa55qE5b+D6LeD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yo5pyI5a6r5qGC5qCR5LiL5YaN5Y+Z5rC45oGS55qE5Li7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sueIseeahO+8jOS4reeni+S9s+iKguadpeS4tO+8jOaIkeimgeaL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BmuS4uuWNiuW+hO+8jOS7peS9oOS4uuS4reW/g++8jOe7me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eIseW/g++8jOaIkeimgeS9oOefpemBk+S9oOaIkeaYr+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S5n+S4jeWPr+iDveWcqOWtmOWcqO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K3np4voioLkvaDnnIvvvIzmmZrkuIrmnIjkuq7lnIblnIbnmoTohL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kuIrvvJvkuK3np4vlpJzkvaDnnIvvvIzlrrbkurrmuKnppqjnlJznlJ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lrrbkuK3vvJvkuK3np4vmg4XkvaDnnIvvvIznpZ3npo/nmoTnn63kv6HlnKj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K3vvJrlhajlrrblubPlronlv6vkuZDvvIE8L3A+PHA+PGVtPjI1LjwvZW0+5pyI5b6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6I6aaZ77yM5L+d6YeN6Lqr5L2T6KaB5YGl5bq377yb6Zuo5Zyo5ri477yM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L2g5aSp5aSp5ZOI5ZOI56yR77yb5omL5Lit5Lmm77yM5p2v5Lit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Sp5aSp5pyJ77yB5qyi5LmQ5aSa5b+n5oSB5bCR77yM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7iuWknOaciOaYjuS6uuWwveacm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AneiQveiwgeWutuOAgumAgeS4iummmeeUnOeahOaciOmlvO+8jOi/nuWQjO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gTwvcD48cD48ZW0+MjcuPC9lbT7mnIjlnIblubTlubTnm7jkvL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HlsoHnm7jnm7zjgILnnIvpgqPmu6HlpKnnmoTmuIXovonvvIzpgY3lnLDmsLTpk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ku6zkupLlgL7nmoTmgJ3lv7XjgII8L3A+PHA+PGVtPjI4LjwvZW0+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piO5pyI5Luj6KGo5oiR55qE5b+D77yM5oqK5oiR56Wd56aP5p2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55yf6K+a56Wd5oS/77yM5aW96L+Q5Ly0552A5Lit56eL6IqC77yM5bu257u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5ZCI5a625Zac5rSL5rSL77yM5byA5b+D5Y+I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AgeWFrO+8jOS9oOS4gOWumuimgeWBpeWBpeW6t+W6t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i/meagt+aIkeaJjeWPr+S7peasuui0n+S9oOS4gOi+iOWtkO+8jOS4reeni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nuWutu+8gTwvcD48cD48ZW0+MzAuPC9lbT7mnIjlnIbkuobvvI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JvmgJ3lv7XkuobvvIzmmK/np43pmr7libLoiI3nmoTmg4XvvJvnpZ3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YjmhL/ljJbkvZzmsLjmgZLjgILmraTmg4XmraTmma/vvIznhp/mgonlj4j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nnJ/mg4XjgILlv6vkuK3np4vkuobvvIzpooT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lv4Pmg4XvvIE8L3A+PHA+PGVtPjMxLjwvZW0+5L2g5piv5pyI6aW8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7yg57yg57u157u15oC76KeB6Z2i77yb5L2g5piv6aOO562d5oiR5piv57q/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6YCQ5oqK5L2g54m177yb5L2g5piv5piO5pyI5oiR5piv5rOJ77yM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zMi48L2VtPuWFq+aciOWNgeS6lOaciOaYr+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aIkeaKiumXruWAmemBpeebuOWvhO+8m+eak+aciOW9k+epuua0kua4h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Jr+WuteW/teaMmuW/g++8m+elneaEv+S9s+iKguWkmuWlvei/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+8gTwvcD48cD48ZW0+MzMuPC9lbT7muIXpo47luKb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mnIjmjY7otbDmiJHnmoTpl67lgJnvvIzpgIHkvaDkuIDkuJ3po47lhL/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vJXmnIjlhL/vvIzpo47mnIjml6DovrnvvIzkurrpl7TmnInmg4X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6eL5rGf5r2u5rC06L+e5rW35bmz77yM5rW3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x5r2u55Sf77yM6Iqx5aW95pyI5ZyG5Lq65Zui6IGa77yM56Wd56aP5aOw5aOw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qy54ix55qE56Wd5L2g5Lit56eL5oSJ5b+r77yM6Z2T5Li9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KrOWktOWHneacm++8jOaciOW9seS4reS7v+S9m+acie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fpeatpOaXtueahOS9oO+8jOaYr+WQpuS5n+WcqOeajua0geeahOaciOWFie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Ike+8gTwvcD48cD48ZW0+MzYuPC9lbT7kuIDova7lnIbmnIjono3ov5v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jKvojKvlpJznqbrlhpnkuIvlh6DlpJrmjILnibXvvIzpgaXov5znpZ3npo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fmsLTljYPlsbHvvIzlv4PmnInngbXnioDnnIHljbTkuIfor63ljYPoqIDvvIzpk7b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pgIHljrvnnJ/lv4PkuIDniYfvvIznpZ3kvaDkuK3np4vlubjnpo/nvo7mu6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nm7jkvLTjgII8L3A+PHA+PGVtPjM3LjwvZW0+5rGf5bGx5piT5Y+Y77yM5oOF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577yM5pil5Y6756eL5p2l77yM6Iqx6LCi6Iqx5byA77yM5Ly06ZqP552A5b6u5a+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6eL6aOO77yM5L2z6IqC5Lit56eL5Y2z5bCG5Yiw5p2l77yM5pS+5LiN5b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CA77yM6IqC5pel6YeM56Wd5L2g5omr5o6J6Zi06Zy+77yM6IiS5b+D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6huS4juS4reeni++8jOabvuWboOebuOmAouiA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m+aWsOaYpeWSjOaDheS6uuiKgu+8jOa1qua8q+W/q+S5kOS4juWFs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mBh+OAgua1qua8q+aDheS6uuiKgu+8jOelneS9oOawuOi/nOW5uOem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peiKgu+8jOaEv+S9oOawuOi/nOWlvei/kOOAgjwvcD48cD48ZW0+Mzk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ljrvmiJHnmoTnpZ3npo/vvIzmmI7mnIjmjY7otbDmiJHnmoTpl67lgJn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po47lhL/vvIzotaDkvaDkuIDnvJXmnIjlhL/vvIzpo47mnIjml6Dovrn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npZ3kuK3np4vlv6vkuZDvvIzoirHlpb3mnIjlnIb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U55u45oCd5aSc77yM5Z2Q552A55u45oCd5qSF77yM5pyb552A55u45oC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Sc6YeM6K+d55u45oCd77yM5Y+l5Y+l55u45oCd6K+t77yb5rWT5rWT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+h55u45oCd56yU77yM5YaZ5LiL55u45oCd5Y+l77yM5YC+5bC95p+U5oO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Lit56eL5b+r5LmQ77yBPC9wPjxwPjxlbT40MS48L2VtPuahguiKsemm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jOWrpuWopeWxheifvuWuq++8jOi1j+iPiueni+evseWklu+8jOiuvuWutOW6r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vuadr+mCgOS6suaci++8jOWFseWPmeemu+WIq+aDhe+8jOS9s+iKguWbouWc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jn+WbouWchumlvOOAguS4reeni+aciOato+aYju+8jOWbm+a1t+aIkOS4gOe7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9kOWbouiBmu+8jOWkqeS4i+WFseasouW6huOAgjwvcD48cD48ZW0+ND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nIjlnIblpJzvvIzmnIjkuIvkuLrkvaDorrjkuInmhL/vvJrkuIDmhL/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nIjlhL/lnIbvvIzkuozmhL/ml6XlrZDmm7Tmr5TmnIjppbznlJzvvIzkuInmhL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irnlpoLmnIjkuK3ku5njgII8L3A+PHA+PGVtPjQzLjwvZW0+5pyI5ZyG5pyI5piO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5u85pyI5oCd5pyI5oOz44CC5oOF5rWT5Lit56eL77yM5pyI5ZyG5Y2B5LqU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CB56Wd56aP77yM55Sc55Sc6Jyc6Jyc77yM5Zui5Zui5ZyG5ZyG44CC5ZCI5a62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O75Y2D6YeM77yM5pyI5ZyG5LiH5a6277yM5Lit56eL5L2z6IqC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0NC48L2VtPuWrpuWopeaciOS4reebvOWbouWchu+8jO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chuWPiOWchuOAguS6uumXtOS4jeWGjeacieemu+aVo++8jOWutuWutuaIt+aIt+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sei1j+aYjuaciOW/g+mHjOasou+8jOWNg+iogOS4h+ivreeskeW8gOmin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dr+adr+mAgeelneaEv++8jOefreS/oeadoeadoemXruW5s+Wuie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XoOmZkO+8gTwvcD48cD48ZW0+NDUuPC9lbT7miqzlpLTmnJvmmI7mnIj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J3mlYXkurrvvIzomb3nhLbmiJHlvojmmK/mg7PkvaDvvIzkvYbmiJHkuI3kv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7kvaDlnKjliIbkuqvlkIzkuIDova7mmI7mnI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77yM5Zyo5q2k5Lit56eL5L2z6IqC5LmL6Zm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2m6K+a5b+D57uq77yM55yf55qE5b6I5bm46L+Q77yM6IO95aSf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5S35Lq677yM5oiR5oSf6KeJ5b6I5bm456aP77yM6ICB5YWs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cieaciOeahOWknOaZmu+8jOacieS9oOWS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PquaDs+i9u+i9u+eahOWQkeS9oOmBk+WjsO+8jOaIkeeahOS9s+S6u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guPC9lbT7mnIjlnIbkuobvvIzlrrblnI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lnIbkuobvvIzmnIDlpb3pkrHljIXkuZ/lnIbkuobjgILoioL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lm6LlnIbnvo7mu6HvvIHmjILlv7XkvaDnmoTkurrota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y54ix55qE77ya5LiN6KaB5oKy5Lyk77yM5oiR5Lus6Jm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D5bGx5LiH5rC044CC5Y+q6KaB5oiR5Lus55u45LqS54m15oGL77yM5oCd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+v5Lul5YWx5Lqr5piO5pyI77yB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ZvuS4quS6uuWvueS4reeni+S8muacieS4gOeZvuS4queQhuino+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WvueWbouWchuS8muacieS4gOeZvuS4quWQkeW+gO+8jOS4gOeZvuS4quS6uu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8muacieS4gOeZvuS4quaGp+aGrO+8jOaIkeWvueS9oOeahOWFs+aAgOWSj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quacieS4gOenje+8jOmCo+WwseaYr++8muaIkeW4jOacm+S9oOi/h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IDmoLfnmoTmnIjlhYnvvIzlnKjkvaDmiJH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pppnnlJznmoTmnIjppbzvvIzov57lkIzkuIDpopfnpZ3npo/nmoT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mr4/kuIDlpKnpg73lg4/ljYHkupTnmoTmnIjkuq7kuIDmoLflnIbmu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yLjwvZW0+5oS/6Zeu5YCZ5piv5pyI5YWJ77yM5p+U5p+U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Lmh77yb5oS/5YWz5oCA5piv5p6r5Y+277yM6L276L276aOY5pWj5Ye65b+r5Lm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oS/56Wd56aP5piv5bCP5rqq77yM5oKE5oKE5rWB5reM5L2g5b+D5LiK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WFq+aciOWNgeS6lOaciOWEv+Wch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Fp+aaluW/g+eUsO+8m+WQiOWutuWbouiBmuS5kOaXoOi+ue+8jOi1j+iKsei1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+8m+S4gOWjsOelneemj+S4jeW5s+a3oe+8jOWMluS9nOaciOmlvOeUnO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5uOemj+awuOmVv+maj++8jOmYluWutuWbouWchuS5kOaCoOaCo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QuPC9lbT7nlJ/lkb3lm6DkvaDogIznsr7lva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m6DkvaDogIzngb/ng4LvvJvkuIDliIfkuLrkvaDogIznvo7lpb3vvJvnj43mg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iIbvvIzmr4/kuIDnp5LkuK3np4v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YCN5oCd5Lqy77yM5ZyG5ZyG5piO5pyI5piv5oiR5b+D44CC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oCd5oOF77yM5Y+q5oS/5L2g5oiR5pu06LS05b+D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S4tO+8jOWFqOWbveWWnOebiOebiOOAguWkp+ihl+WSjO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eskeS4jeWBnOOAguWutuWutuW6huWbouWchu+8jOS4vuadr+elneemj+iv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WmguicnO+8jOW/g+S4reWmguicnOeUnOOAguS9huaEv+S6uumVv+S5h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pteWon+OAguelneS4reeni+W/q+S5kO+8gTwvcD48cD48ZW0+NTcuPC9lbT7l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rqnmiJHnu5nkvaDluKbkuKror53vvIzku4rlubTkuK3np4vnu5nliIDlpbnnlZ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muKPvvIzlpbnmmI7lubTkvJrnu5nkvaDmiJHpgIHkuKrlpKfph5Hpu4ToibLmnIj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np4voioLlv6vkuZDvvIE8L3A+PHA+PGVtPjU4LjwvZW0+55So5rWq5ryr5YG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rip6aao5YGa6aaF77yb5bm456aP5YGa6JuL546L77yb5oeC5b6X5ZOB5ZG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a77yM5pyA5aW95Y+q5pyJ5L2g5LiA5Li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7meS9oOS4gOS4quacgOmavuW/mOeahOS4reeni+iKgu+8jOiuq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chuS5i+WknO+8jOmDveS8muaDs+i1t+aIkeS7rOS4gOi1t+i1sOi/h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avmnIjkuK3np4vmnIjlhL/lnIbvvIzlr7nnnYDlq6bl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J3lv7XvvIzlv4PkuK3nmoTkurrllYrkvaDlj6/nnIvop4HvvIzlq6blqKXkuZ/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mhL/vvIzmhL/kvaDnlJ/mtLvmr5TonJznlJzvvIE8L3A+PHA+PGVtPjY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OO6Iqx6Zuq5pyI55qE5LqL44CC5Lit56eL55qE5pyI5Lqu77yM5Zyo56qX5aS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Ks552A44CC5oiR5qWe5qWe5Zyw55yL552A5a6D77yM5Lu/5L2b5a6D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M5L2g5oiR5Zyo5LqS55u45rOo6KeG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OmlvOS7o+ihqOaAneW/te+8jOaciOS6ruS7o+ihqOa1qua8q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ihqOelneemj++8jOaEv+S9oO+8muS4reeni+aciOWchumlvOWch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Ds+W/teect+W/teaBi+aBi+S4jeiIje+8jOWQg+aciOmlvOi1j+aciOS6rua1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8q++8geS4reeni+iKgu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A3MWNyb2Rp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wNzFjcm9k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6C5550CB15A8A99B170AF44248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