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EF0242293B1EB2B7A2119FC0ED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F0242293B1EB2B7A2119FC0ED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iI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Mu+W4iOiKgu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WPquaDs+WvueaIkeeahOWQjOS6i+S7rOivtO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tOmaj++8jOS4gOeUn+aXoOaGvu+8gTwvcD48cD48ZW0+Mi48L2VtPuelneiHquW3s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eahOWnkOWmueS7rOiKguaXpeW/q+S5kO+8jOWBpeW6t+W5s+Wui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y48L2VtPuiht+W/g+elneaEv+W5v+Wkp+WMu+WKoe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HquW3seeahOiKguaXpeS6humHjOeUn+a0u+W5uOemj++8jOW3peS9nOmhuuWI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OAgjwvcD48cD48ZW0+NC48L2VtPuWDj+aci+WPi+S4gOagt+eahOi0t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Dj+S6suS6uuS4gOagt+eahOWYmOWvkumXruaalu+8jOWDj+mVv+iAhe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PruWSm+OAguWMu+W4iOiKgu+8jOaEv+aci+WPi+S7rOmDveW+l+WIsOWFs+aA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+8jOi6q+S9k+W6t+azsOOAgjwvcD48cD48ZW0+NS48L2VtPuS4jei+n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SZsZHF1bzvku6XmgKflkb3nm7jmiZgmcmRxdW8777yM5pWs5L2R55Sf5ZG944CB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44CB55SY5LqO5aWJ54yu77yM56Wd5L2g6IqC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K+35o6l5Y+X5oiR5Lus55qE5pWs5oSP77yM5oSf6LCi77yM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ip5pqW5b+D54G177yM6Ie05pWs77yM55So55Sf5ZG95a6I5oqk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y75biI56uL6IqC6Ieq6LCB6KiA77yM6aKG6KKW5YCh5a+86aG6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iW5aSq5bmz5byA5YWI5L6L77yM5LuB5Zyo5rCR55Sf5b+D5Zyo6LS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qk55CG55eF5Lq65LiN5oCV6ISP77yM5aOr5rCU6auY5piC5LiN5oC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Yqg54+t5LiN5oCV57Sv77yM5b+r6YCf5Y+N5bqU5LiN5oCV5b+Z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N5oCV5Lmx44CC56Wd55m96KGj5aSp5L2/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b+D57O75Z+65bGC55m+5aeT77yM5pyN5Yqh56S+5Lya5aSn5LyX44CC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Zue5oql5LqO5rCR77yM5YGa5oKj6ICF5YGl6KGM5aSp5LiL55qE5pSv5pK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75biI6IqC5b+r5LmQ44CCPC9wPjxwPjxlbT4xMC48L2VtPuWPquacie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Mu+eUn+S7peabtOmlsea7oeeahOeDreaDheS4uuaCo+iAheino+mZpOeXheeX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cieWIqeS6juS/g+i/m+ekvuS8muWSjOiwkOWPkeWxle+8jOWGjeS4gOas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meS9oOS7rOmBk+S4gOWjsOiKguaXpeW/q+S5kO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popfku4Hlv4PvvIzluKbmu6HohLjlvq7nrJHvvIznl4Xkurrmu6HmhI/mmK/lpKn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ogIXnp7Dlv4PmnIDkuLrpq5jjgILljLvluIjoioLliLDkuobvvIznpZ3kvaDvv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ajliLDku6Tnl4Xkurrnp7DpgZPvvIHlt6XkvZzpobrliKnorqnlrrnpopzkuI3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6u56yR5piv5L2g55qE5ZCN54mH77yM5ZGo5Yi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iG5piO57Sg6KOF5Li95Lq677yM5L+o54S255m96KGj5aSp5LuZ44CC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LiB5qC85bCU5Lus77ya5Yy75biI6IqC5Yiw5LqG77yM56Wd5L2g5Lus5Yy7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y48L2VtPuaIkeS7rOaKleWFpeS6huaJgOaci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KquWKm+OAguS9oOiLpeS/oeS7u+ebuOaJmO+8jOaIkeW/heWFqOWKm+S7pei1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iKguW/q+S5kOOAgjwvcD48cD48ZW0+MTQuPC9lbT7orqnmiJHku6zlr7nlu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uIjku6znnJ/or5rnrYnpgZPkuIDlj6XvvJroioLml6Xlv6vkuZDvvIzkvaD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1LjwvZW0+5ZCR5omA5pyJ55qE5Yy75oqk5Lq65ZGY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K+05LiA5aOw6LCi6LCi77yM56Wd5L2g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wouiwouaCqOS7rO+8geaIkeWdmuS/oeacquadpeS4gOWumuS8mu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IkeimgeaIkeS7rOi1t+WBpeWBpeW6t+W6t++8jOW5s+W5s+WuieWuie+8g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jLvnlJ/ku6XmiJjog5znl4XprZTkuLrlt7Hku7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bvmibbkvKTkuLrlpKnogYzvvIzku6Xml6Dnp4HlpYnnjK7kuLroqpPoqIDvvIzku6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b3kuLrmib/or7rjgII8L3A+PHA+PGVtPjE4LjwvZW0+5L2b5b+D5LuB5py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5aG77yB5pWs5L2R55Sf5ZG977yM57un5om/5Lyg57uf77yb5aSn5Y6m6ISK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O5aSp5LiL77yBPC9wPjxwPjxlbT4xOS48L2VtPuaIkeS7rOaAgOaPo+WIn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+8jOiqk+WwhuS4jei0n+aXtuS7o++8jOS4jei0n+ekvuS8mu+8jO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uWMu+W4iOiKguW/q+S5kOOAgjwvcD48cD48ZW0+MjAuPC9lbT7mhJ/mgan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nInkuobmgqjnmoTlrojmiqTvvIzmiY3nu5nkuojov5nkupvlranlrZD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oh7TmlazvvIHmj5DliY3oioL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654Gv77yM5pWs5L2R55Sf5ZG977yM5pWR5q275om25Lyk77yM5aSn54ix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it5Zu95Yy75biI6IqC77yM5ZCR5L2g5Lus6Ie05pWs44CC5Yy7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IO955qE77yM5L2G5oSf5oGp5L2g5Lus56ut5bC95omA6IO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ZveeEtuayoeaciee/heiGgO+8jOS9huS9oOaYr+eXheS6uueah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ZveeEtuayoeacieWFieiKku+8jOS9huS9oOaYr+eXheS6uueahOWkqumYs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tmOWcqO+8jOWBpeW6t+W5s+WuieWwseWcqOeXheS6uueah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J/osKLljLvpmaLvvIzmhJ/osKLlpKflpKvvvIzmhJ/osKLlpKf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oTljLvmiqTlm6LpmJ/vvIzlnKjkvaDku6znmoTmiYvkuIvmsrvnlpfmiJHlv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0LjwvZW0+5oqY57+855qE5aSp5L2/5LiL6ZmN5Lq65LiW77yM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N5pen6ZmE5L2T77yM54G15YWJ6Zeq546w5Lq65LiW44CC5YGl5bq35rC455WZ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Zq+5L6177yM6L+Z5piv5L2g55qE5Yqz57up77yM55m96KGj5aSp5L2/77yM6IqC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S48L2VtPuaIkeS7rOaKleWFpeS6huWFqOmDqOeahOeDre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OAguS9oOiLpeS/oei1luebuOaJmO+8jOaIkeW/heWwveW/g+WwveWKm+OAgu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8gOW/g+OAgjwvcD48cD48ZW0+MjYuPC9lbT7mnaXliLDov5nph4zmiYDmsYL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gaXlurfvvIzlj6/lgY/lgY/lgaXlurfmmK/mnIDpmr7msYLlvpfvvIH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nmb3ooaPlpKnkvb/ku6zpg73og73lirPpgLjnu5PlkIjvvIzmnIn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ouqvkvZPvvIE8L3A+PHA+PGVtPjI3LjwvZW0+5oSf6LCi5L2g5Lus55qE6L6b5Yqz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Z5a626ZW/5ZKM5a2p5a2Q5bim5p2l5paw55qE5biM5pyb77yB5L2g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Lus44CCPC9wPjxwPjxlbT4yOC48L2VtPuiuqeaIkeW5s+WuieOAg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kqeWkqeeahOWlvei1t+adpe+8geacieaCqOS7rOWcqOaIkeW/g+WuieOAg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aAgO+8jOiuqeaIkee7iOeUn+mavuW/mOOAguiwouiwouaCqOS7rO+8ge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rqnmiJHku6zlkJHovpvli6TlirPliqjnmoTljLvnlJ/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npZ3miYDmnInljLvmiqTkurrlkZjoioL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5Sf5q+P5aSp6Z2i5a+555qE6YO95piv5LqJ5YiG5aS656eS77yM55Sf5q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oSf5oGp5ZG96L+Q5Lit55qE6L+Z5qyh55u46YGH77yM5oiR54ix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juWMu+S5i+mBk++8jOWmguS4tOaCrOW0lu+8jOWmguWxpei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S4reeahOiJsOi+m+mdnuWQjOmBk+S4jeWPr+S9k+S8mu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eeguuWJjeihjOOAgjwvcD48cD48ZW0+MzIuPC9lbT7ljLvluIjoioLliLD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mnIvlj4vvvJrliY3pgJTlubPlnabvvIzlhZzph4zmnInmrL7vvIznlJzplb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olqrmsLTnv7vnlarvvIzlpb3lkIPlpb3nqb/vvIzluLjmnInmlrDmrKLvvIz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otorotbDotorlrr3vvIE8L3A+PHA+PGVtPjMzLjwvZW0+55yf6K+a56Wd56a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75biI77ya6Lqr5L2T5YGl5bq344CB5a625bqt5bm456aP44CB5bel5L2c6aG6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NC48L2VtPuS7iuWkqeaYr+WMu+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gOacieeahOWMu+eUn+S7rOiKguaXpeW/q+S5k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sr7muZvnmoTljLvmnK/orqnmiJHku6znmoTlrrbluq3ph43mi77lhYn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rozmlbTnmoTlrrbvvIzlnKjov5nph4znpZ3mgqjku6zljLv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nlJ/npo/lr7/lronlurfvvIE8L3A+PHA+PGVtPjM2LjwvZW0+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rmb55qE5Yy75pyv77yM57uZ5LqG5oiR5aWz5YS/5LqM5qyh55Sf5ZG977yB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oiR5Lus6YGH6KeB5L2g5Lus77yB56Wd5omA5pyJ55qE5Yy75oqk5Lq65ZG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aEn+iwouS9oOS7rOeahO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eahOm8k+WKse+8jOaEn+iwouS9oOS7rOeahOeBv+eDgueskeWu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aEv+S9oOS7rOW3peS9nOmhuuWIqe+8jOeUn+a0u+WmguaEj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aEiOabtOWkmueahOeXheS6uuOAgjwvcD48cD48ZW0+MzguPC9lbT7ljLvogIXvvIz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vlv4PljLvnpL7kvJrvvIzlhajlh63ku4Hlv4Pku4HmnK/vvJvluIjogIXvvIzlu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uIjoh6rluqbvvIzlvJjmiazljLvlvrfljLvpo47vvJvoioLogIXvvIzoioLml6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ojoioLmk43vvIzmioDoibrolqrngavnm7jkvKDjgII8L3A+PHA+PGVtPjM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5biI6IqC5Yiw5LqG77yM56Wd56aP5oiR55qE5pyL5Y+L77ya5YmN6YCU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pyJ5qy+77yM55Sc6ZW/6Ium55+t77yb6Jaq5rC057+755Wq77yM5aW95ZCD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5paw5qyi77yM6L+95rGC55qE6Lev56iL6LaK6LWw6LaK5a6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ueS7rOeUqOaXoOengeeahOeIseW/g+WSjOmrmOWwmueahOWMu+W+t+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no+mZpOS6hueXm+iLpu+8jOWlueS7rOeahOS4gOiogOS4gOihjOOAge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OmHiuedgOW9k+S7o+WMu+eUn+eahOWMu+mBk+acrOiJs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Lvku7vvvIzomb3nhLbmiJHov5jlnKjmsrvnlpfkuK3vvIzkvY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gqjmmK/nnJ/nmoTotLnkuobmnIDlpJrlv4PmgJ3vvIzmgqjovpvoi6b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kLrmiYvlm6LpmJ/lr7nlranlrZDnmoTku5jlh7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6Ieq5bex55qE6LSj5Lu777yM5L2T6LS05piv5b6F5Lq655qE576O5b6344C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v5YWz54ix6IGM6LSj77yM5rip5oOF5piv5bel5L2c55qE6ZyA6KaB44CC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+q5oS/5aWJ54yu77yM5LiN5Zu+6LWe6KqJ5Y+q55u85bq3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cgOW5s+WHoeiAjOWPiOacgOS8n+Wkp+eahO+8jOelneS9oO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lm6DkuLrkv6Hku7vvvIzmiYDku6X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ng63niLHvvIzmiYDku6Xku5jlh7rvvJvlm6DkuLrmi4XlvZPvvIzmiYDku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ljLvluIjoioLlv6vkuZDjgII8L3A+PHA+PGVtPjQ1LjwvZW0+5Yy755Sf5bel5L2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77yM5LuW5Lus6Z2e5bi46L6b6Ium77yM5oiR5bCK6YeN5Yy755Sf77yM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Yqz5Yqo77yM5omN5pyJ5oiR5Lus5YGl5bq355qE5L+d6K+B77yB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0Ni48L2VtPueIseS4jeatouS4gOenje+8jOi0o+S7u+S5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7veOAguWMu+i3r+acieS9oO+8geelneaJgOacieWMu+W4iO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nIDkvJ/lpKfjgIHmnIDlubPlh6HjgIHmnIDlgLzlvpf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moTljLvluIjku6zjgILmhL/kvaDku6zmiYDku5jlh7rnmoToibDovpvpg73og73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muKnmn5Tku6XlvoXvvIzlsLHlg4/kvaDku6zml7bluLjmuKnmn5Tlr7n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4XmgqPkuIDmoLfjgII8L3A+PHA+PGVtPjQ4LjwvZW0+5aSn54ix6ZO45Yy76a2C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WO5LiW5Lq677yb5p2P5p6X5Lyg6Jaq54Gr77yM5qGD5p2O5ruh5Zut5pil44CC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55Sf5Yy75biI6IqC5b+r5LmQ77yBPC9wPjxwPjxlbT40OS48L2VtPu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mOS6juWlieeMru+8jOa1juS4luS4uuawkeWkp+eIseaXoOeWhu+8m+WykOm7hOS7ge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eyvumrk++8jOiWqueBq+ebuOS8oOeUn+eUn+S4jeaBr+OAguelneWFqOmZouiBjO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iKguW/q+S5kO+8gTwvcD48cD48ZW0+NTAuPC9lbT7lkJHmiYDmnInnmoTljLvluIj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kuI3lv5jliJ3lv4PvvIzniaLorrDkvb/lkb3jgII8L3A+PHA+PGVtPjUx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h6LWW77yM5Lul5piv5L+d6YeN77yb55Sx5LqO6YW354ix77yM5Lul5piv5pSv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m/5Y+X77yM5Lul5piv5a+75rGC77yb5Yy75biI6IqC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iuWkqeaYr+S9oOS7rOeahOiKguaXpe+8jOWvueS9oOS7rOS4uu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+pOS8l+WBpeW6t+ihqOekuuiht+W/g+eahOaEn+iwou+8geiwqOatpOWQ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aImOWjq+iHtOaVrO+8geS9oOS7rOi+m+iLpuS6hu+8gSZsZHF1bzvljLvluIj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PC9wPjxwPjxlbT41My48L2VtPuacieaXtu+8jOWOu+ayu+aEi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+8jOWOu+W4ruWKqe+8m+aAu+aYr++8jOWOu+WuieaFsOOAgumYsuWkp+S6juay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wluWKm+mHj++8jOS8oOaSreWMu+WtpuenkeaZruefpeivhu+8jOWuiOaKpOeZvuWn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TQuPC9lbT7mhJ/mgannu5nkuojlranlrZDmlr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kuIDliIfpobrliKnvvIzkuIDnlJ/lubjnpo/vvIzpooT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oSf6LCi5omA5pyJ5Yy75oqk5Lq65ZGY77yM5Zy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f6Ze057uZ5LqI5oiR5Lus5pyA5peg5b6u5LiN6Iez55qE54Wn6aG+5ZKM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Yy75biI6IqC5LmL6ZmF77yM6YCB5LiK5oiR5Lus5pyA6KG3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aW95rC46L+c55u45Ly077yBPC9wPjxwPjxlbT41Ni48L2VtPuaEn+aBq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eaKl+eZvei3r+S4iuacieS9oOS7rOS4gOi3r+WQjOihjOW+iOaUvuW/g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WBpeW6t+W/q+S5kO+8geS6i+S6i+mhuuW/g+WmguaEj++8ge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NTcuPC9lbT7lrojmiqTlgaXlurflkoznlJ/lkb3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vvIzovpvoi6bllabvvIHnpZ3kvaDku6zoioLml6Xlv6vkuZDvvIHouqvkvZPmo5L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U4LjwvZW0+6KGM5Yy75LmL6Lev5ryr6ZW/6ICM6Imw6L6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05bqK5LiA57q/5om/5Y+X552A57mB6YeN55qE5bel5L2c77yM5pyJ5pe26L+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ZKM5Lyk5a6z77yM5L2G5LuW5Lus5LuN5Z2a5a6I5bKX5L2N77yM55So5LuB5b+D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I5oqk5aSn5a625YGl5bq377yBPC9wPjxwPjxlbT41OS48L2VtPuW4jOacm+aCq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OAgee7p+e7remSu+eglOWJjeihjO+8jOW9u+W6leaUu+WFi+ihgOa2sue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AuPC9lbT7ljLvluIjkuI3ku4XmmK/kuIDkuKrogYzkuJ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uqvkvZPlgaXlurfnmoTlrojmiqTogIXjgILmlazkvZHnlJ/lkb3jgIHmlZ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KTjgIHnlJjkuo7lpYnnjK7jgIHlpKfniLHml6Dnl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CF5LuB5b+D44CB5aSn54ix5peg55aG77yM5Yy75biI5piv5Lq65rCR576k5Ly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6ICF44CC576O5Li955qE6bKc6Iqx5om/6L29552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/5aSn5Yy75biI6IqC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ZjN4bHNnNWx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YzeGxzZzV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F0242293B1EB2B7A2119FC0ED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