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FDB6D4073FDB89CE84B0485CF1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FDB6D4073FDB89CE84B0485CF1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YiG5byA54m55Yir5Lyk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IsOWkhOWQkeWIq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9oOeahOaHpuW8se+8jOaKseaAqOS9oOeahOeXm+WkhOOAguWPquS8mui1ouadp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sueske+8jOayoeS6uuS8muWPr+aAnOS9oOeahOmBremB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S5n+inieW+l++8jOS4uuS7gOS5iOavj+S4quS6uuec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W+l+mCo+S5iOWlveeahOagt+WtkO+8jOWPquacieS9oOezn+ezleW+l+S4j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WmguaenOaIkeS7rOS4jeiDveWcqOS4gOi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aIkeS7rOayoeaciee8mOWIhuaXoueEtuayoeaciee8mOWIhu+8jOmCo+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S5n+ayoeS7gOS5iOWlvemBl+aGvueah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+gOS6i++8jOmDveW3suiQveiKseaIkOa1geawtO+8jOayieeUuOeUu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OivgeS6huebuOmAouWOn+acrOWwseaYr+S4gOS4que+juS4veeah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cn+eahOW+iOWlh+aAqu+8jOiHquW3seacrOadpe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Au+imgeS4uuS6huWIq+S6uumavui/h+OAguiHquW3seacrOadpeWw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i/mOimgeS4uuS6huWIq+S6uuW8uuijh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ni+WFpemXseWkjeiQve+8jOmCkemCkeS4jeW+l+W/l++8jOmih+aAnemDjuio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WJjeaJgOaMh+ekuuiAheW8uuivu+S5i++8jOacquiHs+e7iOevh++8jOaYj+aYj+a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tuaDkeaXoOS7peiHquS4u+OAgjwvcD48cD48ZW0+Ny48L2VtPuS9meeU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S4jeeUqOS4gOWRs+eahOS7mOWHuu+8jOWOu+aDr+W+l+WvuOi/m+Ww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/oOS6juiHquW3se+8jOa0u+W+l+WDj+acgO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iwk+WtpOeLrO+8jOWwseaYr+S9oOmdouWvueeahOmCo+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e7quWSjOS9oOiHquW3seeahOaDhee7qu+8jOS4jeWcqOWQjOS4gOS4qumike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On+adpeaIkOW5tOS6uueahOaEn+aDheaYr+S4jei/v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no+mHiu+8jOaYr+W/g+eFp+S4jeWuo++8jOaYr+eqgeeEtui1sOaVo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2iOWHj++8jOaYr+S4gOenjeWGsOWGt+eahOm7mOWl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ov5nmoLfkuIDkuKrkurrvvIzku5blnKjkvaDlv4PkuK3lroznvo7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J3nvLrmhr7vvIzkvaDmuLTmnJvlj4jlrrPmgJXmjqXov5Hku5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bGRxdW8754ix5oOFJnJkcXVvO++8jOiAjOaYryZsZHF1bzvltIfmi5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jeeuoeS9oOeUqOS7gOS5iOaWueW8j+a0u+ed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S4gOS4quebrueahO+8jOWIq+i/neW/g++8jOS7peWPiuWIq+WQjuaC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S7lueahOS6uuiogOWPr+eVj+OAgjwvcD48cD48ZW0+MTIuPC9lbT7mnInml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oblv6fpg4Hnl4fkuIDmoLfvvIzkvJrnqoHnhLblv4Pmg4XkuI3lpb3jgILlgbblsJ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oboh6rpl63nl4fkvLznmoTvvIzkvJrnqoHnhLbkuI3mg7P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6LWw5LqG5LmL5ZCO77yM5oiR6L+Y5piv5ZKM5Lul5YmN5LiA5qC3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55qE55Sc562S77yM5LiN5LiA5qC355qE5piv5L2g5LmL5ZCO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aB5Y2K5Lu35LqG44CCPC9wPjxwPjxlbT4xNC48L2VtPuS4pOS4quS6u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ahOS4jeWuueaYk++8jOe8uueCueWPr+S7peaUueato++8jOaAp+agvOS5n+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jqOWQiO+8jOS9huacuuS8muWkseWOu+S6huecn+eahOWwseWGjeS5n+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ePjeaDnOOAgjwvcD48cD48ZW0+MTUuPC9lbT7kurrnlJ/mnInorr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sLHlg4/pm6jmsLTkuI7oirHvvIzljIbljIbmtYHov4fvvIzljIbljIb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Jnov4fkvLzmsLTmuKnmn5TnmoTmiJHvvIzmraPlpoLmiJHplJnov4fkvLzoir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aDjgII8L3A+PHA+PGVtPjE2LjwvZW0+5pyJ5Lqb5LqL5LiN6ZyA6KaB5YaN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K+d5Lmf5LiN5oOz5YaN6K+056ys5LqM6YGN44CC5Lq655qE5LiA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5yL5Y6777yM5Y+q5pyJ55WZ5Zyo6Lqr6L6555qE5omN5pyA5YC85b6X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+N5oOc44CCPC9wPjxwPjxlbT4xNy48L2VtPuWwkeWwkeeahOivtO+8jOWkmu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ujOWujOWFqOWFqOeahOS7mOWHuu+8jOS4jeWOu+ivhOWIpOS7u+S9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mHj+WBmuWIsOi/meS6m++8jOWwseWPr+S7peiOt+W+l+e6r+WHgO+8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nJ/niLHlsLHlg4/prLzvvIzlkKzor7TnmoTkurrlpJr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lsJHvvIzlnKjov5nkuKrkuJbnlYzkuIrvvIzllK/kuIDkuI3kvJrog4zlj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oh6rlt7HnmoTniLbmr43lkozlj6Pooovph4z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yo55a854ix5L2g55qE5Lq66Z2i5YmN77yM5L2g5rC46L+c6YO9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b5Zyo5LiN54ix5L2g55qE5Lq66Z2i5YmN77yM5L2g5rC46L+c5piv5p2h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cieS6m+S6uuavlOi+g+W5uOi/kO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ebtOaOpeaJk+eUteivne+8m+acieS6m+S6uuavlOi+g+S4jeW5u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WPquiDvei9rOaNouaIkOWQrOatjOOAgeWWnemFku+8jOi1sOWkn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v5jorrDkuIDkuKrkurrmnInkuKTkuKrlip7ms5X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mrKLjgILlpoLmnpzov5jmmK/lv5jkuI3mjonlj6rmnInkuKTkuKrnkIbnlL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plb/vvIzmlrDmrKLkuI3lpJ/lpb3jgII8L3A+PHA+PGVtPjIy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2g55qE5Lq677yM5YW25a6e5Lmf5Y+v5Lul6KOF552A5Yir5Lq6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X552A5LuW55qE5Zyo5LmO77yM6IKG5peg5b+M5oOu55qE5Lyk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cqOi/meS4quaXoOiwk+eahOW5tOWNju+8jOaXoOiuuuWIq+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rmOS4jeWPr+aUgOavlO+8jOS9huaIkei/mOaYr+mAieaLqe+8jOWBmuS4gOS4q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ahOS6uuOAgjwvcD48cD48ZW0+MjQuPC9lbT7osIHmmK/osIH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J/osIHmmK/osIHnlJ/lkb3kuK3nmoTovazova7vvJ/liY3kuJbnmoTlsJjjgIH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o47vvIzml6Dnqbfml6DlsL3lk4DkvKTnmoTmg4XnvJjkuI7mgKjmgajjgIL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mK/osIHnmoTosIHvvIE8L3A+PHA+PGVtPjI1LjwvZW0+5Y+q6KaB55So5Yq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Cx6IO955yL5Yiw5aWH6L+55LiA5Liq5Lq655qE5b+r5LmQ5LiN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a77yM6ICM5piv5Zug5Li65LuW6K6h6L6D55qE5b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VouWGjeWWnOasouiwge+8jOaAleeIseW+l+Wkqua3se+8jO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VouWGjeiiq+iwgeWWnOasou+8jOaAleS4gOS4quS6uuW9k+ecn++8jOiLp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cuPC9lbT7msqHlv4XopoHnnYDmgKXvvIzoi6XmmK/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vvIzlroPkuIDlrprkvJrlj5HnlJ/vvIzlnKjlkIjpgILnmoT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kurrkuIDotbfvvIzlm6DkuIDkuKrmnIDmgbDlvZP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+Z5Z+O5biC5aSc5pma55qE6aOO5b6I5aSn77yM5ZC56LWw5Z2m6I2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S477yM5L2g5oC75piv57Sv55qE5pe25YCZ5oOz5a6277yM5a2k54us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OS48L2VtPuWknOa3seeahOaXtuWAmei2iuS4jeaDs+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2iuaDs+S7gOS5iO+8jOaDs+edgOaDs+edgOWwseW/g+eDpu+8jOeEtuWQjuWws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7gOS5iOaXtuWAmeiDveS4jeWOu+aDs++8jOaIkeaJjeiDveWlveWlve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ov4flvpflpb3vvIzmiJHlv4Pnlrzoh6rlt7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pb3vvIzmiJHlv4PnlrzkvaDvvIzluIzmnJvkvaDov4flvpflpb3vvIzkvY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jgII8L3A+PHA+PGVtPjMxLjwvZW0+5oul5pyJ5ZKM6IiN5byD6YO9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i54S25peg6K665oCO5qC36YO95Lya55eb6Ium55qE6K+d77yM5oiR5a6B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6I5oqk5a6D6ICM55eb6Ium44CCPC9wPjxwPjxlbT4zMi48L2VtPuWls+WtqeWE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eIseeOqeWEv+eahOW/g+S4jeimgee0p++8geW9k+S9oOeOqeWEv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S+nemdoOS6hu+8jOWIq+W/mOS6hu+8jOaAu+aciemCo+S5i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9oOOAgjwvcD48cD48ZW0+MzMuPC9lbT7kurrpg73mmK/oh6rnp4HnmoT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5jlh7rnmoTkuI7ku5bkurrnmoTkuI3miJDmraPmr5TvvIzmvYfmtJLnprvlvI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IvmnIDlgrLnhLbnmoTouqvlvbHjgII8L3A+PHA+PGVtPjM0LjwvZW0+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m77yM5rex5rex5rWF5rWF44CC5Lq655Sf5piv6YaJ77yM5oSf5oOF5piv57S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iv5oCo77yM5piv5oGo77yM5b6I5aSa5LiN55SY77yM6YO95Li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cqOi/meS4luS4iu+8jOaAu+S8muacieS6uuiuqeS9o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rieWmkuOAgeiuqeS9oOWSrOeJmeWIh+m9v++8jOW5tuS4jeaYr+S7luS7r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iAjOaYr+WboOS4uuS9oOW+iOWcqOS5ju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57lv4blg4/pkqLpk4HoiKzlnZrnoazvvIzpgqPkuYjmiJHmmK/or6Xlvq7nr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poLmnpzpkqLpk4Hlg4/orrDlv4boiKzohZDomoDvvIzpgqPov5nph4z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5jmmK/lup/lop/vvJ88L3A+PHA+PGVtPjM3LjwvZW0+5L2g5piv5bmz6KGM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4Wn5Lqu5LmL5aSE5LuO5LiN5pu+5pyJ5oiR77yM5L2g5piv6I2S5ZS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T5rWT5LiA5oq577yM5Y+v5pe25YWJ5Lmf57uI56m25Lya5L2/5L2g6KSq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e7iOS6jueGrOi/h+mCo+auteeci+iwgemDveWD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mDveiDveaDs+i1t+S9oO+8jOWQrOeahOatjOmDveaYr+WFs+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W6huW5uO+8jOaIkee7iOS6juWPr+S7peS4jemXruW9kuacn++8jOS4jeeU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kuI3opoHlm6DkuLrkuI3lpb3mhI/mgJ3vvIz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5/kvaDnlJ/mtLvmsqHlpJrlpKflhbPns7vnmoTkurrvvIzlvbHlk43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6Xorqnku5bku6zmu5rnmoTml7blgJnvvIzlsLHorqnku5bku6z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pyJ5L2g55qE6aqE5YKy77yM5oiR5Lmf5pyJ5oiR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6LWw77yM5L2G5piv77yM6K+35L2g5oqK5L2g55qE54ix5oOF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6aqE5YKy6L+Y57uZ5oiR77yBPC9wPjxwPjxlbT40MS48L2VtPuS7juatpO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afs++8jOmXreWPo+S4jeiwiOS4gOeUn+WOruWuiOOAguS7juatpOe6oueBr+e7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Ds+eJteiwgeeahOaJi+OAguS7juatpOS6uua1t+a8gua1ge+8jOmXreWPo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IsOeZveWktOOAgjwvcD48cD48ZW0+NDIuPC9lbT7kuIDniYflj7bvvIzokL3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vZLlrr/vvIzkuIDmnLXoirHvvIzlvIDlnKjlk6rph4zpg73mmK/oirP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tbDliLDlk6rph4zpg73mmK/nlJ/lkb3vvIzpmo/nvJjkvr/mmK/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onljbPmmK/lvZLlpITjgII8L3A+PHA+PGVtPjQzLjwvZW0+6K+35LiN6KaB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Zug5Li65oiR5rKh5Y+Y77yM5Y+q5LiN6L+H5oeC5b6X5LqG77yM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oiR77yM5oiR5bCx6K+l5oCO5qC35Y675a+55b6F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W6lOivpeaEn+iwouS9oOmAoOWwseS6huS4gOS4quWkmuaEgeWWh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mOaYr+W6lOivpeaBqOS9oOmAoOWwseS6huS4gOS4quaOj+W/g+aOj+iC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Pr+aYr+WIsOWktOadpeWNtOaYr+S4gOWcuuepuueahO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ubbkuI3mmK/lv4PooYDmnaXmva7vvIzlkITnp43lpLHmnJvntK/np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nIDnu4jlnKjmsonpu5jkuK3niIblj5HjgILmsqHmnInlo7Dpn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vvIzlsLHov5nkuYjpnZnmgoTmgoTnmoTmlL7lvIP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Zy66Z2S5pil6YO95pyJ5LiA5Liq5oOK5aSp5Yqo5Zyw55qE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A5Liq5pWF5LqL6YO95Lul5bm456aP5b6u56yR5oiW6ICF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rOq5rC05ZGK57uI44CCPC9wPjxwPjxlbT40Ny48L2VtPuS4gOeUn+S4g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eUn++8jOS6juaEv+i2s+efo+OAguWluee7meS6iOS7lueahOefreaag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+l+i/h+WIq+S6uuWGl+mVv+S5j+WRs+eahOS4gOeU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nJ/mraPlvIDlp4vkuIvkuIDmrrXmhJ/mg4XnmoTml7blgJnlv4Pph4z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miJHnn6XpgZPmiJHkuI3kvJrlnKjnrYnkvaDkuobvvIzmiJH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niLHliKvkurrjgII8L3A+PHA+PGVtPjQ5LjwvZW0+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Zac5qyi5Zue5b+G77yM5rS75Zyo5Zue5b+G6YeM6Z2i55qE5Lq6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LaK5p2l6LaK5bCR44CC5oiR5Lus5bqU6K+l6KaB5Yib6YCg5paw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K6w5b+G77yBPC9wPjxwPjxlbT41MC48L2VtPuWlveWlveWQg+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WlveWlveaMo+mSse+8jOWlveWlveiKsemSseOAguS4je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wlO+8jOS4jeS4uuS4jeWAvOW+l+eahOS6i+Wkseec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3otbfnmoTkurrlsLHkuI3opoHnrYnkuobvvIzkvaDnmoTnl7Tmg4X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kuKrkuI3niLHkvaDnmoTkurrjgILkvKTlrrPkvaDnmoTkuI3mmK/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ogIzmmK/kvaDlv4PlrZjlubvmg7PnmoTlnZrmjI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Lul5Li65pe26Ze06L+Y5pyJ55qE5piv77yM6L+Y5Y+v5Lul5aSn5oqK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b+Y5LqG77yM5oyl6ZyN5pe26Ze055qE5Lq657uI56m25Lmf5Lya6KKr5pe26Ze0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44CCPC9wPjxwPjxlbT41My48L2VtPuaIkeS7rOmDveayoemUme+8jOS9oOi/m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WPquaYr+e7j+WOhuS6huWkquWkmu+8jOacgOWQjuWkseacm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S6hu+8jOS7juatpOWIhuW8gOS6hu+8gTwvcD48cD48ZW0+NTQuPC9lbT7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lkYrliKvvvIzliJfovabluKbotbDkuobnn63mmoLnmoTmmKXlpKnjgIL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nlZnkuIvmt4XmsqXnmoTnnLfmgYvvvIzmoqblooPkuK3kvaDmiJHlho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a5bCR5pS+5byD77yM5aSa5bCR5a2k54us77yM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Y6777yM6JeP552A5LiA5Liq5Lq655qE5b+D6YW477yM5b6A5LqL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pWF5LqL77yM5Y+q5piv5L2g55qE5piO55m977yM5oiR5aSx5Y67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oOiuuuS9oOaYqOWknOaYr+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esrOS6jOWkqeaXqeaZqOS+neaXp+i9puawtOmprOm+me+8jOaDs+mCo+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Rou+8jOmBk+mYu+S4lOmVv+OAgjwvcD48cD48ZW0+NTcuPC9lbT7msqHmnIn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sLHml6Dmg4XnmoTvvIzpg73mmK/nu4/ljoblubbnnIvliLDkuoblpKrlpJ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liLDnmoTvvIzogIzmnIDnu4jpgInmi6nkuoblhbPkuIroh6rlt7HnmoTmn5D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U4LjwvZW0+5oOz552A5L2g55qE5oSf6KeJ77yM5pyJ5aaC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777yM5ZC55Lmx5oiR55qE5pel5aSc77yM5ZC55Lmf5ZC55LiN6LWw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LiN6LWw5a+55L2g5Y+I54ix5Y+I5oGo55qE5oCd5b+1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imgeiiq+WtpOWNleaJk+i0pei/h++8jOaJjeiDveWtpuS8mu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Pquaciei1sOWujOW/hemhu+i1sOeahOi3r++8jOaJjeiDvei/h+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AuPC9lbT7lpoLmnpzkvaDlnKjov5zmlrnmib/lj5fpo4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l6Dog73kuLrlipvvvIzmiJHkuZ/kvJrnpYjnpbfvvIzorqnpgqPkupvpo4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nKjmiJHnmoTouqvkuIrjgII8L3A+PHA+PGVtPjYxLjwvZW0+5LiA5a2j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JC95a+e55qE6Lqr5b2x5b6Y5b6K44CC5bm25LiN5oS/6YKj5Lqb6I6r5ZCN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7qg57yg77yM5aSq5aSa55qE5Lq65LiO5LqL77yM5bCx6JC96Zuq5Li65a6J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luS4iueahOWls+S6uuWPquacieS4pOenje+8jOS4gOen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S4gOenjeaYr+WdmuW8uueahOOAguW5uOemj+eahOiiq+aNp+Wcq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dmuW8uu+8jOiAjOWdmuW8uueahOWNtOaYr+S4jeW+l+S4j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g73nnIvliLDkvaDnrJHlrrnog4zlkI7nmoTlv6fkvKT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pu5jog4zlkI7nmoTlkbzllKTvvIzmhJ/lj5fliLDkvaDmhKTmgJLog4zlkI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nnp43kurrvvIzmiY3og73miaflrZDkuYvmiYvvvIznm7T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L5a6e6K+B5piO77yM5oSf5oOF57uP5b6X6LW36aOO6Zu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bmz5reh77yb5Y+L5oOF57uP5b6X6LW35bmz5reh77yM5Y2057uP5LiN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PC9wPjxwPjxlbT42NS48L2VtPuS7juWJjeWIneivhui/meS4lumXtO+8jOS4h+iI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eci+edgOWkqei+ueS8vOWcqOecvOWJje+8jOS5n+eUmOaEv+i1tOaxpOi5iOeB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ug+S4gOmBjeOAgjwvcD48cD48ZW0+NjYuPC9lbT7kuIDlubTkuYvkuK3vvI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r7TkuIDlj6Xor53nmoTml6XlrZDmnInkuIDnmb7lpJrlpKnvvIzor7Tor53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6XnmoTmnInkuKTnmb7lpJrlpKnvvIzlhbbkvZnml6XlrZDor7TlvpfmnIDlpJr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nljYHlj6XjgII8L3A+PHA+PGVtPjY3LjwvZW0+5LiN6KaB6ICB5oOz5ZK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q65a6255qE5q+P5LiA5Y+l6K+d5oC76K6p5L2g5Zue5ZGz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a625Y+q5piv5oqK5L2g6K+06L+H55qE5b2T6ICz6L656aOO77yM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PC9wPjxwPjxlbT42OC48L2VtPueUqOWPl+S8pOeahOW/g+eBteWOu+WAvuWQ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aYr+a3t+a1iueahOOAgueUqOa1geazqueahOecvOedm+WOu+ec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aooeeziueahOOAgjwvcD48cD48ZW0+NjkuPC9lbT7osIHkuI3mm77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ov4fkuIDkuKrkurrvvIzoirHlhYnkuobmiYDmnInnmoTlv4PmgJ3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og73oh6rmjIHvvIzlkI7mnaXljbTmsqHmnInlnKjkuIDotbfjgILku5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cwLjwvZW0+5rKn5qGR5qKm77yM5Lq65peg57yY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ZSZ6L+H5oCd5b+155qE6aOO5Y2O77yM5ZSv5LiA55qE5a6I5pyb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W36KeS44CCPC9wPjxwPjxlbT43MS48L2VtPuW+iOWPr+aDn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aEn+aDheacgOW5suWHgOacgOa3seWNtOS5n+acgOaXoOiDveS4uuWKm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FlOWtpOWLh+S7gOS5iOS5n+ayoeacieOAgjwvcD48cD48ZW0+NzI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kuIDnp43ohInnu5zmuIXmmbDnmoTnlrzjgILnnLzms6r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iY3kvJrnnIvkuI3lh7rmnaXjgILov5nkuJbkuIrpmaTkuobnlJ/kuI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ku7bkuI3mmK/lsI/kuovjgII8L3A+PHA+PGVtPjczLjwvZW0+5aaC5p6c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yJ5aSa5bCR5qyh56m/6LaK5oiR55qE5b+D55Sw77yM5oiR5Lya6K+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uO5p2l5rKh5pyJ55yf5q2j56a75byA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Un+i1sOWNl+mXr+WMl++8jOWFheWFtumHj+mhtuWkmuS5n+WPquiDv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S4gOS4quimgeS9oOa0u++8jOS4gOS4quimgeS9oOatu++8jOS4gOS4q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aEj+S9oOeahOatu+a0u+OAgjwvcD48cD48ZW0+NzUuPC9lbT7lhbblrp7ku5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lj6rmmK/liJrlpb3nmoTml7blgJnkvaDmkp7kuobkuIrljrv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qI3lvq7og73lhaXku5bnnLzvvIzliJrlpb3ku5bmnaXogIXkuI3mi5LvvIzli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2LjwvZW0+5oiR54ix5L2g5bCx5piv5oiR5aeL57uI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6LSq5amq5YWo6YOo6JeP5Zyo5oiR55qE55y8552b6YeM77yM5Zyo6IS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5pe25YCZ5oib54S26ICM5q2i44CCPC9wPjxwPjxlbT43Ny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CueeRleeWteiAjOaUvuW8g+S4gOauteeIseaDhe+8jOavleern+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eahOaYr+ecn+aDhe+8jOiAjOS4jeaYr+WujOe+j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grLlk4DmmK/kvaDpgYfkuIrkuobkuIDkuKrlr7nkvaD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mmK/kvaDnmoTkuIDliIfjgILnhLbogIzvvIzkvaDljbTmsqHmnInlip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jgII8L3A+PHA+PGVtPjc5LjwvZW0+5bCx6KaB5Zyo5Y+R546w5a+55pa5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5u05o6l5oyH5Ye65p2l77yM5Y+v6IO95piv5pyJ54K55Zuw6Zq+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+55pa55Lya5Zug5Li66L+Z5Liq5LiN6auY5YW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aIkeecvOmHjOeahOaymeWtkO+8jOaIkeabvuWKquWKm+iuqeS7lu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WktOadpeaJjeWPkeeOsOaIkeWPquiDveWTreedgOmAgeS7l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47mraTlrZHnhLbkuIDouqvvvIzlho3kuZ/msqHmnInljYHph4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47mraToirHlpKnphZLlnLDvvIzpl63lj6PkuI3osIjnnJ/lv4Plrp7mhI/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po47pmarphZLvvIzplb/ot6/msLjov5zkuIDkuKrkurrotb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l5ZCO5oiR5Lus55Sf55aP5oiQ5LuA5LmI5qC35a2Q77yM6YO9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pu+57uP5a+55L2g55qE5aW944CC5Ymp5LiL55qE6Lev5oiR5bCx5LiN6Zmq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Wn6aG+5aW96Ieq5bex44CCPC9wPjxwPjxlbT44My48L2VtPuW/g+mHju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Zu+W+kua1quWtkO+8jOWPquacieWcqOebpea0l+aXtuaJjeiDveeci+WIsO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HtO+8jOWboOS4uuS7lua0u+aIkOS6huivl++8jOayoeacieS6uuivu+aHguS7l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dWo5My5odG1sIj5odHRwczovL2R1YW5qdXppa3UuY29tL2R1YW5qdXppL3VocGhzdnVq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FDB6D4073FDB89CE84B0485CF1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