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06987E81A593CE0C60B529CDA2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6987E81A593CE0C60B529CDA2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ma5au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leW9vOilm+efo++8jOWUkOajo+S5i+WNju+8gea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g+mbne+8n+eOi+WnrOS5i+i9puOAguS9leW9vOilm+efo++8jOWNjuWmguahg+adj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S5i+Wtme+8jOm9kOS+r+S5i+WtkOOAguWFtumSk+e7tOS9le+8n+e7tOS4neS8iue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S+r+S5i+WtkO+8jOW5s+eOi+S5i+WtmeOAgjwvcD48cD48ZW0+Mi48L2VtPum4s+m4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seS4nee7k++8jOmUpuW4kOiKseW8gOeOieiViuaKgOOAguWvuemVnOeUu+eci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WPjOWPjOS4veW9see+juS4sOS7quOAgjwvcD48cD48ZW0+My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S4pOWkmuaDhe+8jOS8pueQhue7teW7tueZvuS4lui1k++8jOS4uuelneS6uumXtO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m9kOWutuWFiOWPtumjjum4vum4o+OAgjwvcD48cD48ZW0+NC48L2VtPuebhum8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/huaXp+aDhe+8jOaWsOmDjuS4jeaEp+S4gOS5pueUn++8jOS9s+iApuWkqeiBl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aZi+iJr+e8mOWkmee8lOaIkO+8m+WNuumFkuS6pOadr+aYpeiJsuiJs+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WFieaYju+8jOWPpOWdm+WWnOW6huW8pumfs+e7re+8jOWHu+mSteWCrOivl+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OAgjwvcD48cD48ZW0+NS48L2VtPuWkp+W8oOWWnOmAoua1t+S5i+S4nO+8jOWFiei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eDm+W9see6ou+8jOe9l+iinOeUn+WwmOiOsuatpeWKqO+8jOm7juaYjuaIkuaXpum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+8m+m7keeUnOS4gOaelem4s+m4r+aipu+8jOW9kuWmueWPjOWunOWutuWupOie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WNgeW5tOefpeWkmeW/l++8jOS4uuawkeacjeWKoeS4jeWxh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+meeDm+WPjOi+ieeOieWls+S4tO+8jOiKseWJjeaciOS4i+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e6ouiilua3u+mmmei2o++8jOS6iee+oeiLjeadvuaWl+mbquS+te+8m+W3qOa4r+a5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quazm+iJh++8jOivl+S6uuWFtOWlvemAguihjOWQn++8jOaWkeiho+eBv+eDgumYtu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kua7oemHkeaovee7hue7huaWn+OAgjwvcD48cD48ZW0+Ny48L2VtPuiMtuebm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iMtueUnOeUnO+8m+S4pOWnk+WQiOWpmu+8jOWGrOWwvuWP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6ouWmhuW4pue7vuWQjOW/g+e7k++8jOeip+agkeiKseW8gOW5tuiSg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8k+ebhuiAjOatjOWFrueQtOeRn+WSjOm4o++8jOS6p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FruS4pOW/g+ebuOWlke+8jOm8k+ebhuebuOasouWFrumGiemHjOWQjOiIn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Frua0nuaIv+S5i+WIne+8jOm8k+ebhuiAjOW6huWFruaWsOWpmuelne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eZveWktOOAgjwvcD48cD48ZW0+MTAuPC9lbT7ljYPph4zlp7vnvJjkuIDnur/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lJzonJzkuKTlv4Ppl7TjgILkvbPlgbblpKnmiJDlv4Pnm7jljb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uZDml6DovrnjgILoirHng5vnuqLoibPotLrmlrDlqZrvvIzmtJ7miL/mmKXmmp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ExLjwvZW0+5pel5Li96aOO5ZKM5qGD5p2O56yR77yM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ZCI5Yek5Yew6aOe44CC546J5qW85YWJ6L6J6Iqx5bm26JKC77yM6YeR5bGL5pil5pq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yG44CC56yZ6Z+16LCx5oiQ5ZCM55Sf5qKm77yM54Ob5YWJ56yR5a+55ZCr576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LiA5a+55bm456aP5L6j77yM5rSe5oi/5Lik5py154ix5oOF6Iqx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ama5b+r5LmQ44CCPC9wPjxwPjxlbT4xMi48L2VtP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S5i+OAguS5i+WtkOS6juW9ku+8jOeZvuS4pOW+oe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aWueS5i+OAguS5i+WtkOS6juW9ku+8jOeZvuS4pOWwhuS5i+OAgue7tOm5iuaci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m4oOebiOS5i+OAguS5i+WtkOS6juW9ku+8jOeZvuS4pOaIk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miYfov47lvZLml6XvvIzmprToirHmj5LmnKjmqpDvvIzkurrnnJ/lhrD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niLvlupTlh6Tlh7DljaDvvJvlh4nmnIjnrLzmlrDnsJ/vvIzpnZLlsbHmi4LmmZP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mlrnlhbHlsJTvvIzlupTkuI3mhKfpuaPpua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2g5Y+25ZCJ5Yek5Z+O5aS077yM5LuZ5a2Q5YeM5LqR5b+95LiL5qW877yM5ZC55b27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4eV5biC5pyI77yM5pil5Zue57+g5bmM6IuP6Zeo56eL77yb5LqU6ZOi6ZKx5Liy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m+5ZKM6aaZ5YyA5Y2K6JOT6ZKp77yM5LuK5aSc54aK57205bqU5YWl5qKm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6F55yL546J5qCP44CCPC9wPjxwPjxlbT4xNS48L2VtPuaZr+iHquS4iemYs+axp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guW8gOS6lOemj+ekvOeJtee+iu+8jOWUsemaj+WFseaViOS6jumjnuS5kO+8jOS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+m4vueZvuS4luaYjOOAgjwvcD48cD48ZW0+MTYuPC9lbT7mr5Tnv7zlj4zpo57lhbPn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ubbokoLoirHlvIDov57nkIbmnp3jgII8L3A+PHA+PGVtPjE3LjwvZW0+5bm26J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oGp54ix6Lev77yM5q+U57+86bif5Y+M6aOe5rip5p+U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leWwlOaWsOWpmuato+WmmeW5tO+8jOS6suaci+S6ieivtOWlveWnu+e8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Sp+WQiOaDheWmguicnO+8jOa1t+itpuWxseebn+efs+avlOWdmu+8m+Wmr+WojO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tOWnhuiure+8jOWnkeWrnOW+heWlieingeW/g+iZlO+8jOaXoOi+ueWTsueQhuabvueg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S5oOS6uuS8puesrOS4gOevh+OAgjwvcD48cD48ZW0+MTkuPC9lbT7mrKPop4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5HkuZjpvpnvvIzngbzngbzlpK3moYPnkZ7pnLLmtZPvvIzloILkuIrnlLvlsY/lvID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vIzpmIHkuK3nu6PluZXpmpDoipnok4nvvJvngonpppnnr4boooXlh53njq/kvanvvIz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kozpo47op5DogoPpm43vvIzphonppa7nkLzmtYbmrYznh5XlsJTvvIznoqfnurHnuqL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7lrrnjgII8L3A+PHA+PGVtPjIwLjwvZW0+5ZSi5ZGQ5ZC55Ye65aSp5LuZ6YWN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6LS65paw5ama44CC6Iqx6L2m5aCq5q+U5LiK6Iqx6L2/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44CC5Lic6YO95omN5a2Q6K645aSa6LSi77yM5Y2X5Zu95L2z5Lq65q2j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oS/5YGa5q+U57+86bif77yM55u45Lqy55u454ix5YWx5YGV6ICB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yMS48L2VtPuemj+aFp+WJjeS/ruW+l+Wmh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whuiJr+eOieenjeiTneeUsO+8jOahg+a6kOi3r+aOpeWkqeWPsOi3r++8jOe8l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+jua7oee8mOOAgjwvcD48cD48ZW0+MjIuPC9lbT7noZXkurrlhbbpooDvvIzooaP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jgILpvZDkvq/kuYvlrZDvvIzljavkvq/kuYvlprvvvIzkuJzlrqvkuYvlprnvvIzp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Yvlp6jvvIzosK3lhaznu7Tnp4HjgII8L3A+PHA+PGVtPjIzLjwvZW0+5LuB5a6F6I6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6Iie77yM5qyj6YCi5ZCJ5pel5LiO6Imv5pe277yM6ZmH6KW/5b6X5Y6a5om/5aSp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6aqI6Ie754yu56Wd6K+N44CCPC9wPjxwPjxlbT4yNC48L2VtPue7uOe8quad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aYn+WcqOWkqeOAguS7iuWkleS9leWkle+8jOingeatpOiJr+S6uuOAguWtkOW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+8jOWmguatpOiJr+S6uuS9le+8gTwvcD48cD48ZW0+MjUuPC9lbT7lrZDlubPmrKP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mhL/vvIzosKbnm4rljbTlt6Xlq4HlpbPor5fjgILkuIDmn6zmi5vpgoDmnIvosIr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ppZXlh4bmi5/phonljYPlja7jgII8L3A+PHA+PGVtPjI2LjwvZW0+5ZCJ5pel6Im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bCP77yM5aSr5ZSx5aaH6ZqP5YWl5rSe5oi/77yb55u45pWs5aaC5a6+5a62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5b+D55u45ZCM44CCPC9wPjxwPjxlbT4yNy48L2VtPuaYpeeUn+iR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mjjuWQue+8jOa3keWls+S6juW9kuato+WPiuacn++8jOaDheaEj+eUmue7uOe6ouix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heS9leasvuWvhueip+e6seW4j++8m+WtkOW5s+aso+mBgua1rueUn+aEv++8jOi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3peWrgeWls+ivl++8jOS4gOafrOaLm+mCgOaci+iwiuWOmu+8jOiAgemlleWHhuaL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ruOAgjwvcD48cD48ZW0+MjguPC9lbT7nnKDluorlm5vop5LvvIzomornvannqbr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qJjlm7DlnabnrJHvvIzmlrDpg47lm7Dlnabop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Ww6IyC5L2Z5Y2D6L2977yM55C055Gf5LmQ5Lqr55m+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IkOS9s+iApuaYr+efpemfs++8jOWFseiLpuWQjOeUmOS4jeWP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5nlsYXlupTmjqXoi6XogLbmuqrvvIzlqYnoibPkuonkvKDml6fl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aTpmYXmuIXms6LlgqzmuKHpuYrvvIzmnaXlrrXmlpzmnIjorabpl7vpuKH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b7ovobnrJnmrYzlkIjvvIznrqvlvJXlj4zpo57llLHlkIjpvZDvvIznjovnh5Xpo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lhYbvvIznm7jnnIvmsaTppbzor5Xoi7HllbzjgII8L3A+PHA+PGVtPjM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Sc6Iy26K6y5Zub5Y+l77yM5paw5aiY5aW95ZG96I2r5LiI5aSr77yb5aWJ5pWs5a62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W77yM55Sw5Zut5bu6572u5Y2D5LiH5Yy644CCPC9wPjxwPjxlbT4z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Rn+ebuOS8tO+8jOiKseWlveaciOS5n+WchuOAgumHkeWHpOi/h+a4heWkn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0nuaIv+OAguWxj+S4remHkeWtlOmbgO+8jOaeleS4iueOiem4s+m4r+OAgueOieWu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ske+8jOa0nuaIv+WWnOawlOa1k+OAguS4gOeUn+eIseaBi+maj++8jOS4gOS4l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uaWsOWpmuW/q+S5kOOAgjwvcD48cD48ZW0+MzQuPC9lbT7nuqLlpobluKbnu7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noqfmoJHoirHlvIDlubbokoLojrLjgILph5HlsYvnrJnmrYzlgZXlvan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lpzkuZjpvpnjgII8L3A+PHA+PGVtPjM1LjwvZW0+5ZCI5Y265oql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ih77yM54aK57205qKm5Y2g6ZuA5aOw5ZW877yM6LWk57uz57O76ISa6Imv57yY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Ob55m756eR6YeR5qac6aKY77yb57qi5oq95re76aaZ5aCq5L2Q6K+777yM55m96aa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mQ5YCp5YWu77yM55C055Gf5ZKM6bij6biz6biv6YWN77yM57u157u155Oc55Oe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zNi48L2VtPuWkqeaQrem5iuahpe+8jOS6uumXtOW3p+Wl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4s+m4r++8jOaBsOmAouaWsOemp++8jOiKseW8gOaIkOWPjO+8jOWWnOaOpe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jOeZvuW5tOWkq+Wmu++8jOWkqeWWnO+8jOWcsOWWnO+8jO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WWnO+8jOS6i+WWnO+8jOagt+agt+WWnOOAgjwvcD48cD48ZW0+Mzc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ia/nvJjkurrkurrmnInvvIzpg47miY3lpbPosozml6DljaHova7vvJvnkLTnkZ/lkoz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5Pnj6DvvIzml6nnlJ/otLXlrZDojavkuIjlpKv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aZ5pqn6YCP5biY54Of77yM5b6F5b6X5pil6aOO5ouC57+g6ZK/77yM6YGT6Z+r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z57Wu77yM5pmL56em5a+G5oSP5oql5p+z56y677yb57qi5r2u6ZWc5bqV5Yid55S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aq16ZKX5aS05qyy5rih6J2J77yM5rSb6YeM5YWw5rGk5Y+M5oql5YWx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B5pig6J2J5aif44CCPC9wPjxwPjxlbT4zOS48L2VtPuaWsOivl+atpOaXpeeGiue9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OaLnOaIkOWPjOWWnOS4jeemge+8jOeUu+eahOmdkuWxseecieagt+Wl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k+aYr+WQjOW/g+OAgjwvcD48cD48ZW0+NDAuPC9lbT7lupTmmK/kuInnlJ/nvJj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vKvmlZnnm7jmlaznq5/lpoLlrr7jgII8L3A+PHA+PGVtPjQxLjwvZW0+5YWw6I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O777yM5LuK5pyd57uT5Lid6JCd77yM5LiA5a+556We5LuZ55y35L6j77yM5Lik6aK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M5b+D77yM5LuK5a615ZCM5rip6biz6biv5qKm77yM5p2l5bm05Y+M6aOe5LmQ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ZCM56Wd5oS/77yM55m+5bm05aW95ZCI5aSp5LiO5YW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OWNuuetteWJjeaXqOaEj+acie+8jOesmeatjOWPoOWlj+i/juaWsOWBt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HjeWkjeeQhum4vuW8pu+8jOaqgOmmmeWPo++8jOe7huiFsOafs+OAguiJs+avlOaX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Pr+WQ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FoZ2hheGcxbS5odG1sIj5odHRwczovL2R1YW5qdXppa3UuY29tL2R1YW5qdXppL21h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M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6987E81A593CE0C60B529CDA2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