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A78B24FC915CDBE744B9CEF947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A78B24FC915CDBE744B9CEF947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B5am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VoueeheS9oO+8jOS4gOeeheaIkeWwseiE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4jeaVouedgeecvO+8jOS4gOedgeecvOWwseS8vOeci+WIsOS9oO+8m+S4jeaVo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Ds+WwseaipuingeS9oO+8m+S4jeaVouivtOS9oO+8jOS4gOivtOWwsei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OAguaIkeWPr+S7peeIseS9oOWQl++8nzwvcD48cD48ZW0+Mi48L2VtPuS4iuS4h+S6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FtuS4re+8jOeUn+atu+WwmuacieaXtu+8jOe8mOS5i+a3sea1heWyguaXoOiCluWu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aXtuWWnO+8jOe8mOWwveaXtuaCsu+8geecn+aYr+S9leiLpuWPiOS9leW/he+8g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8mOaXtuePjeaDnOOAgjwvcD48cD48ZW0+My48L2VtPuaIkeWPkeeOsOaIkeS4gO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S4jeW8gOS9oOS6hu+8jOecn+aDs++8jOS4vui1t+S4gOadr+e6oumFku+8j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+8geaLv+i1t+S4gOadn+mynOiKse+8jOS4uuS9oOelneemj++8geaNp+edgOS4gOmi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mueahOW/g+ivtOWjsO+8muaIkeecn+W/g+eIseS9oO+8gT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i/meauteaXtumXtOaIkeW+iOW/q+S5kO+8jOS4jeaxguWkqemVv+WcsO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bvue7j+aciei/h++8jOS7peWQjueahOaXpeWtkOS4jeiDvemZquS9o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wouiwouS9oOeahOW8gOWvvOiuqeaIkeWtpuS8muWdmuW8uuOAguaIkeS8muaXt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jOePjemHje+8gTwvcD48cD48ZW0+NS48L2VtPuWmguaenOaYn+aY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iDjOi0n+edgOaJgOacieeahOaEv+acm+OAgumCo+Wug+S8muWKquWKm+WcsOmX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9k+S9oOeci+ingeacgOS6rueahOS4gOmil+aYn+aYn+aXtuOAgumCo+aYr+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eahOaEv++8m+aEv+S9oOW5s+WuieW/q+S5kOOAgjwvcD48cD48ZW0+Ni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S4gOactemynOiJs+WkuuebrueahOWwj+iKse+8jOW4uOW8gOWcqOS9oOebru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eahOaXtumXtO+8jOmjmOmmmeWcqOS9oOi2s+i/uei4j+i/h+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i/meS7veeIseimgeeUqOaIkeeahOeUn+WRveadpeS6pOaN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aEv+aEj++8jOWmguaenOi/meS7veeIseaIkeiuqeaIkeWPquiDveWGj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aEv+aEj++8gTwvcD48cD48ZW0+OC48L2VtPuetieS9oOeahOS/oeaBr+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W5tO+8jOS4gOmil+egtOeijueahOW/g+aXoOazleeUqOaXtumXtOadpeS/ruWk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aDheayoeaciemaj+mjjua8guenu++8jOiAjOaYr+WdmuWumueahOS/oeW/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KseW8gOWto+iKgu+8jOS4juS9oOebuOmAouW5uOemj+eahOS4gOWIu+WI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n+WFieS8tOWlj++8jOeUqOW/g+W8puS4uuS9oOW8ueS4gOab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QrOeahOaDheatjO+8jOepv+i2iuaXtuepuu+8jOiihee7leWygeaciO+8m+Wxs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eUqOecn+aDheS4uuS9oOeFp+S4gOW8oOacgOe+juS4veeahOebuOeJh++8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lu+8jOeUnOicnOW5tOWNjuOAgjwvcD48cD48ZW0+MTAuPC9lbT7kvaDnmoTotKT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mna/lpb3ojLbvvIzmhaLmhaLmu4vmtqbmiJHnmoTngbXprYLjgIL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poLkuIDmna/lj6/kuZDvvIznvJPnvJPngrnnh4PmiJHnmoTnlJ/mtLvjgI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poLkuIDmna/niZvlpbbvvIzpu5jpu5jmuKnmmpbmiJHnmoTnlJ/lkb3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nmoTlprvvvIHorqnmiJHmsLjov5zkv53miqTkvaDvvIzlhbPlv4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kvaDvvIE8L3A+PHA+PGVtPjExLjwvZW0+5oiR5bCG5oqK5L2g57Sn57Sn5Zyw5p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t77yM5ZC75L2g5Lq/5LiH5qyh77yM5YOP5Zyo6LWk6YGT5LiK6Z2i6YKj5qC354K9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744CCPC9wPjxwPjxlbT4xMi48L2VtPuWmguaenOaIkeaYr+icoeeDm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Bq++8jOaIkeaEv+S4uuS9oOiAjOeHg+eDp++8jOeFp+S6ruS9oOacquadp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IkeaYr+mxvOWEv++8jOW4jOacm+S9oOaYr+a1t++8jOWNs+S9v+S9oO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eahOazqu+8jOS9huiHs+WwkeaIkeWcqOS9oOW/g+S4r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lm57lrrbkuobvvIzlm6DkuLrmnInmmJ/mmJ/lnKjnrYnlroPvvJv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kuobvvIzlm6DkuLrmnInmnIjkuq7lnKjnrYnlroPvvJvpuJ/lhL/lm57lt6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puJ/lhL/lnKjnrYnlroPvvJvmiJHkuZ/opoHlm57liLDkvaDouqvovr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lnKjnrYnmiJHvvIHmiJHnmoTniLHvvIE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yr6Iyr77yM54ix5LiA5Liq5Lq65b6I5a655piT77yM6KKr54ix5Lmf5b6I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k5Liq5Lq655u454ix5Y205b6I6Zq+77yM5b2T5L2g5pyA54ix55qE5Lq6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piv5ZCM5LiA5Liq5Lq65pe277yM5oGt5Zac5L2g77yM5L2g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q677yBPC9wPjxwPjxlbT4xNS48L2VtPuiAgeWph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mCo+S5jOm7keeahOengOWPkeaAu+S8mui9u+i9u+eahOWIkui/h+aIk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9r+i9r+eahOOAgea7kea7keeahOOAgumCo+Wwvumaj+iAjOiHs+eahOi/t+S6u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hemmmeaAu+iDvemjmOi/h+aIkeeahOeBtemtgu+8jOWLvuWLkuWHuuWxguWxg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OAgjwvcD48cD48ZW0+MTYuPC9lbT7osKLosKLogIHlqYbniLHmiJHvvIz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lJ/lkb3kuK3nrKzkuIDkuKrniLHmiJHnmoTkurrjgILkvYbmmK/kvaD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kuIDkuKrvvIzkuZ/mmK/mnIDlpb3nmoTkuIDkuK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Li65L2g5rWB5rWq77yM562R6LW354ix55qE5Z+O5aKZ77yM5peg6K66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a577yM5oC75pyJ5b+D5YS/5ZCR5b6A44CC5pyf55u85LiO5L2g5oiQ5Y+M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ix55qE5aSp5aCC77yM5LiN566h5pyr5pel5Zyo5YmN5pa577yM54ix5oSP5L6d54S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44CCPC9wPjxwPjxlbT4xOC48L2VtPuaIkeeUqOeIseaDheeahOWwj+eureWwhO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S9oOWwseaIkOS4uuaIkeeahOS/mOiZj++8jOaIkeWGs+WumuWIpOS9o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kuWIke+8jOawuOi/nOWFs+aKvOWcqOaIkeW/g+mHjO+8jOS4jeWHhuS/ne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qHmnInml7bpl7TkvJrmsLjov5zlgZzlnKjlhYnovonnmoT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spzoirHkvJrlm5vlraPnu73mlL7nvo7kuL3nmoToirPljY7vvIzmsqHmnI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ph43mlrDpl6rogIDlpJzmmZrnmoTlpKnnqbrvvIzlj6rmnInniLHmg4XkvJr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miJHnmoTlv4PmiL/vvIznlJ/nlJ/kuJbkuJblubjnpo/nvKDnu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oiR5YaF5b+D5rex5aSE5pyJ5Liq5ZCO6Iqx5Zut77yM6YeM6Z2i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LqU6aKc5YWt6Imy55qE6Iqx5py177yM5Y+q5Li66YeH5pGY5LiA5py1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qs6Iqz55qE6YCB57uZ5L2g77yM6K6p5a6D5Luj6KGo5oiR5a+55L2g6K+0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S48L2VtPuS7jueci+WIsOS9oOeahOmCo+S4gOWIu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3s+WwseWRiuivieaIkeS9oOaYr+aIkeS7iueUn+etieW+heeahOS6uuOAg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Lh+awlOWSjOWKqOWKm++8jOaIkeS8mueUqOS4gOeUn+eahOWKquWKm+adp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S7veW/g+WKqOeahOOAgjwvcD48cD48ZW0+MjIuPC9lbT7mmJ/vvIzmnIDnvo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JvoirHvvIzmnIDnvo7nmoTmmK/pm6roirHvvJvlv4PvvIzmnIDnvo7nmoT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rrvvIzmnIDnvo7nmoTmmK/lpbPkurrjgILmhL/ngb/ng4LnmoTpmLPlhYn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tLvlipvvvIznlJzonJznmoTlvq7nrJHmsLjov5zlsZ7kuo7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q6Ziz5piv6YeR6Imy55qE77yM5pyI5Lqu5piv6ZO26Imy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5rC46L+c5piv6buR6Imy55qE77yb5oiR54ix5L2g5piv55yf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mf5LiN5piv5YGH55qE77yM5oiR5Lus5L+p5rOo5a6a5piv6KaB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IseS4iuS9oOaIkeaXoOavlOeahOW5uOemj+S9h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eXm+iLpu+8jOWSjOS9oOWcqOS4gOi1t+aIkeWwseWDj+aLpeacieS6h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r+aYr+aIkeS4jeaVouWOu+aDs+S4gOaXpuWkseWOu+S9oOaIkei/mO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OAgjwvcD48cD48ZW0+MjUuPC9lbT7ogIHlqYbvvIzmiJHopoHlnKjkuInnlJ/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vkuIvlkbXmiqTkvaDkuIDnlJ/nmoTniLHmgYvvvIzniLHmg4XmtbfliY3orrjkuIv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kuIDkuJbnmoTlrqPoqIDjgILmiJHopoHlsIbniLHkvaDljJbkuLrmsLjmgZL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uqblrprmsLjnlJ/vvIzniLHkvaDvvIzkurLniLH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LuO5p2l5bCx5piv5LiA5Lu25Y2D5Zue55m+6L2s55qE5LqL44CC5LiN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D77yM5LiN5pu+5Y+X5Lyk5a6z77yM5oCO5oeC5b6X54ix5Lq677yf54ix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uP5Y6G77yM5L2G5oS/5Lq66ZW/5LmF44CCPC9wPjxwPjxlbT4yN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+8jOS9oOadpeS6hu+8jOWDj+S4gOeJh+e7v+WPtumjmOi/m+aIkeW/g+mHjO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+8jOS5oOaDr+S6hu+8jOWcqOW/g+S4reS7u+WHreS9oOadpeadpeWbnuWbn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+8m+a4kOa4kOeahO+8jOeIseS4iuS9oO+8jOWwseWDj+mAgeS9oOelneemj+S4j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kurLniLHnmoTmiJHniLHkvaDjgIHlmLTlt7Tmg7P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nnLznnZvmg7PnnIvkvaDjgIHkuKTmiYvmg7PmirHkvaDlv4Pph4zmgLvmmK/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kuK3mi6XnnYDkvaDjgIHku4rnlJ/lhajkvp3kvaDjgIHnu53kuI3lp5TlsYj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f6LCi54ix5Lq677yM57uZ5oiR6K645aSa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A5Lu96L+R5LmO5a6M576O55qE5oSf5oOF77yM5ZKM5LiA5Liq5LiN5a6M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Y205rC46L+c5rip6aao55qE5a625bqt44CC6K6p5oiR5Zyo5Lul5ZCO55qE5bKB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LiA5qyh5Zyw5Zue5ZGz5LiO6YeN5rip77yM6YKj5oOz5p2l5bm456aP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44CCPC9wPjxwPjxlbT4zMC48L2VtPuimgeS4jeaYr+WboOS4uu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8muWknOa3sei/mOayoeedoeaEj++8m+imgeS4jeaYr+WboOS4uu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8muS4jee7j+aEj+WwseWPueaBr++8jOWFqOS4lueVjOWPquacieS9oOS4jeaH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zEuPC9lbT7mm77nu4/ov7fmg5jnmoTmiJHvvIzmmK/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rqnmiJHotbDlh7rlm7DlooPvvIzorqnmiJHnn6XpgZPniLHkuIDkuKrkurrljp/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vo7lpb3nmoTkuovmg4XllYrvvIzorqnmiJHnlKjov5nkuIDnlJ/kvZzkuLr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lnKjkvaDouqvovrnvvIzkuIDnm7TnibXmiYvliLDogI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pyJ5LiA5Lid5biM5pyb5oiR5bCx57ud5LiN5pS+5byD5biM5pyb77yB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N6L275piT6K6k6L6T77yB5LiN6L275piT5pS+5byD5biM5pyb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iA55u05Zyo5ou85pCP5Zyo5Yqq5Yqb77yB6Ieq5LuO5LiO5L2g55u454i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bCx5pyJ5LqG5qKm5oOz77yBPC9wPjxwPjxlbT4zMy48L2VtPueIseS9o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9oOmVv+ebuOWOruWuiO+8jOi/meaYr+S4gOenjeeXm+iLpu+8m+eti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e7k+WxgO+8jOi/meaYr+S4gOenjeaXoOWliO+8m+axguatpOWIu+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xguatpOeUn+iDveS4juS9oOWcqOS4gOi1t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u5jlpZHlj6vlgZrlv4PnhafkuI3lrqPvvJvmnInkuIDnp43mhJ/op4n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3lj6/oqIDvvJvmnInkuIDnp43lubjnpo/lj6vlgZrmnInkvaDnm7jkvLT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lv7Xlj6vlgZrmnJvnnLzmrLLnqb/vvJvmiJHniLHkvaDvvIzogIHlqY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k5Liq5Lq677yM6IO96LWw5Yiw5LiA6LW35piv57yY5YiG77yb6IO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5Sf77yM5piv56aP5YiG77yb6IO95LiA55Sf5b+g6K+a77yM5piv5pys5YiG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m15omL77yM5piv5oOF5YiG44CC5Lqy54ix55qE77yM5oS/5L2g5oiR55qE57yY5Yi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aP5YiG77yM5Z2a5a6I55qE5pys5YiG5YWF5ruh5oOF5Yi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S4ieWPiOaaruWbm++8jOaIkeayoemCo+S4quiDveiAkO+8m+iEmui4j+S4pOWP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yoeaciemCo+enjeWFtOi2o++8m+eIseS9oO+8jOaYr+aIkeacgOmrm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g+eVjO+8jOWUr+acieS9oOaYr+aIkeS4gOeUn+S4reWUr+S4gOeahOacn+W+h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mHiuaUvueIseeahOaDheaAgO+8jOaKiuW/g+aVnuW8g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upHnm7jpmo/vvIzmmK/po47nmoTlubjnpo/vvJvkuI7moJHnm7jkvp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lubjnpo/vvJvkuI7oirHnm7jmgYvvvIzmmK/onbbnmoTlubjnpo/vvJvkuI7lpK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mK/lnLDnmoTlubjnpo/vvJvkuI7kvaDnm7jlrojvvIzmmK/miJHkuID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E8L3A+PHA+PGVtPjM4LjwvZW0+5L2g576O5Li955qE6Lqr5b2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5YmN77yb5L2g576O5aaZ55qE5aOw6Z+z77yM5pe25Yi75Zyo5oiR6ICz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K+54G155qE55y8552b77yM5b+96Zeq5b+96Zeq5Lqu5Zyo5oiR5b+D6YeM77yM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25Yi75oqK5L2g5oOz5b+144CCPC9wPjxwPjxlbT4zOS48L2VtPuaZmuWu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ZmuS4iuaIkeeahOeIseS8tOS9oOWFpeecoO+8jOaYjuWkqeaIkeeahOeIsei/m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i1t+W6iu+8jOeIseS9oOavj+S4gOWkqe+8jOS6suS6s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llpzmgqborqnkvaDlpKnlpKnlv6vkuZDvvJvkuIDku73pl67lgJnorqn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JvkuIDku73nnJ/lv4PkuI3opoHlm57miqXvvJvkuIDku73nnJ/mg4X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pg73lpb3vvJvkuIDku73niLHlj6ropoHkvaDlubjnpo/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ZSx77yM5LiA5Liq5Lq66Lez77yM5LiA5Liq5Lq65Yqq5Yqb5Zyw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ZOt77yM5LiA5Liq5Lq656yR77yM5LiA5Liq5Lq65a2k54us5Zyw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7uI5LqO5piO55m95LiA5Liq5Lq655yf55qE5LiN5aW977yM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ul5oqx5aW95LiN5aW977yfPC9wPjxwPjxlbT40Mi48L2VtPuaIkeS4nOaJvu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JvuaJvu+8jOWNl+aJvuaJvu+8jOWMl+aJvuaJvu+8jOS4iuaJvuaJvu+8jOS4i+aJ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aJvumBjeWbm+mdouWFq+aWuemDveaJvuS4jeWIsOaIkeeahOW/g++8jOeqg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WOn+adpeWug+W3sue7j+iiq+S9oOWBt+i1sO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Hop4HliLDkvaDvvIzmiJHnmoTlv4Plg4/nmb3lvIDmsLTlhrLkuob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nInnp43muKnmt6HnmoTlhbTlpYvvvIzmsqHmnInkvaDnmoTnlJ/mtLv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arojITphbHnmoTolq/mnaHvvIzluIzmnJvkvaDog73mmI7nmb3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uo5aSp5qih57OK5LqG5oiR55qE6KeG57q/77yM5Y20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Cd5b+144CC5aW95oOz5ZKM5L2g5LiA6LW377yM6YG/6Zuo5Zyo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77yb5aW95oOz5ZKM5L2g5YWx5pKR5LiA5oqK6Zuo5Lye77yM6LWw5Zyo5r2u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6K6p6Zuo5YyW5L2c5LiY5q+U54m55LmL566t77yM57O75Zyo5L2g5oiR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4jeaYr+acgOajkueahO+8geS9huaIkeaVouivt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AguWQiOS4juS9oOS4gOi1t+eUn+a0u+eahO+8geaIkeaYr+ecn+W/g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S9oOOAguW4jOacm+S9oOiDveWrgee7meaIke+8jOiuqeaIkeawuOi/nO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WkqeS9v++8gTwvcD48cD48ZW0+NDYuPC9lbT7nuqLpopznn6Xlt7Hpmr7nm7j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qaznjovlrZDpgYflqIflpbPjgILkuIDop4Hpkp/mg4XkuKTnm7jmhL/vvIz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mg4XnvKDnu7XjgILlqLbkvY3lqIflprvljq7nm7jlrojvvIzmganmganniLH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Llj6rmhL/kuIDnlJ/pmarkvLTogIHvvIzkuI3msYLlr4zotLXlronlurf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7uZ5LqG5oiR6ISJ6ISJ5rip5oOF77yM5Ly85rC0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4Gr5r+ALeaDhe+8jOa3sea3seeXtOaDhe+8jOS4gOiFlOe6r+aDhe+8jOaXoOmZ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4gOeJh+ecn+aDhe+8jOS9oOaYr+aIkeacneaAneaipuaDs+eahOaDhe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cjeijhe+8jOavlOS9oOeahOeIseabtOWQiOi6q++8m+ayoeacieS4gOenj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lOS9oOeahOeIseabtOi/t+S6uuOAgjwvcD48cD48ZW0+NDguPC9lbT7lpJz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moqbph4zvvJvnmb3lpKnvvIzkvaDlnKjmiJHlv4Pph4zvvJvnm7jkvp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ph4zvvJvliIbnprvvvIzkvaDlnKjmiJHmgJ3lv7Xph4zjgIL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kvaDvvIzliIbnp5LkuI3mm77lv5jorrDjgII8L3A+PHA+PGVtPjQ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ZCR5oiR55qE5L+h5Luw55qE5oyR5oiY77yb5pS+5byD5L2g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+h5Luw77yb5L2G5oiR6L+Y5piv5b+N5LiN5L2P5Zyw54ix5L2g44CB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iM5pyb5pyJ5LiA5aSp6IO95auB57uZ5L2g44CCPC9wPjxwPjxlbT41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ahOmjjuWEv+i9u+i9u+WcsOi1sO+8jOi9u+aflOW4pui1sOaIkeS5oeaEge+8m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keWEv+aFouaFouWcsOmjmO+8jOa4qeaflOaKmuW5s+aIkeW/g+eXm++8m+W+ru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Ev+aflOaflOeahOa7tO+8jOW+rumbqOa7i+a2puaIkeW/g+mHjOOAgui/mO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+atpe+8jOaIkeacgOW5uOemj+OAgjwvcD48cD48ZW0+NTEuPC9lbT7lv4PntK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LjluLjlvpjlvorlnKjlnZrmjIHlkozmlL7lvIPkuYvpl7TvvIzkuL7mo4vkuI3lrp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sLHmmK/orrDmgKflpKrlpb3vvIzor6XorrDnmoTvvIzkuI3or6XorrD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lnKjorrDlv4bph4zjgII8L3A+PHA+PGVtPjUyLjwvZW0+5L2g56yR5a65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mH6L+36YaJ5LqG55qE5Zyf5Zyw77yM5pKS5Zyo5oiR55qE5b+D6YeM77yM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77yM5rW46YCP552A55u45oCd55qE6Iqx56y677yM5q6L55WZ552A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t55qE576O5Li95Y+q5Zug5Li65pyJ5L2g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aYr+mCo+aYpeWkqeeahOWwj+m4n++8jOWcqOagkeeahOaeneWkt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OWUseOAguaIkeaEv+aEj+aYr+mCo+Wkj+aXpeeahOa1quiKse+8jOWcqOa1t+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mhveearuWcsOi3s+i3g+OAguWPquimgeaIkeeIseeahOS9oOS8vOa4hemjjuW4u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3puWPs+OAgjwvcD48cD48ZW0+NTQuPC9lbT7miJHopoHlkYror4nlhaj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LrkvaDogIzmnaXjgILlnKjkvaDpmr7ov4fnmoTml7blgJnvvIz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gIDmirHvvJvlnKjkvaDnlrLmg6vnmoTml7blgJnvvIznu5nkvaDkuID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vp3pnaDjgILniLHnnYDkvaDmsLjmsLjov5zov5z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v5rip54Ot55qE5ZKW5ZWh77yM6YCB5L2g5LiA5Y+M5ZKM5pqW55qE57q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6YCB5L2g5LiA5p2h576O5Li955qE6Iqx5Zu05be+77yM6YCB5L2g5omA5pyJ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O95bim57uZ5L2g55qE5rip5pqW77yM5Lqy54ix55qE77yM6YCB5L2g5oiR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Ni48L2VtPuWlveaDs++8jOWlveaDs+S9oO+8geWmguaen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aDhe+8jOivt+W4puWOu+aIkeWvueS9oOeahOaAneW/te+8jOi/meS4gOeUn+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+8m+WmguaenOeZveS6keacieaEj++8jOivt+W4puWOu+aIkeWvueS9o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eUn+S4luS4lumDveaEv+WSjOS9oOWFsee8oOe7t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q7nrJHvvIzmiJHnmoTlv4Pmg4Xlvojnvo7lppnvvJvkvaDmtYHms6r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pJzpmr7lr5DvvJvkvaDnmoTllpzmgJLlk4DkuZDlvbHlk43miJHnmoTogrrlkoz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sqfmtbflj5jvvIzml7blhYnpo57vvIzmiJHnmoTnnJ/niLHmsLjkuI3mg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yo57mB5b+Z55qE5bel5L2c5Lit6K+35oKo5o6l5Y+X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6K+a5oSP5ZKM56Wd56aP77yb5oS/5oiR55qE56Wd56aP5raI6Zmk5LiA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5ay5Yqz77yb5oS/5bm456aP5ZKM5b+r5LmQ5Ly06ZqP552A5oKo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1OS48L2VtPuW9k+S9oOS4jeWcqOaIkei6q+i+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veeEtuWPkeinieS9oOS5i+S6juaIkeeahOmHjeimgeaAp++8jOayoeacieS9oOeahOWk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vguWvnu+8jOWlvea8q+mVv++8jOavj+WkqeaDs+S9oO+8jOaDs+S9oOWNg+mB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OjOWApu+8jOavj+S4gOasoeaDs+W/temDveiuqeaIkeW/g+mi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mJ/mmJ/msqHmnInkvaDnmoTnnLznnLjkuq7vvIzlvJXpoobluIzmnJvnmoT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Izoo4XppbDnvo7kuL3nmoTmoqblooPvvJvpq5jlsbHmsqHmnInkvaDnmoTouqvlvb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mkpHotbflubPlronnmoTok53lpKnvvIznlJ/plb/lm5vlraPnmoTokbHojI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iLHkvaDmmK/miJHmnIDlpKfnmoTojaPlubj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yL5L2g552h552A55qE5qC35a2Q77yM5Zug5Li66YKj5pe255qE5L2g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Zac5qyi5L2g5a+55oiR56yR55qE5qC35a2Q77yM5Zug5Li66YKj5pe2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iR5Y+q5biM5pyb5L2g5byA5b+D44CC5Zac5qyi5L2g77yM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2Mi48L2VtPuS9oOaYr+mjjuWEv+aIkeaYr+aym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WEv+aIkeaYr+iKse+8jOS9oOaYr+mxvOWEv+aIkeaYr+WPie+8jOS9oOaYr+eTpOW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TnO+8jOS9oOaYr+a5luWEv+aIkeaYr+iZvu+8jOS9oOaYr+WCu+WmnuaIkeaYr+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/q+WRiuivieaIkeWQp++8gTwvcD48cD48ZW0+NjMuPC9lbT7niLHkvaDvvIzljb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LLml6DmsYLvvIzlpb3pmr7vvIHniLHkvaDvvIzljbTopoHlgbflgbfmkbjmkbj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HniLHkvaDvvIzljbTorqnoh6rlt7Hlv4Pnoo7vvIzlpb3mg6jvvIHkvYbnq5/nhL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vvIzlpb3lgrvvvIE8L3A+PHA+PGVtPjY0LjwvZW0+5LiA5ZCI5LiA5YiG6K+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um77yM5LiA5Zac5LiA5rOj6buv54S256We5Lyk77yM5LiA5oul5LiA5ZC75q6L55W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5LiA56yR5LiA5ZOt5q2k5oOF6ZW/5rWB44CC5oiR5Lus5b+D5ZCM55u455+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5YWx5q2k5pe277yM5piO5pyI5Ly85oiR5b+D77yM5q2k5oOF5LmF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IseaDheS5n+WDj+a1t+S4gOagt+a3seayie+8jO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aIkeiHquW3seWwsei2iuS4sOWvjO+8jOWboOS4uuS4pOiAhemDv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t+WwveeahOOAgjwvcD48cD48ZW0+NjYuPC9lbT7nj43mg5zogIHlqYbnmoTniL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op4nlvpfogIHlqYbniLHoh6rlt7HmmK/lpKnnu4/lnLDmhI/nmoTvvIzkvYbmmK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ogIHlqYblr7noh6rlt7HnmoTku5jlh7rvvIzlpoLmnpzkuI3nj43mg5z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lj6/mmK/kvJrop4nlvpfniLHoh6rlt7HmmK/lvojkuI3lgLzlvpfnmoT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LWw6L+H5aSa5bCR5pil56eL77yM5oiR57uI5LqO5Zy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H5Yiw5LqG5a+555qE5L2g77yB5Lqy54ix55qE77yM5oSf6LCi5L2g5L2/5oi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a2k5Y2V55qE5ryC5rWB77yb57uI5q2i54G16a2C55qE5paX5q6077yb5om+5Yiw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b2S5a6/77yM5LuO5q2k5omn552A55qE55u45a6I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Bh+aXtu+8jOW5uOemj+W/q+S5kOaKiuS9oOaIkeWbtOe7le+8m+ebuOaBi+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+juWmmeaKiuS9oOaIkeesvOe9qe+8m+ebuOS+neaXtu+8jOWxseebn+a1t+iqk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ngeivge+8m+ebuOWuiOaXtu+8jOa1t+aer+efs+eDguS9oOaIkeawuOS4jeWIh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Ev+S4uuS9oOaJk+mAoOS4gOeUn+S4gOS4lu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jYPlj6Tlp7vnvJjkuIDnur/nibXvvIzmiJHnlKjkuJ3purvnvJbmiJ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lp7vnvJjpnaDmnIjogIHvvIzmiJHmiormnIjogIHlvZPniLbogIHjgIL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nmnKzmmK/lrp3vvIznnJ/kuI3nj43mg5zkvaDnn6XmmZPvvIzkvaDopoHnrJH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JHvvIzlkrHnmoTkuJbnlYzlpJrnvo7lpb3vvIzlkbXlkbXvvIzmiJHlhYjnrJ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osJDlk6bvvJ88L3A+PHA+PGVtPjcwLjwvZW0+5pyJ5LqG5aSq6Ziz5ZKM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N5a6M5pW044CC5pyJ5LqG546r55Gw5ZKM57u/5Y+277yM5rWq5ryr5omN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G5L2g5ZKM5oiR77yM5bm456aP5omN5a6M5pW044CC54ix55qE6Lev5Li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iQ5Y+M5YWl5a+577yM5omn5a2Q5LmL5omL77yM5LiO5a2Q5YGV6ICB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d6LSd77yBPC9wPjxwPjxlbT43MS48L2VtPuS9oOiuqeaIkeWwneWIsOS6h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aDs+S9oOeahOeWvOiLpu+8jOWwneWIsOS9oOWSjOS9oOWcqOS4gOi1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Yr+WUr+S4gOiDveiuqeaIkeWwneWIsOmFuOeUnOiLpui+o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luLjluLjluKbnnYDkuIDpopfomZTor5rnmoTlv4PmhJ/osK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oTotYvkuojvvIzmiJHmhJ/osKLlpKnvvIzmhJ/osKLlnLDvvIzphazosKLniLbm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lJ/lkb3nmoTlrZjlnKjvvIzmhJ/osKLpmLPlhYnnmoTnhafogIDvvIzmhJ/osKL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nlJ/mtLvjgII8L3A+PHA+PGVtPjczLjwvZW0+5pyJ5aSa5LmF5rK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mO5om+5LiN5Yiw5L2g55WZ5LiL55qE55eV6L+577yM5Y+v5piv5oiR5riF5qW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6f5p2l5L2g5bCx5L2P5Zyo5oiR5b+D6YeM77yM6Zmq5Ly0552A5oiR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Y+q6IO95Y6754ix77yM5Zug5Li65L2g54ix5LuW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S9oOW1jOWcqOS4gOa7tOazqumHjO+8jOW5u+aDs+WNg+W5tOWQjuaYr+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4jeaVouS9juWktO+8jOaAlemCo+mil+azquWdoOS4i++8jOeijuS6huS9o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eijuS6huWNg+W5tOeahOaipu+8jOiuqeaIkeS4gOeUn+WuiOaKp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pqb7kuIDlj7bmgJ3lv7XnmoTlsI/oiLnvvIzpqbblkJH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oHmnIjlt7Lnu4/oi43ogIHvvIznibXmjILljbTkvp3ml6fmnp3nuYHlj7boj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nJ/mjJrnmoTkuIDlj6Xmib/or7rvvIzlnKjmr4/ml7bmr4/liLvorqnlhbPniL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ornlJzonJzpm5XloZHmiJDmsLjmgZLvvIzmraTnlJ/niLHkvaDkuI3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7uT5ama5YmN77yM5L2g5Zad5Y+v5LmQ5oiR5Zad54mb5aW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JCd5Y2c5L2g5ZCD55m96I+c77yM5L2g5Zac6L+b5ZWG5Zy677yM5oiR5LmQ5oSP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T5ama5ZCO77yM5oiR5Zad5Y+v5LmQ5oiR5ZCD55m96I+c77yM5q+P5aSp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6YCb5Yeg5ZyI77yb5Li65L2g6ICM5pS55Y+Y77yM5L2g54ix5oiR5bCx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6sueIseeahOiAgeWphu+8jOaIkeefpemBk+S9oOiLp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0r++8jOaIkeefpemBk+iuuOWkmueahOWOi+WKm+S9oOmDveimgeaChOaCh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iuWkqe+8jOaIkeaKiuacgOecn+aMmueahOelneemj+mAgee7meS9oO+8jOaEv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phuawuOi/nOW5uOemj+e+juS4ve+8gTwvcD48cD48ZW0+Nz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lkLvkvaDvvIzmiJHopoHlj5Hni4LoiKznmoTlkLvkvaDjgIL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nkvb/vvIzmiJHnmoTnmoflkI7vvIzmiJHltIfpq5jnmoTniLHnpZ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yJ5aSa5bCR54ix77yM5Y+v5Lul6YeN5p2l44CC6Iez5bCK5a6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oub77ya5pma5LiK5oqK5L2g5Lus5a626KOF6aW85bmy55qE55uS5a2Q5ou/5Yi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77yM54S25ZCO5a+5552A5pyI5Lqu6auY5ZaK77ya5rOi6Iul5rOi566p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kj+aXpea5vu+8jOaciOS6rueahOa4r+a5vu+8jOaYn+aY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S9oOWegumSk+aAneW/teWcqOaIkeW/g+WktO+8m+Wkj+aXpea5vu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W/q+S5kOeahOays+a1ge+8jOaIkeWegumSk+a1qua8q+WcqOS9oOeskeW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aEv+iAheS4iumSqeWTpuOAgjwvcD48cD48ZW0+ODEuPC9lbT7ot5/kvaDor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kuobvvIzmmZrkuIropoHlvZPlv4PvvIzkuI3opoHlh7rpl6jvvIz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vvIzov5nkuI3vvIzmmKjlpKnmmZrkuIrlj4jot5HliLDmiJHnmoTmoqbph4z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lvpfmiJHkuI3mhL/phpLmnaXvvIE8L3A+PHA+PGVtPjgyLjwvZW0+5aSa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46w5Zyo5oiR55qE5qC35a2Q77yM6aOO6Zyc5bCa5pyq5pu+5L616JqA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bey56a75oiR6L+c5Y6777yM5pyJ6LCB55+l5oiR6Iqs6Iqz56yR6Z2l5LmL5ZC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4My48L2VtPuWkqeeUn+eskeeskeWKqOaIkeW/g+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Yr+ecn+W/g++8jOWIq+S6uui/veS9oOaIkeaLheW/g++8jOWus+aIkeW3peS9n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+8jOeci+ingeS9oOaXtuWwseW8gOW/g++8jOawuOi/nOWvueS9oOacgOecn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S4jeWPmOW/g++8jOS4lueVjOacquaXpeS4gOmil+W/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nVyejV6dGdva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1cno1enRnb2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A78B24FC915CDBE744B9CEF947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