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3FFBF57BC941CCFBF710EB8A7F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3FFBF57BC941CCFBF710EB8A7F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oOz6L+H5LiW54i454i4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tuS6su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Fp+mhvuWutuS6uu+8jOWlveWlveeahOeUn+a0u++8jOS4jeimgeaLhe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i/nOeIseaCqOeahOWls+WEv++8jOadpeeUn+aIkei/mOaEv+aEj+WBmuS9o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wuOi/nOawuOi/nOWcqOS4gOi1t+OAgjwvcD48cD48ZW0+Mi48L2VtP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ei/nOWcqOWkqeWggumHjOeahOS6suS6uu+8jOaIkeS7rOiZvemYtOmYs+S4p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S9huW/g+S4reeahOmCo+S7veeJteaMgu+8jOWNtOW/g+W/g+W/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awuOi/nOi/nOOAgjwvcD48cD48ZW0+My48L2VtPuWQrOWIsOWIq+S6uu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jniLgmcmRxdW8777yM5oiR55qE5b+D6YeM5LiN55+l6YGT5raM5Yqo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LuO6by75bCW5Yiw5ZaJ5aS06YO95piv6YW45qWa77yM6L+Z5Liq56ew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peg5LuO5ZaK6LW344CCPC9wPjxwPjxlbT40LjwvZW0+6IuN5aSp5peg6K+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q+P6YCi5riF5piO6Zuo5L2c562U44CC5o2n5LiA5oqU6buE5Zyf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mf5pyJ54i25Lqy77yM5LuW5Lmf5pu+5b6I55a85oiR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2h5Y675LqG77yM5Zyo5oiR55qE5b+D5LiK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b+15oKo6ICB5Lq65a625LqG77yM5oiR5peg5rOV6Zi75q2i5oiR5a+55oK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aCG6buE5Zyf77yM5L6/5oqK5oKo5oiR5LqM5Lq66ZqU5Zyo5Lq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q2k5ZKx5Lus5bCx5YaN5Lmf5peg57yY55u46KeB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5ZKM5LuW5omT5LqG5LiA6L6I5a2Q5Lqk6YGT55qE5Zyf5Zyw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77yM5LuW5piv6YKj5qC355qE5bmz5Yeh5Y205Y+I5p6B5YW25Lyf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54K36aaZ5bC977yM6Leq5ouc6LW36Lqr56a75Y6777yM5LiJ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56s6Ze077yM6Zuo77yM5YGc5LqG44CC5LqR5LiK5aSp77yM5LiA5Lu7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77yM5p2l5Lmf5YyG5YyG77yM5Y675Lmf5YyG5YyG77yM5b+D5Lyk5Lik5oCd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+P5b2T6YGH5Yiw5LiN5byA5b+D55qE5LqL77yM5Zyo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E5pe25YCZ5pu05Yqg5oCd5b+154i25Lqy44CC54i25Lqy55qE56a75Y67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B5a6e5Zyo6L+Z5Liq5LiW5LiK5pyA5pyA54ix5oiR55qE55S35Lq65bey57uP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G44CCPC9wPjxwPjxlbT45LjwvZW0+54i25Lqy77yM5LiA6Lev6LWw5aW977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iR5Lus6YO95Lya5ZCR5oKo5LiA5qC377yM5b6F5Lq655yf6K+a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peg5oSn5LqO5b+D44CC5b6F5oiR5Lus6ICB5Y675oiR5Lus5Lmf57uI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eM55u46IGa44CCPC9wPjxwPjxlbT4xMC48L2VtPuWmguS7iu+8jOaIke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4uOi1sOS6juS6uueUn+eahOi3r+S4iuOAgueItuS6suaCqOefpemBk+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suS8pOWkseiQveeahOaXpeWtkOmHjOayoeacieS6huaCqOeahOeQhuino+S4j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muS5iOeahOaXoOWKqeWViu+8gTwvcD48cD48ZW0+MTEuPC9lbT7lpoL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nZ/lpLTnmoTph5Hpk7boirHmr4/lubTplb/nmoTlvojml7rvvIzmmKXlpKn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laPlj5Hlh7rmt6Hmt6HnmoToiqzoirPvvIznp4vlpI/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lJ/mnLrnm47nhLbnmoTmma/osaHjgII8L3A+PHA+PGVtPjEy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Ko55qE54ix5piv5peg56eB55qE77yM5oKo55qE54ix5a+55YS/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5rGC55qE44CC5oKo6LWw5LqG77yM55WZ57uZ5YS/5aWz5Lus55qE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n55aa5LiO5peg5pWw55qE5LiN6IiN44CCPC9wPjxwPjxlbT4xMy48L2VtPuaOrO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Wcn++8jOaJrOi1t+aIkeWvueaCqOeahOaAneW/te+8jOWGmeS4gOaKueaCsuWT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UseS4gOabsuW/g+mFuOeahOatjOiwo+OAguS7sOacm+Wkqe+8jOeZveS6k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Yr+S4jeaYr+S9oOi/nOWOu+eahOaWueWQk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rHlnKjnh4PvvIzng5/lsJjlnKjpo57jgILlkKzor7TlsJjngbDpo57nmoTotorpq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ljrvnmoTkurrotorpq5jlhbTvvIzlj6/mmK/vvIzkuLrku4DkuYjmiJHng6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qHmnInpq5jpo57lkaLvvJ/mmK/otKPmgKrlpbPlhL/ku4DkuY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25Lqy77yM5oiR55+l6YGT5oKo5rKh5pyJ5omt5Lm+5LmL6IO977yM5p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2k5LmL5Yqb77yM5L2G5oKo5pyJ5a+55a2Q5a2Z5Lus55qE5q635q635pyf5pyb77yM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mL5oOF77yM5oKo5bCx5piv5bim552A6L+Z5Lqb5oyj5omO552A56a75by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j+avj+WcqOedoeaipuS4reWHuueOsOeItuS6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iyjO+8jOiAjOW+gOW+gOazqua5v+W3vuihq+S4jeiDveiHquaLlO+8jOmCo+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WSjOeXm+almu+8jOecn+ato+aYr+S7pOS6uu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bkurLvvIzmiJHku6znjrDlnKjpg73lpb3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uKnppbHlhrfmmpbvvIzooaPpo5/kvY/ooYzvvIzlj6/pg73ms7Dlron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mgqjvvJrniLjniLjvvIzkuI3opoHkuLrmiJHku6zmg6b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Ko5Zyo55qE5pe25YCZ77yM5oiR6KeJ5b6X6Ieq5bex5YOP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6LWw5LqG77yM5oiR5Y+N6ICM5YOP5Liq5rKh5Lq655a855qE5a2p5a2Q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Wi5oWi5Zyw5oqK6Ieq5bex5Lmf56uL5oiQ5LiA5bqn5bG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eIuO+8jOaEv+aCqOWcqOWkqeWgguWuieaBr++8geaIkeS7rOS4gOWu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vjeS6su+8jOW/g+aAgOaEn+W/te+8jOe7meWtqeWtkOS7rOiusui/sOWnpeeI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wuOi/nOWBmuS4gOS4quacieaLheW9k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J/kuYvml4XnqIvnmoTlj6bkuIDpnaLmmK/ku4DkuYjmoLfvvJ/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vvIzogIzmgqjljbTlsIblnKjnlJ/nmoTlj6bkuIDpnaLplb/nnKDlnKjkuZ3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mmK/lkKbkvJrkuI7nlJ/kuYvml4XnqIvmnInmg4rkurrnmoTnm7jkvLz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i25Lqy77yM5L2g5Zyo5aSp5aCC6L+Y5aW95ZCX77yf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+D5LiN5LiL5L2g5LiA5Liq5Lq654us5aSE77yM5oC75piv5ouF5b+D5L2g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6m/5LuA5LmI77yf5aSc6YeM5Ya35LqG6LCB57uZ5L2g55uW55uW6KKr6K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veWlveePjeaDnOacieW3oueahOaXtuWFie+8jOiOq+S9nOi/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m4n++8jOimgeW4uOWbnuW3oueci+eci+OAguS4jeimgeetieWIsOeItuav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reS6hueBtemtguS5i+e6v++8jOWtpOiLpuaXoOS+ne+8jOepuuS9meaCsuS8p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uOAgjwvcD48cD48ZW0+MjMuPC9lbT7niLnlqJjvvIHlpbPlhL/mnaXnnIvmnJv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u5nkvaDku6zpgIHnurjpkrHmnaXkuobvvIHlj6rluIzmnJvlnKjpgqP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I3opoHmjKjlhrvlj5fppb/vvIzkvaDku6zog73ov4flvpf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J5pe25YCZ5Y2K5aSc5LuO5qKm5Lit6YaS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Lit55qE54i25Lqy6YKj5oWI56Wl55qE6Z2i5a6577yM55yf55qE5LiN5oOz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7un57ut5Lqr5Y+X5qKm5Lit54i25Lqy5a+55oiR55qE5YWz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RnOWRvOWutueItu+8geWEv+WtmeaEv+WGjei3quaLnOS+jeWl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Ev+WGjeiBhuWQrOaVmeivsu+8jOWEv+WtmeaEv+WGjee7leiGneiAjOWdk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WGjeingeelnuW9qeWlleWlleS5i+i6q+W9se+8jOe6ouWFiea7oemdouS5i+iEuOW6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YuPC9lbT7mrbvnpZ7vvIzmmK/lkKzkuobosIHnmoTosJf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lvpflj4rkuqvlj5fmmKXlpKnvvIzmgqjlsLHlgJLlnKjkuoblhqzlpKn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kbzllKTvvIzlho3kuZ/lkKzkuI3op4HvvIzljJfpo47lkbzllbjnnYDlkZDll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uO5q2k5Lul5ZCO77yM6Zi06Ziz5Lik6ZqU77yM5rC45pe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pel77yM6L+Z5q2j5piv5a2Q5qyy5YW76ICM5Lqy5LiN5b6F5ZGA77yB6YKj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5ZKM55eb5qWa77yM55yf5q2j5piv5Luk5Lq6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uO+8jOaIkeecn+eahOWlveaDs+aCqO+8jOmZpOS6h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OAgeaEn+aBqe+8jOi/mOaciea3sea3seeahOW/g+eWvOWSjOaHiuaClOOAg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+8jOS4gOeUn+S7mOWHuu+8jOWNtOayoeacieS6q+i/h+S4gOWkqeeahOa4h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7bngrnnmoTpkp/lo7Dlt7Lnu4/mlbLlk43vvIzpgqPl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kKfvvIzov5jmg7PlkYror4nmgqjvvJrov5novojlrZDlgZrmgqjnmoTlhL/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gZrlpJ/vvIzlpK7msYLmgqjkuIvovojlrZDvvIzov5jlgZrmiJH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477yM5oKo5aSq57Sv5LqG77yB5oS/5oKo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5YaN5rKh5pyJ55eF55eb77yM5Lmf5YaN5rKh5pyJ5pyq5a6M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Ko5Zyo5aSp5aCC5aW95aW95LyR5oGv5ZCn77yM5YaN5LiN6KaB6K6p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5LqG44CCPC9wPjxwPjxlbT4zMS48L2VtPuS9oOS4gOWOu+awuOS4jei/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kqeWggueahOi3r+WIsOW6leacieWkmui/nO+8n+S4gOWcuu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7r+eEtuS6huaXtuWFiea4hea1he+8jOS4gOWjtuayp+ahke+8jOeDq+eXm+S6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jeeZveS6huWuiOacm+OAgjwvcD48cD48ZW0+MzIuPC9lbT7niLbkurLpq5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u7/kvZvlsLHlj4jlm57mnaXkuobvvIzkuI3mmK/lkLnnnYDlj6Plk6j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kuI3miJDosIPnmoTmrYzmm7Llm57mnaXkuobvvIzkvYbmmK/mk6blubLnnLz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kuI3ov4fmmK/kuIDnp43mhL/mnJvogIzlt7LjgII8L3A+PHA+PGVtPjMzLjwvZW0+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M5oiR55qE5b+D77yB55eb5ZOJ77yM5oiR55qE5Lq677yB5oKy5ZOJ77yM5oi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rKh5pyJ5p2l5b6X5Y+K5aW95aW95bC95a2d77yM5oKo5bCx5LiN6L6e6ICM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A5Yir77yM5Y205piv5rC45Yir77yBPC9wPjxwPjxlbT4zNC48L2VtPueIu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7rOWcqOWkqeacieeBte+8jOWwseS/neS9keWls+WEv+S7peWQj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WQl++8n+S4i+WNiueUn++8jOaIkeS4gOWumuimgeWlveWlveeIs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/q+S5kOeahOeUn+a0u+OAgjwvcD48cD48ZW0+MzUuPC9lbT7lpoLku4r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ho3kuZ/msqHmnInniLbkurLnmoTpn7PlrrnvvIzlho3kuZ/msqHmnI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Hku47mraTvvIzlsJjkuJbkuK3lsJHkuobkuIDkuKrkurLkurr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lj4zmgJ3kurLnmoTms6rnnLzjgII8L3A+PHA+PGVtPjM2LjwvZW0+5oiR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5Zyo5oOz5b+1552A5oiR55qE54i25Lqy77yM54i25Lqy5Y675LiW5ZC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q615pel5a2Q77yM5Y+q6KaB5pyJ5Lq65o+Q5Yiw54i25Lqy77yM5b+D6YO9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q2k5LiN5L2P5Zyw5b6A5LiL5rWB44CCPC9wPjxwPjxlbT4zNy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xse+8jOaXoOi+ueS8n+WyuO+8jOWNmuWkp+eyvua3se+8jOS4uuaIkeWli+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geeItuS6su+8jOW4jOacm+aCqOWcqOWkqeS5i+eBteiDveWkn+aEn+WPl+WIs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tkOWvueaCqOeahOeXm+iLpuWTgOaAne+8gTwvcD48cD48ZW0+MzguPC9lbT7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lZnnu5nmiJHnmoTmmK/lpKrlpJrnmoTov73lv4bvvIznlKj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nmoTor53or63vvIzlgZrkuovnmoTngrnmu7TvvIzmiJHlsIbnp4nkuZjnnY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ZrkurrnmoTljp/liJnvvIzlgZrmiJHor6XlgZrnmoTkuo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LiA5Liq5aSx5pyb55Sa6Iez57ud5pyb55qE5pel5a2Q6YeM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4i25Lqy77yM5oiR5YaF5b+D5bCx5YWF5ruh5Yqb6YeP77yM5oiR6KaB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25Lqy5Zyo5Lmd5rOJ5LmL5LiL5pS+5b+D77yM6K6p54i25Lqy5a6J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Ds++8jOi/mOiDveS6suecvOeci+WIsOeIuOWmi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iDveS6suaJi+aKmuaRuOeIuOWmiOeahOiEuOW6nu+8jOi/mOiDveS6suiAs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uOWmiOeahOWjsOmfs++8jOi/mOiDveS6suaJi+aQgOaJtuedgOeIuOWmiOeahOaJi+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gJ3ogIXlt7Lnn6PvvIznlJ/ogIXov73mgJ3vvIzlr4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rjvvIzmg7Plv4XlrrbniLblnKjlpKnkuYvngbXvvIzluIzmnJvog73kvZPosIXkuI3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gJ3lv7XnmoToi6bvvIzlpKnkurrliIbnprvnmoTml6DpmZD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477yM5pei54S25oKo5bey57uP6am+6bmk6KW/5ri45LqG77yM6YK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5b+D55qE6LWw5ZCn44CC5YS/5a2Z6Ieq5pyJ5YS/5a2Z56aP77yM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aW95aW955qE77yM5rC46L+c5Lmf5LiN5YaN5Lya6K6p5oKo5pON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qeWEv+aDs+WRvOWWiuaCqO+8jOWNtOmavuingeaCq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qeWEv+aDs+aVrOWlieaCqOS4gOadr+eDreiMtu+8jOWNtOS4jeefpeWOu+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tkOassuWFu+iAjOS6suS4jeW+he+8jOebtOWPq+WtqeWEv+W4uOeVmemBl+aG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NDQuPC9lbT7lnKjov5nkuKr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toznjrDlr7nmgqjnmoTml6DpmZDmgIDlv7XvvIzkuLrmgqjpgIHkuIrkuIDn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nKjmgqjlnZ/liY3ng6fkuIrkuIDngrnnurjvvIzlr4TmiZjlr7nmgqj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jgII8L3A+PHA+PGVtPjQ1LjwvZW0+5aaC5p6c5rOq5rC06IO95aSf6YCg6YC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77yM5aaC5p6c5oCd5b+16IO95aSf6ZO65oiQ5LiK6KGM55qE5aSp6Lev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N6aG+5LiA5YiH6LWw5YWl5aSp5Zu977yM5YaN5oqK5oKo5bim5Zue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Ni48L2VtPueItuS6su+8jOS9oOaJgOe7meaIkeeah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Wkmu+8jOmCo+WmguWxseiIrOS8n+Wkp+a3seayieeahOeItueIseaIkeWPi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KpeWRou+8n+iAjOS9oOWNtOi/nuabtOWkmueahOacuuS8mumDveS4jee7me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qeemu+aIkeiAjOWOu+OAgjwvcD48cD48ZW0+NDcuPC9lbT7ml6DorrrkuID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JrkuYjnl5vlk63vvIzkvKTlv4PnmoTlk63llorlo7DkuZ/llKTkuI3phpLlt7L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kuobvvIzml6DorrrmiJHku6zmnInlpJrkuYjnl5voi6bvvIzniLbkurL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miJHku6znmoTouqvovrnmnaXkuobjgII8L3A+PHA+PGVtPjQ4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Zmi5a2Q6YO95Zyo562J5b6F77yM5pW05p2h6KGX6YGT77yM6YO95Zu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yT57yT6aOY5Yqo77yM5Lqy5Lq65Lus5LuO6L+c5aSE57uT5Ly06ICM5p2l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25Lqy55qE6ISa5q2l6LWw5b6X5pu05b+r44CC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cqOS4luaXtu+8jOS4jeaHguW+l+ePjeaDnOeItueIseeahOaXoOenge+8jOW4uOW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eItuS6sueahOWUoOWPqOOAgueItuS6sui1sOS6hu+8jOaJjeaEn+WIsOS6hu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eahOaXoOWKqe+8jOaJjeaEn+WIsOS7juacquaciei/h+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4/ljobov4fnlJ/mrbvnprvliKvnmoTkurrvvIzmm7Tmh4Llv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jgILmiYDku6XvvIzmiJHku6zmtLvnnYDnmoTkurrvvIzpg73opoHlpb3lpb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miormj6HkuI7kurrnm7jlpITnmoTml6XlrZDvvIzorqnnlJ/lkb3kuI3lho3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L3A+PHA+PGVtPjUxLjwvZW0+54i25Lqy546w5Zyo56a75oiR6ICM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ZOA55eb5piv5Yi76aqo6ZOt5b+D55qE77yM5ZSJ77yM5bKB5pyI5peg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T6ICB77yM5YW26Ze05rWB5reM552A5Yeg5aSa5oKy6YW477yM5Yeg5aSa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WK77yBPC9wPjxwPjxlbT41Mi48L2VtPuWuieaBr+WQp++8jOeItuS6s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S4gOWIh+mDveWlve+8jOS5n+aBs+ivt+S9oOiDveWDj+WOn+adp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csOWRteaKpOS9oOeahOWutuS6uu+8jOWkmuS4gOeCueW5s+Wuie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WIqeOAgjwvcD48cD48ZW0+NTMuPC9lbT7orqnmiJHnlKjkuIDmnZ/pspzoirHlr4T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XmgIDniLbkurLlr7noh6rlt7Hlk7rogrLkuYvmganjgILlnKjmgqjnmoTlnZ/liY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lpb3mhL/mnJvvvIzlsZXmnJvmm7Tlpb3nmoTmnKrmnaXvvIzljrvkvKDpg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raPog73ph4/jgII8L3A+PHA+PGVtPjU0LjwvZW0+54i25Lqy77yM5oKo5LiA6Le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Ko5Lq66LWw5bey5oqK5a626aOO55WZ77yM5aWz5YS/5Lya6LCo6K6w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aW95aW955Sf5rS777yM5YaN6Ium5YaN6Zq+57K+56We5LiN5Lii77yM5piC6aa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6LWw44CCPC9wPjxwPjxlbT41NS48L2VtPueIuOeIuO+8jOS9oOiLpeaci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Bte+8jOS/neS9keWSseS7rOWniuWmueWFqOWutumDveW5s+W5s+WuieWui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lveaKiuaCqOeahOeUn+WRveWSjOeyvuelnuS4gOS7o+S4gOS7o+W7tu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YuPC9lbT7ojYnmnKjkuI3oqIDvvIzomavpuJ/lmaT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lkYDvvIzpo5jlkYDvvIzpo5jlkYDjgILniLnvvIzmgqjosKjosKjmhY7mhY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lt7HvvIznu4bnu4bmu6Hmu6HkuLrlranlrZDku6zluKbmnaXnpo/npYnvvIzlvrP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rrblkI7kurrjgII8L3A+PHA+PGVtPjU3LjwvZW0+5aaC5p6c55yf5pyJ5p2l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6L+Y6IO955u46KeB77yM5oKo6L+Y5YGa5oiR55qE54i454i4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75oiR6ZW/5aSn77yM6YCB5oiR5Ye65auB77yM5Yir5YaN6YKj5LmI5pep5oqK5oi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1OC48L2VtPuaIkeWGjeS5n+eci+S4jeingeeItuS6s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GjeS5n+WQrOS4jeingeeItuS6suS6suWIh+eahOivneivr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+neeogOaipumHjOWSjOS9oOebuOinge+8jOaIkeWPquiDveWcqOW/g+mHjO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OAgjwvcD48cD48ZW0+NTkuPC9lbT7niLjniLjvvIzlhL/lrZDku47mnK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mgqjnmoTlrZjlnKjvvIzlhL/lrZDmg7PopoHmgqjnmoTnlrzniLHjgILlj6/mg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noLmgJzvvIzlnKjmiJHov5jmsqHmh4LkuovnmoTml7blgJnvvIzlroPml6Dmg4X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gqjnmoTnlJ/lkb3jgII8L3A+PHA+PGVtPjYwLjwvZW0+54i25Lqy5ZWK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55qE5Zyf5Zyw5rex5aSE77yM5Y+v5pu+77yM5oSf55+l5oiR5YiA5Ymy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+77yM5YC+5ZCs5oiR5rOj6Zu255qE6K+d6K+t77yM5ZCR5oKo6K+J6K+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55qE5oOF5oSr44CCPC9wPjxwPjxlbT42MS48L2VtPuaAnOaIkeaAneS6su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Wj+aYn+a3oeWOu+OAguazquiKseeCueeCueWGmeemu+aEge+8jOWwveWMluS9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bqOOAguW/teW/teatpOaDheiwgeivie+8jOi/nOWxseaXoOivreOAguWvkueDn+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KlOm7hOWcn++8jOmYu+aWreW9kuWutui3r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kvJ7vvIzkuLrlranlrZDpga7po47mjKHpm6jvvIzmkpHotbfkuIDniYf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osIHmm77mlpnmg7PvvIzlnKjlranlrZDnvr3nv7zmnKrkuL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jJ3nhLbnprvkuJbvvIzluKbmnaXml6DlsL3kvKTnl5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6Jm954S25LiN5Zyo5LqG77yM5Y+v5oiR6Lqr5L2T6YeM5rWB6Lq6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oiR5bCx5piv5oKo5Zyo5LiW5LiK55qE57un57ut77yM54m55q6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OF5oCA77yM5aSp5aCC55qE54i25Lqy77yM5oiR5oOz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qOmCo+eIrOa7oeWygeaciOeahOmineWktO+8jOmlseWwnembqOmcs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DjOiEiu+8jOWmguS7iu+8jOWPquiDveWumuagvOWcqOaIkeeahOWbnuW/hu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4h+ayoeaDs+WIsO+8jOaCqOS8muemu+aIkeiAjOWOu++8jOS4gOWOu+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UuPC9lbT7mgqjmmK/lpKnkuIvmnIDlpb3nmoTniLbkurL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qjnmoTlhL/lrZDvvIzmiJHku4rnlJ/ml6DmgKjml6DmgpTvvIzorqnmiJHku6zlh7v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vvIzmnaXkuJbmiJHku6zlho3nm7jogZrov5jkvJrmmK/kuIDkuKrlpKflrrb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/5oiR54i25Zyo5Y+m5LiA5LiW55WM5Lul5Y+K5p2l5L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6m377yM5rC46L+c5a+M5pyJ44CC5oS/5aSp5aCC6YeM5rC46L+c5rKh5pyJ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6WI5oS/5oiR55qE54i454i45LiA5YiH5a6J5aW977yB5LiA6Lev6LWw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tuS6sue7meS6iOaIkeeUn+WRve+8jOeWvOeIseWRteaKp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uuaIkemBrumjjuaMoembqO+8jOS4uuaIkeaXoOengeWlieeMru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WlveWlveaKpeetlO+8jOS7luWwseWboOeXheemu+W8g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5/mhL/mgqjlnKjlpKnloILmsqHmnInnl4Xnl5v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oioLml6Xph4zvvIzlnKjov5nkuKrliKvkurrpg73mnInniLbkurL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lsLHorqnlpbPlhL/lnKjmoqbph4zlsL3mg4XlnLDmg7Plv7Xmg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bC9566h5oiR5Lus55qE5b+D5oOF5LiH5YiG5oKy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bi45bi45ZGK6K+J5oiR5Lus6KaB55u06Z2i5Lq655Sf77yM5Z2a5by6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6Z+z5a6556yR6LKM5ZKM6LCG6LCG5pWZ5a+85oiR5Lus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44CCPC9wPjxwPjxlbT43MC48L2VtPuS4gOaNp+iPiuiKseWTgOaAneWv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4heazquiFrui+uea3i++8jOmBkOaDs+S6suS6uuWcqOS4luaXtu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buOS6su+8jOS9huaEv+WkqeWbveaXoOeWvueXhe+8jOW/q+W/q+S5kOS5kOavj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EuPC9lbT7ku4rnlJ/lgZrkvaDnmoTlpbPlhL/msqHmnInlgZr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lJ/luIzmnJvog73orqnmiJHkuobljbTmsqHmnInlrozmiJDnmoTlv4PmhL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nKjlpbPlhL/nmoTnhafpob7kuIvplb/lkb3nmb7lsoHvvIzpopDlhbvlpKn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577yM5L2g5Zue5p2l5ZCn77yB54i55ZGA77yM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ZaK6a2C6L+e5aOw77yM5aOw5Zi25Yqb56ut77yM5rCU5Yqo5bGx5bKz77yB5Ly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c5ZK95oiQ54mH77yM5aSp5Zyw6b2Q5ZOA44CC6ICB54i455qE6a2C6a2E57uI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Y6744CCPC9wPjxwPjxlbT43My48L2VtPuaDs+S4uuS9oOWUsemmluat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edgOWUseedgO+8jOecvOazquWwsea1geS6huS4i+adpeOAgueItuS6su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IkeW/g+W6leiuqeaIkeacgOW/g+eXm+eahOS4pOS4quWtl++8jOaYr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OWQiOS4jeS6hueahOS8pOOAgjwvcD48cD48ZW0+NzQuPC9lbT7miJHku6zmipP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iYvvvIzmiJHku6znlZnkuI3kvY/kvaDku6znmoTkurrvvIzlj6rlpb3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mjqXlj5fkuovlrp7vvIzluKbnnYDmgJ3lv7XlkozmgrLnl5vnmoTlv4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oTlkYrliKvvvIE8L3A+PHA+PGVtPjc1LjwvZW0+5a6J5oGv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5qE54i25Lqy77yM5aWz5YS/5Lus54ix5oKo44CB5b+15oKo44CB5oOz5oK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oKo5rC46L+c5piv5oiR5Lus5b+D5Lit55qE5Liw56KR77yM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5Lit77yBPC9wPjxwPjxlbT43Ni48L2VtPueItuS6su+8jOaCq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ct+aBi+S5i+aDhe+8jOaIkeS4jeaVoui/veW/hu+8jOaCqOacquWwveeahOaAn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S8oOaJv++8jOaCqOeahOmrmOWkp+aYvuWHuuS6huaIkeeahOa4uuWw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aYoOihrOS6huaIkeeahOeLremamOOAgjwvcD48cD48ZW0+NzcuPC9lbT7lra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ohp3ot6rlnLDku7vlh63ms6rmsLTogobomZDvvIzogLPnlZTvvIzlraTpm4Hmgr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mhaLvvIzmgJ3niLbniLHvvIzoi43pm4HmnJvlhL/lv6fvvIzniLbniLHlt7L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nKjlhL/lpbPnmoTmsLjkuYXorrDlv4bvvIE8L3A+PHA+PGVtPjc4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Cx5a6J5b+D5Zyw6LWw5ZCn77yM5a6J5oGv5Zyo5Lmd5rOJ5LmL5LiL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4Wn6aG+5aW96Ieq5bex55qE77yM5YWz54ix5q+N5Lqy55qE77yM5oS/54i2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W55WM6YeM5rC46L+c5b+r5LmQ77yBPC9wPjxwPjxlbT43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QkeWBpeiwiOeahOeIuOeIuO+8jOayoeaciee7meaIkeeVmeS4i+WPquiogO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mDveayoeiDveingeWIsOS7lua0u+edgOeahOacgOWQjuS4gOmdo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lj6/niLHlj4jlj6/mgJznmoTniLjniLjlsLHov5nmoLfnmoTotbD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YmN5rKh5pyJ5py65Lya5a2d6aG677yM6Lqr5ZCO56uf54S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ouc55qE5py65Lya6YO95b6I5bCR77yM5pyJ5pe25YCZ5oOz5oOz77yM5LiN6KeJ5rO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54i25Lqy5Zyo5Lmd5rOJ5LmL5LiL77yM6IO95ZCm5Y6f6LCF5aWz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cXJ4bXlrLmh0bWwiPmh0dHBzOi8vZHVhbmp1emlrdS5jb20vZHVhbmp1emkvNjBvcnFy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3FFBF57BC941CCFBF710EB8A7F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