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08C34A89AC1955664C2753C2E0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08C34A89AC1955664C2753C2E0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byA5a2m55qE56Wd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aDs+WcqOi/memHj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i/memHjOeBv+eDguOAguW8gOWtpuS6hu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eahOaipuWunueOsOS9oOeahOeQhuaDs+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HguS6i+eahOWtqeWtkO+8jOS8muW4ruWutumVv+ino+WGs+mXrumimOOAgu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aAu+aYr+S4jeeUqOWKn++8jOi0queOqe+8jOS4jeeUqOW/g++8jO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S8muaUueaOiee8uueCue+8jOaIkOS4uuS4gOS4quWQhOaWuemdoumD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qeWtkOOAgjwvcD48cD48ZW0+My48L2VtPuW8gOWtpuS6hu+8jOaJk+i1t+a1kei6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RiuWIq+aHkuaVo++8m+WWiuWTjeWKquWKm+WPo+WPt+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i1t+WLpOWli+aXl+W4nO+8jOWli+WPkeWbvuW8uu+8m+eri+S4i+aBouWuj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OAguaEv+S9oOmBqOa4uOWcqOefpeivhueahOa1t+a0i+mHjO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+8gTwvcD48cD48ZW0+NC48L2VtPuWunei0ne+8jOeci+WIsOS9o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Useiht+aEn+WIsO+8muaXoOiuuuaIkeS7rOe7j+WOhuS6hu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AvOW+l+eahOOAguaWsOWtpuacn++8jOW4jOacm+S9oOiDv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kp+WtpuaWsOeUn+a0u+WVpu+8jOaIkeaKiuS4g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aQj+eahOaxl+awtOijhei/m+iuuOaEv+eTtuS4re+8jOaKiuS4gOS4quS4q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eUu+WcqOm7hOmHkee6uOS4iu+8jOaKiuS4gOe6p+e6p+aIkOmVv+eahOWPsOm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Fp+eJh+mHjO+8jOaKiuS4gOS4quS4quecn+W/g+eahOelneemj+WGmeWIsO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eahOWkp+WtpueUn+a0u+awuOi/nO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i1s+i1s++8jOawlOaYguaYgu+8jOW8gOW/g+S4iuWtpuWgguOAguS5kOWRteWRt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+8jOingemdoueCueWktOW/meOAgueslOWIt+WIt++8jOS5puWTl+WTl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t+a0i+OAguWFtOWGsuWGsu+8jOelnueIveeIve+8jOW8gOWQr+aWsOaXheiIq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S9oO+8jOW/teW/teS9oO+8jOWPkeadoeefreS/oemXruWAmeS9oO+8jO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dpeWIsOe+juS4veeahOagoeWbre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8gOWtpuaXpeWIsOS6hu+8jOaEv+S9oOWcqOagoeWbremHjOW/q+S5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+aWsOWtpuagoeWFpeaWsOaVmeWupOeUqOaWsOahjOak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iAgeW4iOS6pOaWsOWQjOWtpuWtpuaWsOefpeivhu+8jOaWsOWtpuacn+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UqOaWsOWnv+aAgeaWsOaAnei3r+aWsOaWueazleWOu+WIm+mAoOaWs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S7juWGheWIsOWklueEleeEtuS4gOaWsO+8jOeUseW8seWIsOW8uuatpe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+8jOWtpuS5oOeUn+a0u+WFqOmdouWIt+aWsO+8gTwvcD48cD48ZW0+O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muawlO+8jOW4puedgOi/t+aDke+8jOW4puedgOiHquS/oe+8jOW4puedgOeQhuaDs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geW8gOWtpuS6hu+8jOWKoOayue+8gTwvcD48cD48ZW0+MTAuPC9lbT7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sLjov5zmtIvmuqLnnYDlvIDlv4PnmoTnrJHlrrnvvIzmlLbmi77ooYzmnY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u6Hmu6HnmoTluIzmnJvvvIzouI/kuIrlhYXmu6HmrKLkuZDmnInotqPnmoT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nm7jkv6Hoh6rlt7HvvIzmmI7lpKnnmoTot6/kuIrlsIbmlLbojrf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E8L3A+PHA+PGVtPjExLjwvZW0+5Zyo5a2m5Lmg5LiK77yM6ICD5b6X5aW95Y+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Sq6aqE5YKy77yM6ICD5b6X5beu55qE5pe25YCZ5Lmf5LiN6KaB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C757uT5Y6f5Zug77yM5LiA5a6a6IO95aSf6L+b5q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peWIq+WBh+acn+aUtuaHkuaVo++8jOS/oeW/g+a7oea7oeWbnuWtpuago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W/l+awlOmrmO+8jOWIu+iLpueUqOWKn+S4jeWBt+aHku+8m+S4k+W/g+iH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W/g++8jOW/q+S5kOWtpuS5oOeskeWTiOWTiOOAguW8gOWtpuS6hu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mhtuWRseWRse+8jOWJjemAlOaXoOmHj++8gTwvcD48cD48ZW0+MTMuPC9lbT7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gYfmnJ/or7Tlo7Dlho3op4HvvIzlkozoh6rlnKjnmoTkvJHmga/ov5vooYzmi5z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miZPotbfnmb7lgI3nmoTnsr7npZ7vvIzmiZPnkIbpl7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vIDlp4vmlrDnmoTlvoHnqIv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JmxkcXVvO+W8gOWtpiZyZHF1bzvnmoTor7Tms5XvvIzmiJHku6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abkuaDvvIzmlL7lgYfnmoTpgqPmmK/miJHku6znmoTlv4PngbXjgILlpoLku4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bGRxdW875byA5a2mJnJkcXVvO+aEv+S9oOW/q+S5kOWtpuS5oO+8jOWkqeWkq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naXliLDnvo7kuL3nmoTmoKHlm63vvIzlvIDovp/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vvJvph43lm57lv6vkuZDnmoTor77loILvvIzoiJ7liqjmtLvot4P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mhL/kvaDlrabkuaDmiJDnu6nokrjokrjml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6L2s55y85a6d6LSd6ZW/5b6X5b6I5aSn5LqG77yM6Lii5Yq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5Yqb77yM6LaK5p2l6LaK5rS76LeD44CC5aaI5aaI5aSp5aSp5oqa5pG4552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bm456aP5ruh5rqi77yM5aSn5aSn55qE6IKa6IKa77yM5bCP5bCP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Ev+WtkO+8muS9oOaHguS6i++8jOaciei0o+S7u+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mDveaEn+WIsOW+iOaso+aFsOOAguS9huS9oOeahOiEvuawlOacieaXtuWkqui/h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WcqOaWsOeahOS4gOW5tOmHjO+8jOeIuOWmiOW4jOacm+iDveWkn+S9oOWkm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e8uueCue+8jOWPkeaMpeS9oOeahOS8mOeCueiAj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IDlrablsI/mhL/mnJvvvJrpo5/loILkvJnpo5/lpb3kuIDngrnvvIznm5H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t67kuIDngrnvvIzkuIror77ngrnlkI3lsJHkuIDngrnvvIzkuIvlsYrnvo7lpb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rr/oiI3nhoTnga/mmZrkuIDngrnvvIzmoKHlm63nvZHpgJ/lv6v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zlm57miJHnn63kv6Hli6TkuIDngrnjgII8L3A+PHA+PGVtPjE5LjwvZW0+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5LqG77yM5a2p5a2Q77yM5L2g5LiA5a6a6KaB6K6y5paH5piO44CB5oeC56S8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54ix5bm877yM56ev5p6B6ZS754K86Lqr5L2T44CC6K6y5Y2r55Sf77yM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6Ieq5bex5YGa44CCPC9wPjxwPjxlbT4yMC48L2VtPuaipuaDs+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uueyvuW9qe+8jOeUn+a0u+WboOS4uuaLvOaQj+iAjOWFheWunu+8m+WkmuWwk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wseWkp+WtpuS4gOeJh+Wkqe+8jOWkmuWwkeaxl+awtOmTuuWwseS7iuacneWkp+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t+mynO+8jOaEv+WKquWKm+i1sOi/m+Wkp+WtpueahOS9oOe7p+e7reWKquWKm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wseS8oOWlh+eahOS9oOWGjee7reS8oOWlh++8jOe7mei/h+eUn+a0u+aDiuWW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3u+aDiuWWnOOAgjwvcD48cD48ZW0+MjEuPC9lbT7lkJHlgYfmnJ/mjKXmjK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jgILpo47mma/kuZ/muLjov4fkuobvvIzlpb3kuJzopb/kuZ/lkIP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kuZ/nnaHlpJ/kuobjgILmiZPotbfnsr7npZ7vvIzov47mjqXlhajmlrD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vvJrlvIDlrablv6vkuZDvvIzmlrDlrabmnJ/mnInmlrDmlLboj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2S5rap5bKB5pyI57uT5Ly06KGM77yM5qyi5aOw56yR6K+t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L2g5oiR5oOF6LCK5Ly85rC05rex77yM5bm05bm05bKB5bKB5LiN5b+Y5oCA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e26YCB56Wd56aP77yM56Wd5LiA5YiH6aG65Yip77yM5YmN56iL5Ly86ZS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Zac5rSL5rSL77yBPC9wPjxwPjxlbT4yMy48L2VtPuW/q+S5kO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S5oO+8jOmdkuaYpeWcqOa/gOWKseS9oO+8jOeQhuaDs+WcqOetieW+he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cqOWPrOWUpOS9oOOAguaWsOWtpuacn+S6hu+8jOiuqeaIkeS7rOS4gOWQjO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+8jOS4uuaipuaDs++8gTwvcD48cD48ZW0+MjQuPC9lbT7otbDov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vvIzli6TlpYvngrzoi6blip/jgILnn6Xor4bmnaXmraboo4XvvIzmoqbmg7Pmn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ablsbHli6TmlIDnmbvvvIzlrabmtbfoi6bkvZzoiJ/jgILlrablpb3mlbDnkI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kuovkuJrlsZXjgILmlrDlrabmnJ/mhL/kvaDvvIznj43mg5zlpKflrab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qIvpuY/kuIfph4zlnKjku4rmnJ3jgII8L3A+PHA+PGVtPjI1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O6KGM5Yqo44CC6KGM5Yqo5Y+v5Lul5YWF5a6e55Sf5rS777yM6KGM5Y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SZ6K+v77yM6KGM5Yqo5Y+v5Lul6LWw5ZCR5oiQ5Yq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peW6t+W/q+S5kOW5uOemj+WcsOaIkOmVv++8jOiuqeW5vOWEv+Wb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OS4uuS9oOS6uueUn+iusOW/huacgOe+juWlve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bTlubTpg73mmK/kuZ3mnIjkuIDvvIznp4vpo47otbflha7lvIDlrablv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rJHohLjpnaLlr7npnaLvvIznhp/mgonpo47mma/nnLzlr7nnnLzjgIL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rabmlofljJbvvIzlv6vlv6vkuZDkuZDkuqTmnIvlj4vjgILnvo7kuL3moKHlm63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lm57lrrbnmoTmhJ/op4nvvJrnnJ/lpb3vvIE8L3A+PHA+PGVtPjI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JOd5Zu+562J5L2g5o+P55S777yM576O5aW955qE5pyq5p2l562J5L2g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piO5aSp562J5L2g5bu66K6+77yM5oiQ5Yqf55qE6YGT6Lev562J5L2g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5Yiw5LqG77yM6IOM5LiK5Lmm5YyF77yM5oS/5L2g5rGy5Y+W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ib6YCg6L6J54WM77yBPC9wPjxwPjxlbT4yOS48L2VtPuW4jOacm+aIk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muW/g+eahOWtpuS5oO+8jOacieeJuemVv+S5i+WkhOWKoOW8uuWtpu+8jOS4jeaWr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2s+S5i+WkhOimgeWKoOW8uuWtpuS5oO+8jOWKm+S6ieWFt+aciemrmOWw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DheaTje+8jOiJr+WlveeahOaWh+WMlue0oOWFu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mh4LkuovnmoTlranlrZDvvIzoh6rlt7HnmoTkuovmg4Xoh6rlt7Hlro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lrrbplb/lgZrkupvlipvmiYDog73lj4rnmoTlrrbliqHvvIzlr7nlvoX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lvojmnInniLHlv4PvvIzkuZDkuo7liIbkuqvvvIzlnKjlrabkuaDkuIrmnInkupv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spflv4PvvIzluIzmnJvlnKjlrabkuaDkuIrog73mm7TkuIrkuIDlsYL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5a+S5YGH6YeM6IO96K6k55yf5a6M5oiQ6ICB5biI5biD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6K6y5paH5piO44CB5oeC56S86LKM44CC5bCK6ICB54ix5bm877yM56ev5p6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M5Zyo5a625Lit5a2m5Lya5LqG6Lez57uz77yM5rOo5oSP5a6J5YW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R6Ieq5oqk44CC6K6y5Y2r55Sf77yM6Ieq5bex6IO95YGa55qE5LqL5oOF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fpeivhuaYr+a1t+a0i++8jOWtpuagoeaYr+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iIuemVv++8jOaIkeS7rOaJrOW4huiIqu+8m+aipuaDs+aYr+iTne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Yr+mjnuacuu+8jOiAgeW4iOaYr+acuumVv++8jOaIkeS7rOimgee/see/l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iuqeaIkeS7rOWFseWQjOWKquWKm++8jOS4uuS6h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+8gTwvcD48cD48ZW0+MzMuPC9lbT7kvaDmmK/ms4rkuo7pnZLmmKX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IDlj7blsI/oiJ/vvIzmhL/kvaDmiazotbfkv6Hlv7XnmoTluIbvvIzovb3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qblubvvvIzpqbblkJHovr3pmJTnmoTmtbfmtI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2m5Lmg77yM5Yuk5aWL5LiK6L+b77yM5paw5a2m5pyf5Yiw5LqG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W955qE5oiQ57up77yM5a2p5a2Q77yM5Yqg5rK5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tpuS5oOeahOmBk+i3r+S4iuWPiOmBv+WFjemBh+WIsOi/meagt+WS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sOmavu+8jOS9huaIkeS7rOW4jOacm+S9oOimgeaVouS6juWFi+acjeWbsOma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S4gOWumuimgeaUueaOieS9oOeIseeOqeeahOWdj+S5oOaDr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acieaUuei/m++8jOaciOaciOaciei/m+atp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p3otJ3lnKjmlrDnmoTlrabmnJ/ph4zmnInmlrDnmoTov5vmraXvvIzlsI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iLHmiqTlkIzlrabvvIzkuIror77orqTnnJ/lkKzvvIzog73np6/mnoHlj5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LuK5aSp55qE6L+b5q2l77yM5piv6YCa6L+H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44CC54i45aaI5pu05biM5pyb57un57ut55yL5Yiw5L2g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5qE6L+b5q2l77yB5YGa5LqL5YaN6K6k55yf5LiT5b+D5LiA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Lya5pu05b+r77yM5pu05aSn5LiA54K577yBPC9wPjxwPjxlbT4z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Bh+aXpe+8jOmHjeatpeefpeivhueahOauv+WgguOAguWtpuS5oOabtOa3seWlp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pOivhuabtOaciei2o+eahOWQjOWtpu+8jOS9oOeahOS6uueUn+Wwhu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W8gOWtpuaXpeW/q+S5kO+8gTwvcD48cD48ZW0+MzkuPC9lbT7lrp3ot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nlsoHkuobvvIzpqazkuIropoHov5vlhaXlubzlhL/lm63lrabkuaDkuo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rabnmoTml6XlrZDvvIzlpojlpojnpZ3npo/kvaDml6nml6XkuaDmg6/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nlJ/mtLvvvIzkuI7lsI/mnIvlj4vku6zkuIDotbflv6vkuZ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yA5a2m5LqG77yM5Zue5b2S5qCh5Zut77yM5oCd5oOz5LiK6L+b77y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aX5b+X77yM56ev5p6B6L+b5Y+W77yb5pS25pWb5oeS5pWj77yM5Yqq5Yqb5Yi7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5+l6K+G77yM55y855WM5aSn5byA77yb56uv5q2j5oCB5bqm77yM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qO5oCd6ICD77yM5aWL5Y+R5pyJ5Li644CC5oS/5L2g5a2m5pyJ5omA5oi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77yBPC9wPjxwPjxlbT40MS48L2VtPuWPr+eIseeahOaZk+aZk+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WnOasouS9oOOAguWWnOasoueci+S9oOWFpeWbreaXtueskeecr+ecr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eci+S9oOa4uOaIj+aXtuWkp+eskeeahOihqOaDhe+8m+WWnOasouS9oOWUse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ecn+eahOagt+WtkO+8m+abtOWWnOasoueci+S9oOiHquW3seepv+iho+epv+ijp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eahOagt+WtkOOAgjwvcD48cD48ZW0+NDIuPC9lbT7osKLosKLogIHluIjlr7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miJHku6zkuIDlrrbkurrpg73lvojpq5jlhbTpgYfop4HkvaDku6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gIHluIjjgILmiJHku6zlrrbplb/kvJrphY3lkIjogIHluIjkvb/lran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I8L3A+PHA+PGVtPjQzLjwvZW0+546w5Zyo55qE5a2p5a2Q5pyJ5LiA6IKh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biM5pyb6ICB5biI5Lil5Yqg566h5pWZ77yM5b6q5b6q6K+x5a+877yM5L2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6S+5Lya5pe277yM5piv5LiA5Liq5oiQ5Yqf55qE5Lq65p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TneiTneWkqeepuu+8jOmYs+WFieWcqOaKiuS9oOeBv+eDgu+8m+iPgeiPg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WcqOaKiuS9oOWPrOWUpOOAguefpeivhueahOa1t+a0i++8jOetieedg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WNmuiniO+8m+aipuaDs+eahOW9qeiZue+8jOetieedgOS9oOS7sOacm+i1j+eci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Ev+S9oOaxguWtpui3r+S4iu+8jOW5uOemj+i/nu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anlrZDlnKjov4fljrvkuIDlrabmnJ/kuK3vvIzmnInkuobov5vmraX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lrprmiJDnu6nvvIzkvZzkuLrkuIDlkI3mma7pgJrlhZrlkZjvvIzlrrbplb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ooblr7zlkozogIHluIjku6zooajnpLroobflv4PmhJ/osK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77yM5ZGK5Yir5pqR5YGH55qE6YCN6YGl77yM6YeN5Zue5a2m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i5oeS5pWj55qE6Lqr5b+D77yM56ev5p6B5ZCR5LiK77yb6LiP5LiK5a2m5Lia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uH5b6A55u05YmN77yBPC9wPjxwPjxlbT40Ny48L2VtPuS4gOS7ve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WNgeW5tOWvkueql++8jOe7iOS6juaNouadpeWkp+Wtpu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kp+WtpuacuuS8muWkmuWkmu+8jOW5uOemj+eUn+a0u+iHquW3seaKiuaPo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/h+eahOW/q+S5kO+8gTwvcD48cD48ZW0+NDguPC9lbT7mlrDnmoTlrabmnJ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nmoTluIzmnJvvvIzmlrDnmoTmoqbmg7PvvIzmhL/kvaDlnKj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g73lpJ/mnInmlrDmsJTosaHvvIzlvIDliJvkuIDniYfmlrD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eL6aOO5riF54i977yM5aSp5rCU5oCh5Lq644CC5Y+I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yA5aeL5LqG77yM5Y+I56uZ5Zyo5LqG5LiA5Liq5paw6LW354K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7K+56We77yM5aWL5Y+R5Zu+5by677yM5Yib6YCg5bGe5LqO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C48L2VtPuW6iuWJjeaYjuaciOWFie+8jOS4gOiwiOW8gOW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8pO+8m+eZveaXpeS+neWxseWwve+8jOaakeWBh+i/h+WOu+imgeeyvuelnu+8m+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evseS4i++8jOaWh+enkeeQhuenkeWFqOS4jeaAle+8m+iwgeS6uuS4jeivhuWQ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iAg+S4gOeZvuWIhuOAguW8gOWtpuaXpeWIsO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enkeaVsOesrOS4gO+8gTwvcD48cD48ZW0+NTEuPC9lbT7lvIDlkK/msYLlrab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6Xor4bvvJvlvIDlkK/lhbTotqPkuYvpl6jvvIzlrabkvJrmlrnms5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rr3lrrnkuYvpl6jvvIzlrabkvJrlv6vkuZDvvJvlvIDlkK/mmbrmhafkuYvpl6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LlupTvvJvlvIDlkK/nnJ/or5rkuYvpl6jvvIzlrabkvJrnm7jlpITjgIL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og4zkuIrkuabljIXvvIzlv6vkuZDlh7rlj5HlkKf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6L+Z5piv5Liq576O5Li954G/54OC6L6J5pig552A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2X55y844CC5oS/5L2g55qE5piO5aSp5peg6ZmQ576O5Li95peg6Zm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L+35Lq677yBPC9wPjxwPjxlbT41My48L2VtPuS9oOaYr+S4gOS4quiBquaY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puS5oOaIkOe7qeS4jeaWreaPkOmrmO+8jOivvuWgguihqOeOsOmAkOaXp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mguaenOWcqOWBmuWujOS9nOS4muWQjumdmeW/g+WOu+ivu+S5pu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jku+8gTwvcD48cD48ZW0+NTQuPC9lbT7kurrpl7TkuZ3mnIjlpKnvvIzpl67lgJ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jgILpgILpgKLlvIDlrabml6XvvIzlhbPmgIDpnIDliIbmuIXjgILlv4PmgIH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v4Pmg4XopoHmlL7mnb7jgILlrabkuaDopoHotoHml6nvvIzlj5HlpYvotoH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TpubDpgajlpKnnqbrvvIzplb/pvpnot4Poi43nqbnjgILlrabkuaDlvZL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mlrDlpKnlnLDvvIE8L3A+PHA+PGVtPjU1LjwvZW0+5YGH5pyf6L+R5bC+5aO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Zyo5Y2z77yM5o2O5p2l6Zeu5YCZ6K+t77yM6IGK6KGo5oiR5b+D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aG677yM5LqL5LqL6YO95aaC5oSP77yM6ICB5biI6YO96Z2S552Q77yM5a2m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Ww5ZOq5ZOq54Ot6Ze577yM5bmy5ZWl5ZWl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iZjuOAgeWwj+iZju+8geS9oOS7rOW3sue7j+mVv+Wkp++8jOWcq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S5luS5luWQrOiAgeW4iOeahOivne+8jOWlveWlveWtpuaWsOacrOm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5luW3p+OAgeaHguS6i+eahOWlveWtqeWtkO+8gTwvcD48cD48ZW0+NTc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lj4jmmK/kuIDkuKrmlrDnmoTlrabmnJ/vvIzmiJHku6zkuZ/lj4jlkJHkuIrot6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nuqfvvIzlvZPml6XlrZDlnKjosaHmtYHmsLToiKznv7vpo57ml7b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mlLbojrfkuZ/kvJrmiJDmraPmr5TvvIzmhL/kvaDmlrDnmoTlrabmnJ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DnmoTmlLbojrfjgII8L3A+PHA+PGVtPjU4LjwvZW0+5a2p5a2Q6ZqP552A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W/5aSn77yM6IS+5rCU5Lmf5pyJ5omA5pS55Y+Y77yM5a2m5Lmg5oiQ57u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6auY77yM5ZSv5LiA6K+t5paH55Wl5pyJ5Lqb5LiL6ZmN44CC55Sf5rS75LiK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M5a2m5Lmg5Li75Yqo77yM5biM5pyb6ICB5biI5oKo5a+55LuW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+55LuW5oyH54K577yM5Zyo6L+Z6YeM6K+05aOw6LCi6LCi77yM6ICB5biI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1OS48L2VtPuW/q+S5kOWBh+acn+imgei/h+WOu+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W/hemhu+eahO+8jOWtpuagoemHjOmdoumjjuWFiee+ju+8jOW+rumjjue7v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wlO+8jOS5puS4reiHquaciem7hOmHkeWxi++8jOaZuuaFp+i/juadpeminO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Ur+acieivu+S5pumrmO+8jOW8gOWtpuaXpeaEv+S9oOW/q+W/q+S5kOS5k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+8jOWlveWlveWtpuS5oOWkqeWkqeWQkeS4iu+8jOelneemj+S9oOeahOacq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OAgjwvcD48cD48ZW0+NjAuPC9lbT7kvaDmmK/kuIDkuKrogarmmI7mnLrngb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nInkuIDlj4zmvILkuq7nmoTlpKfnnLznnZvvvIzllpzmrKLluK7liqn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4XvvIzng63niLHlirPliqjvvIzpm4bkvZPojaPoqonmhJ/lvLrvvIz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73lipvlpb3vvIzng63niLHlrabmoKHnlJ/mtLvvvIzmnInml7bog73kuKXmoLz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jmnJvog73miazplb/pgb/nn63vvIzlgZrkuKrkvJjnp4DnmoT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kbTRkNm8y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G00ZDZvMmZ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08C34A89AC1955664C2753C2E0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