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8:0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E1EDA930ADE46BC575BD5CA0E7EE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E1EDA930ADE46BC575BD5CA0E7EE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OWtl+efreWPpeWUr+e+juS4quaAp+efreWP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D48L2ZvbnQ+PC9jZW50ZXI+PHA+PGVtPjEuPC9lbT7mtYHmsLTkuI3ohZDvvIzmiLfmn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LnjgII8L3A+PHA+PGVtPjIuPC9lbT7mhJ/mg4Xnm7jor4bvvIzkuI3orqHlvpf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kurrmva7mi6XmjKTvvIzmiJHlpb3lpJrkv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lpKnlhYnmgqDplb/vvIzlpJzmmZrpo47lh4njgII8L3A+PHA+PGVtP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i6bnn63vvIzotornnaHotormmZrjgII8L3A+PHA+PGVtPjYuPC9lbT7msZ/lsb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vvIznp4nmgKfpmr7np7vjgII8L3A+PHA+PGVtPjcuPC9lbT7liJ3or4bkvaDlkI3vvIz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iJHlv4PjgII8L3A+PHA+PGVtPjguPC9lbT7op4bkvaDlpoLlkb3vvIzmgJ3kvaDoh7Ppr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kuqvlj5fnl5voi6bvvIzphbfkuIDovoj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aSP6Iqx5L6d5pen77yM54mp5piv5Lq65LyR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suWKoOS5i+e9qu+8jOS9leaCo+aXoOi+nuOAgjwvcD48cD48ZW0+MTIuPC9lbT7kv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m67lhYnvvIzmraTnlJ/kuI3mjaLjgII8L3A+PHA+PGVtPjEzLjwvZW0+5oSP5rCU5aW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X5b+X5piC5oms44CCPC9wPjxwPjxlbT4xNC48L2VtPueVmeaBi+eVmeaBi++8jO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g+W5tOOAgjwvcD48cD48ZW0+MTUuPC9lbT7kuI3mhL/lpKrkuZbvvIzkuI3mg7PlpKrln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4ix6KaB5pyJ5YuH5rCU77yM5omN566X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S4gOWIq+S4pOWuve+8jOWQhOiHqueUn+asou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ozkurrlkIzlv4PvvIzlhbbliKnmlq3ph5HjgII8L3A+PHA+PGVtPjE5LjwvZW0+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Zq+6KGM77yM5a2k5o6M6Zq+6bij44CCPC9wPjxwPjxlbT4yMC48L2VtPuebuOefpe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jeW/mOWIneW/g+OAgjwvcD48cD48ZW0+MjEuPC9lbT7niLHkuI7ml7blhYnvvIz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3pgYfjgII8L3A+PHA+PGVtPjIyLjwvZW0+5pS+6aOe55CG5oOz77yM5YuH5LqO6auY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meoOi6rOWwveeYge+8jOatu+iAjOWQju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kvY7osIPlgZrkurrvvIzpq5josIPlgZrkuov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m6YaS57mB5Y2O77yM5LiA5Z+O6I2S6Iqc44CCPC9wPjxwPjxlbT4yN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WnOasou+8jOWPr+i/juS4h+mavuOAgjwvcD48cD48ZW0+MjcuPC9lbT7lpbP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4XvvIzmmK/oh6romZDjgII8L3A+PHA+PGVtPjI4LjwvZW0+5LiA5Y6i5oOF5oS/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5pyN6L6T44CCPC9wPjxwPjxlbT4yOS48L2VtPuWMl+a1t+iZvei1iu+8jOaJtuaRh+WP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AuPC9lbT7kuI3opoHmnKrmnaXvvIzlj6ropoHkvaD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Zyj5Lq65Y2D6JmR77yM5b+F5pyJ5LiA5aS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6oue6oueBq+eBq++8jOaBqeeIseWIsOiAgeOAgjwvcD48cD48ZW0+Mz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lL7mv4Dmg4XvvIzmlL7po57moqbmg7PjgII8L3A+PHA+PGVtPjM0LjwvZW0+6Ieq5by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Y6a5b636L2954mp44CCPC9wPjxwPjxlbT4zNS48L2VtPueIseS9oOawuOi/n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4jeWBnOOAgjwvcD48cD48ZW0+MzYuPC9lbT7lubTljY7lt7LpgJ3vvIzkvZXlv4X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M3LjwvZW0+5Lq655qE5oOv5oCn77yM5aSq6L+H5pyf5b6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W/g+i3s+WkmuS5heeIseS9oOWkmuS5he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KXmtJLmlpflv5fvvIzmiJDlsLHmoqbmg7PjgII8L3A+PHA+PGVtPjQwLjwvZW0+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q2k6K+677yM5b+F5a6I5LiA55Sf44CCPC9wPjxwPjxlbT40MS48L2VtPuefpei2s+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i0n+mHjuW/g+OAgjwvcD48cD48ZW0+NDIuPC9lbT7mnInlubjpgYfop4HvvIzm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jmi43jgII8L3A+PHA+PGVtPjQzLjwvZW0+5oiR77yM5rC46L+c5LiN5piv6LCB55qE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WLpOWli+axguWtpu+8jOeGrOWiqOiThOWK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lkJvljrvlkI7vvIzphZLmmpbmgJ3lv7XnmKb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b+D5rKh6IK677yM5b+r5LmQ5Yqg5YCN44CCPC9wPjxwPjxlbT40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eZveWktO+8jOilv+eql+eDm+W9qeOAgjwvcD48cD48ZW0+NDguPC9lbT7lj6r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uI3liIbpu5Hnmb3jgII8L3A+PHA+PGVtPjQ5LjwvZW0+6Iqx5byA5bm26JKC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I5ZyG44CCPC9wPjxwPjxlbT41MC48L2VtPuS9oOiLpeS4jeemu++8jOaIkeWPmO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TEuPC9lbT7ljq7lrojmtbfop5LvvIzpnZ7kvaDkuI3lqL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LiW5peg5Y+v5Zac77yM5bm45aW95pyJ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FieaYjuWcqOWJje+8jOmYtOW9seWcqOWQjuOAgj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nn6XlkbPvvIzlsoHmnIjmsonpppnjgII8L3A+PHA+PGVtPjU1LjwvZW0+5aSn6Zuo5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x77yM5oCd5b+15peg5p6c44CCPC9wPjxwPjxlbT41Ni48L2VtPuaIkeeIseeahOS6u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ouadpeaKouOAgjwvcD48cD48ZW0+NTcuPC9lbT7nn6Llv5flkJHlrabvvIzmlaLkuo7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L3A+PHA+PGVtPjU4LjwvZW0+5a625Lq66Zey5Z2Q77yM54Gv54Gr5Y+v5Lq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eCueeHg+aipuaDs++8jOmTuOWwsei+ieeF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g7PkvaDnmoTml7blgJnmnIDlubjnpo/jgII8L3A+PHA+PGVtPjYx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OP57OW77yM55Sc5Yiw5b+n5Lyk44CCPC9wPjxwPjxlbT42Mi48L2VtPuaJi+aUvu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9vOatpOiHqueUseOAgjwvcD48cD48ZW0+NjMuPC9lbT7lpKfmmbroi6XmhJr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oi6Xmi5njgII8L3A+PHA+PGVtPjY0LjwvZW0+5oiR5Lit5pyJ5L2g77yM5L2g5Lit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aDheeqpuWIneW8gOeahOWwj+eUt+Wt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laPkuobmtYHlubTvvIzmt6Hkuobmm77nu4/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a695LiA5a+477yM6Lev5a695LiA5LiI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wM2ZqcjRrMHBo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DNmanI0azBw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E1EDA930ADE46BC575BD5CA0E7EE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