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1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437DB162AE956ABA3337861D03FC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37DB162AE956ABA3337861D03FC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oiR5oiQ5Yqf55qE5LiA5Y+l5qC8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neS4uueUsOiIjemDju+8jOaa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WtkOWgguOAguWwhuebuOacrOaXoOenje+8jOeUt+WEv+W9k+iHq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KrOWktOi1sOi3r+eahOS6uu+8jOWPqueci+WIsOmrmOepuueahOW5v+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/veeVpeS6huiEmuS4i+eahOiJsOi+m+S4jumZqeWzu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teS9v+aIkeacieWNg+S4jeWlveS4h+S4jeWlveWQl++8jOS9hueIseedgOS9oOaXt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acgOWlveeahOOAgjwvcD48cD48ZW0+NC48L2VtPuS7gOS5iOaJjeaYr+ecn+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u+i/h++8n+S4uuS6huacgOWIneeahOS/oeW/te+8jOatu+ejleWIsOW6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DheWGteaYr+WcqOS4jeaWreeahOWPmOWMlu+8jOimgeS9v+iHquW3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mAguW6lOaWsOeahOaDheWGte+8jOWwseW+l+WtpuS5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S4gOebtOWQkOanveS9oOWPmOS6hu+8jOWPquaYr+WboOS4uuS9oOayoeaci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lueahOaDs+azleWOu+a0u+iAjOW3suOAgjwvcD48cD48ZW0+Ny48L2VtPuWkqeaJj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8uuacieWKm+eahOeJm++8jOS7luS7rOS4gOWIu+S4jeWBnOWcsO+8jOS4gOWkqeim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wj+aXtuOAgjwvcD48cD48ZW0+OC48L2VtPuWLpOWLieaYr+W5uOi/kOeahOWPs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S/reaYr+W5uOi/kOeahOW3puaJi+OAgjwvcD48cD48ZW0+OS48L2VtPuS9oO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wgeS5n+e7meS4jeS6huS9oOaDs+imgeeahOeUn+a0u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hajmmK/ogIHlp5zvvIzov5nlsIbmmK/kuIDkuKrkvZXnrYnovpvovqPnmoT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E8L3A+PHA+PGVtPjExLjwvZW0+5a2m5Zyo6Ium5Lit5rGC77yM6Im65Zyo5Yuk5Li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a2m6Zeu5rWF77yM5bCx5oCV5b+X5rCU55+t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Bk+i3r+S4iu+8jOacieS6m+S6i+WPquiDveiHquW3semdouWvue+8jOaIke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nei1lu+8jOS9huW/hemhu+WdmuW8uuOAgjwvcD48cD48ZW0+MTMuPC9lbT7lpLrotb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kurrnlJ/mtLvnmoTlubvmg7PvvIzkuZ/lsLHnrYnkuo7lpLrljrvkuobku5b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0LjwvZW0+5Y2V5p6q5Yy56ams77yM5Yqg5YaV5oiQ546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6KaB6LW25Y6755qE6L+c5pa544CC6aOO6Zuo5YW856iL77yM5oqr5pif5oi0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Ej+W/l+WdmuW8uueahOS6uu+8jOS7lueahOS4lueV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aXoOmZkOeahOWPr+iDveaAp+OAgjwvcD48cD48ZW0+MTYuPC9lbT7lnKjmiJH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JrmnInkuI3lj6/miJjog5znmoTlm7Dpmr7vvIzkvYbmsqHmnInkuI3lj6/mjJH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miYvjgII8L3A+PHA+PGVtPjE3LjwvZW0+5aW95a2m6L+R5LmO55+l77yM5Yqb6KG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uB77yM55+l6IC76L+R5LmO5YuH44CCPC9wPjxwPjxlbT4xOC48L2VtPuWksei0p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5i+avje+8jOimgeS7juWksei0peS4reiuuOWOu+aVmeiure+8jOS7juiAjOi/m+a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abtOW/q+OAgjwvcD48cD48ZW0+MTkuPC9lbT7lsLHnrpflhajkuJbnlYzpg7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vILkuq7vvIzkvYbkvaDljbTor7TmiJHkuI3mvILkuq7vvIzpgqPkuYjmiJHlsLH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jgII8L3A+PHA+PGVtPjIwLjwvZW0+5q+P5Liq5Lq655qE5b+D6YO95pyJ5LiA6YGT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o5byA5bCx6IO955yL6KeB5aSp5aCC44CCPC9wPjxwPjxlbT4yMS48L2VtPuWIq+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acgOiDveaLvOeahOW5tOe6qu+8jOiuqeiHquW3seaVtOWkqeaXoOaJgOS6i+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3mmK/or7Tov5nkuKrkuJbnlYzlupTor6XmgI7moLfmgI7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opoHnmoTov5jmmK/kvaDmnInku4DkuYjmg7Pms5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H6YeM6Lev77yM6K+75LiH5Y235Lmm44CC5Lya5b2T5YeM57ud6aG277yM5LiA5o+9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CP44CCPC9wPjxwPjxlbT4yNC48L2VtPuS6uui0teWcqOihjOWKqO+8jOWPqu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aipuaDs+aJjeiDveWunueOsOOAgjwvcD48cD48ZW0+MjUuPC9lbT7kuIfnian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nIDnvo7vvJvmnIDnvo7kuYvnianvvIzmsLjkuI3lh4vpm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+v5Lul6YCJ5oup5LiN57uT5ama5LiN55Sf5a2p5a2Q77yM5L2G5piv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J5oup5LiN5Yqq5Yqb44CCPC9wPjxwPjxlbT4yNy48L2VtPui/veWvu+eIseaDh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PkeeOsO+8jOeIse+8jOS7juadpeWwseaYr+S4gOS7tuWNg+WbnueZvui9rO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nInml7blgJnvvIzkuI3mmK/lr7nmlrnkuI3lnKjkuY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miorlr7nmlrnnnIvnmoTlpKrph43jgII8L3A+PHA+PGVtPjI5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A576O55qE5piv5aSx6LSl5ZCO55qE5b6u56yR77yM5LiW6Ze05pyA55Sc55qE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CO55qE5rOq5rC044CCPC9wPjxwPjxlbT4zMC48L2VtPuS6uuS7rOWWnOasoueahOS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jeiAjOmaj+edgOW5tOS7o+eahOWinuWKoOiAjOWPmOW+l+i2iuW5tOi9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rnlJ/lpoLlkIzmlYXkuovjgILph43opoHnmoTlubbkuI3lnKjmnI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gIzmmK/lnKjmnInlpJrlpb3jgII8L3A+PHA+PGVtPjMyLjwvZW0+5aSp55Sf5oiR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5So77yM6LCB6YO95LiN5Lya5piv5LiA5peg5piv5aSE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cteiKse+8jOmVv+WcqOagkeS4iu+8jOaJjeacieWug+eahOe+juS4ve+8m+aL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ahOaJi+mHjOWwseeul+WujOS6huOAgjwvcD48cD48ZW0+MzQuPC9lbT7mnYPkv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r4TlrZjvvIzml6DorrrkvaDmgI7moLflj7HlkqTpo47kupHvvIzljbTkuI3og73p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IDnu4jnmoTkuqTmm7/jgII8L3A+PHA+PGVtPjM1LjwvZW0+6aOO6LW35LqR5raM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5Yqo77yM57+7566x5YCS5p+c77yM5ouc6K6/56ev5p6B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mCo+S5iOebuOS/oeiHquW3seeahOWbnuW/hu+8jOS9oOiusOW/humH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S4gOWumuWQjOagt+aDs+W/teS9oOOAgjwvcD48cD48ZW0+MzcuPC9lbT7lloT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lpb3vvIzliKvorqnlroPku6zkuLrlrabkuaDorqnot6/vvIzopoHorqnlroP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lrabkuaDmnI3liqHjgII8L3A+PHA+PGVtPjM4LjwvZW0+5LiN6KaB54us5Lqr6I2j6I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qr6I2j6ICA77yM5pyJ5aSp5bCx5Lya54us5ZCe6Ium5p6c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jOWIsOawtOept+WkhO+8jOWPo+a4tO+8m+WdkOeci+S6kei1t+aXtu+8jOWktO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nKjml7bpl7Tmi73nnYDkvaDnvIXmgIDov4fljrv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nnYDmrKPotY/njrDlnKjmiYDmi6XmnInnmoTjgII8L3A+PHA+PGVtPjQ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5L+h5b+16ICF5omA5byA5Y+R5Ye655qE5rCU5Yqb77yM5aSn5LqOOTnkuKr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ogIXjgII8L3A+PHA+PGVtPjQyLjwvZW0+5q+U5oiR5beu55qE5Lq66L+Y5rKh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oiR5aW955qE5Lq66L+Y5Zyo5Yqq5Yqb77yM5oiR5Yet5LuA5LmI5LiN5aWL5pa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vj+WkqeaXqeS4iuWPq+aIkeS7rOi1t+W6iueahOS4je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n++8jOiAjOaYr+aipuaDs+OAgjwvcD48cD48ZW0+NDQuPC9lbT7kuIDkuKrlpKvotor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4XlvZPlpKfku7vvvIzku5bnmoTmhI/msJTlsLHmmK/otorpo47lj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q2l5bGl5piv5rK75oSI5oOK6aqH55qE6Imv6I2v77yM6ICM6LiM6LqH44CB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bCG5LiN57ud5ruL5YW75oOK6aqH44CCPC9wPjxwPjxlbT40Ni48L2VtPuaIkOWK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uadpeaJjeacieeahO+8jOiAjOaYr+S7juWGs+WumuWOu+WBmueahOmCo+S4gOWIu+i1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e0r+enr+iAjOaIkOOAgjwvcD48cD48ZW0+NDcuPC9lbT7msqHmnInml6DogYr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j6rmnInml6DogYrnmoTkurrnlJ/mgIHluqbjgII8L3A+PHA+PGVtPjQ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pyJ5b+X5rCU77yM5Lq65a+M5pyJ5oWI5b+D77yM5LyY56eA5Zyo5LmQ6KeC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Ze044CCPC9wPjxwPjxlbT40OS48L2VtPuS5puexjeWwseWDj+S4gOebj+elnu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Fp+S6ruS6uuS7rOacgOmBpei/nOacgOm7r+a3oeeahOeUn+a0u+mBk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i6TlpYvjgIHlpb3lrabvvIzmmK/kvaDmiJDlip/nmoTln7rno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g7DmmK/otKvnqbfnmoTliLbpgKDljoLjgII8L3A+PHA+PGVtPjUxLjwvZW0+5oCd6ICD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Ww5Yiw5LyX5Lq65YmN6Z2i5Y6777yM5oS/5pyb5LiN5aao55WZ5Zyo5ZCO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ecn+ato+eahOeUt+S6uuaVoueIseaVouaBqO+8jOaVouaAkuaVo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VouivtOaVouWBmu+8jOaVouWBmuaVouW9k+OAgjwvcD48cD48ZW0+NTM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vILkuq7vvIzkvaDkuI3nvo7kuL3vvIzkvYbkvaDlg4/lpKrpmLPkuIDmoLfnhqDnhq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gII8L3A+PHA+PGVtPjU0LjwvZW0+5rKh5pyJ55eb6Ium77yM5rKh5pyJ54m654m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LiA5peg5omA5pyJ44CCPC9wPjxwPjxlbT41NS48L2VtPuWBmuS6uuS5i+mBk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muS7i+S4uuiHquW3seS5i+Wfuu+8jOS7peaVrOaBleS4uuWFu+aAp+S5i+ac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ua7nga3kuIDliIfov4fnnLzkupHng5/vvIznjovogIXmiJHoh6rlt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liqjvvIE8L3A+PHA+PGVtPjU3LjwvZW0+55Sf5rS75rKh5pyJ5LiA5biG6aOO6aG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qr6I2G5pap5qOY5omN6IO96Lev6Lev6aG6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ImOiDnOiLpumavu+8jOWug+WwseaYr+S9oOeahOi0ouWvjO+8m+iLpumavuaImOi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g+WwseaYr+S9oOeahOWxiOi+seOAgjwvcD48cD48ZW0+NTkuPC9lbT7lkLnlmJ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nnn6Xor4bnmoTkurrvvIznrYnkuo7lnKjlrqPmiazoh6rlt7HnmoTml6Dnn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paH5piO5pyJ56S85Yi76Ium5Yuk5aWL77yM5Y+q5LqJ5pyd5aS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aW944CCPC9wPjxwPjxlbT42MS48L2VtPuaJgOacieW+ruS4jei2s+mBk+eah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DveabvuiKsei0uei/h+W3qOWkp+eahOWKquWKm+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Knmn5TnmoTmnIjlhYnvvIzkuZ/mlYzkuI3ov4fvvIzkvaDovaznnqznmoTlm57nn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iA5Liq5Lq65oqx6LSf6Iez5YWz6YeN6KaB77yM5Yaz5a6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Sf55qE5Y+R5bGV5pa55ZCR44CCPC9wPjxwPjxlbT42NC48L2VtPuecn+ato+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i2hei2iueUn+WRveeahOmVv+W6puW/g+eBteeahOWuveW6pueBtemtgueahO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jUuPC9lbT7nlJ/mtLvlvojlhazlubPvvIzkvaDmlL7ku7vlr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kvJrlnKjkvaDmnInpmr7nmoTml7blgJnmkpLmiYvkuI3nrqH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Ge5LqO5oiR55qE5Lic6KW/77yM5oiR5LiN6KaB44CC5LiN5piv55yf5b+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c6KW/77yM5oiR5LiN6KaB44CCPC9wPjxwPjxlbT42Ny48L2VtPuS4lueVjO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DiuWWnOWSjOWlvei/kO+8jOmDveaYr+S9oOe0r+enr+eahOa4qeaflOWSj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guPC9lbT7mnInli4fmsJTlubbkuI3ooajnpLrlm7Dpmr7kuI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ogIzmmK/mlaLpnaLlr7nmjKvmipjjgIHlhYvmnI3lm7Dpmr7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5oiQ5Yqf5LiN5Zyo5LqO5ou/5Yiw5LiA5Ymv5aW954mM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bCG5Z2P54mM5omT5aW944CCPC9wPjxwPjxlbT43MC48L2VtPuaJvuWIsO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eahOS6i++8jOW5tuWKquWKm+aIkOS4uui/meS4qumihuWfn+mHjOeahOmhtuWwlu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EuPC9lbT7njJzkuI3pgI/vvIzkvaDmnIDov5Hml7blpb3ml7b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npu5jnjJzkuI3pgI/vvIznm7jogZrmr5TliIblvIDov5jlr4L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q65Lus5b6I5bCR5Ziy56yR5L2g55qE5qKm5oOz77yM6ICM5piv5Ziy56y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5Yqb44CCPC9wPjxwPjxlbT43My48L2VtPuaIkeS7rOS4jemcgOimgei3n+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EmuatpeWOu+i1sO+8jOWboOS4uuaIkeS7rOacieS4jeS4gOagt+eahOW/l+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kozpk63orrDlkIzmoLflipvph4/nmoTpgZflv5jvvIzlkoz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kIzmoLflipvph4/nmoTog4zlvIPjgII8L3A+PHA+PGVtPjc1LjwvZW0+5aaC5p6c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k5p6B5YiG5YyW77yM5pS56Z2p5bCx566X5aSx6LSl5LqG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aDs+imgeaUvuW8g+eahOaXtuWAme+8jOaDs+aDs+W9k+WIneS4uuS7gOS5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1sOWIsOS6hui/memHjOOAgjwvcD48cD48ZW0+NzcuPC9lbT7miJDplb/vvIz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nYDkvaDkuIDkuKrkurrvvIzouInouInot4Tot4TnmoTlj5fkvKTvvIzot4zot4zmkp7m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vLrjgII8L3A+PHA+PGVtPjc4LjwvZW0+5q+P5aSp6YaS5p2l77yM55So5b+r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5qE5oCB5bqm6L+O5o6l5paw55qE5LiA5aSp44CCPC9wPjxwPjxlbT43O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S4jeaYr+eUseS9oOWNoOacieeahOS4nOilv+WGs+WumueahO+8jOaBsOaBsOaYr+eU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ruS5j+eahOS4nOilv+WhkemAoOeahOOAgjwvcD48cD48ZW0+ODAuPC9lbT7miJDlip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DmnKzvvIzml7bpl7TkuZ/mmK/kuIDnp43miJDmnKzvvIzlr7nml7bpl7TnmoT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7nmiJDmnKznmoToioLnuqbjgII8L3A+PHA+PGVtPjgxLjwvZW0+5YW25a6e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mf5LiN5piv5LiN6KGM77yM5Z+65pys5LiK6Lef54u85pS55ZCD57Sg5LiA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CPC9wPjxwPjxlbT44Mi48L2VtPuaLpeacieenr+aegeS5kOingueahOaAgeW6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WGs+WSjOaImOiDnOS7u+S9leWbsOmavueahOesrOS4gOatpe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7vkvZXmg4XlhrXkuIvvvIzpga3lj5fnmoTnl5voi6botormt7HvvIzpmo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nmoTllpzmgqbkuZ/lsLHotorlpKfjgII8L3A+PHA+PGVtPjg0LjwvZW0+5L2O5aS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LiK5Z2h6Lev77yM5piC6aaW6LWw5Lq655Sf55qE5LiL5Z2h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WcqOS6uuS5i+S4iu+8jOimgeeci+W+l+i1t+WIq+S6uu+8m+Wcq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+8jOimgeeci+W+l+i1t+iHquW3seOAgjwvcD48cD48ZW0+ODYuPC9lbT7kvaDoi6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Y7osLfml7bnprvlvIDvvIzor7fliKvlnKjpl67miJHojaPogIDml7blm57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o2i5L2N5oCd6ICD5piv5oiQ54af55qE5byA5aeL77yM5aSn5a6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77yM5LiN6KaB55Sf5rCU44CCPC9wPjxwPjxlbT44OC48L2VtPuaIkeiuqOWO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aYr+ihqOeOsOeahOeJueWIq+aYjuaYvuiAjOaIkeWWnOasouiwgeWNtOS8quijh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jwvcD48cD48ZW0+ODkuPC9lbT7lpoLoirHnvo7nnLfvvIzkvLzmsLTmtYH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pfkuobov4fljrvvvIzlm57kuI3kuoblvZPliJ3jgII8L3A+PHA+PGVtPjkw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eg5rOV6KiA6K+077yM5LiN5aaC5LiA56yR6ICM6L+H77yb5pei54S25peg5rOV6Ye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piC54S26Ieq6Iul44CCPC9wPjxwPjxlbT45MS48L2VtPuagoeWHhuaAneaD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h++8jOaKiuWlveihjOS4uuS5i+iIte+8jOe7t+e0p+S9nOmjjuS5i+W8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lm57lv4bkuYvmiYDku6Xlj6vlm57lv4bvvIzmmK/lm6DkuLrkuI3kvJ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objgII8L3A+PHA+PGVtPjkzLjwvZW0+5Yqg5rK55ZCR5LiK77yM5rC45LiN6KiA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5ZCI5L2c77yM5LqL5Y2K5Yqf5YCN77yBPC9wPjxwPjxlbT45NC48L2VtPu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geWbnuWktOeci+eci++8jOWQpuWImeawuOi/nOmDveWcqOi/veWvu++8jOiAj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aIkeWkseWOu+S6huS7gOS5iOOAgjwvcD48cD48ZW0+OTUuPC9lbT7mnInkuIDlpK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lrnlkJHplJnkuobvvIzorrDkvY/lgZzkuIvmnaXlsLHmmK/liY3ov5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ZyczJ1cnhoeX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mcnMydXJ4aHl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37DB162AE956ABA3337861D03FC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