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1E3317530CA8A58DB53746181B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1E3317530CA8A58DB53746181B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/56Wd56aP5Y+R6LSi55qE6K+d5L+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0ouelnumZpOWkleWIsO+8j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mSseWMhe+8m+W8gOaYpeaSnuahg+iKse+8jOe+juWls+WFpeaAgOaKse+8m+ebm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+8jOasp+e+juS7u+mAjemBpe+8m+mHkeeni+mHjemYs+iKgu+8jOS7lemAl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gTwvcD48cD48ZW0+Mi48L2VtPuaXqeWPkeato+i0ou+8jOaZmuWPkeaoqui0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PkeW+l+S4jeiDveWKqO+8m+aXpeenr+Wwj+i0ou+8jOaciOe0r+Wkp+i0ou+8jO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0r+i0ouaXoOept++8m+WJjeacieaYjui0ou+8jOWQjuacieaal+i0ou+8jOWJjeS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i0ouWvjOmAmu+8gTwvcD48cD48ZW0+My48L2VtPueni+mjjumAgeeIveW/g+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IsOi6q+aXgeOAguS6i+S4mumhuuWIqeS9s+e7qeWIm++8jOW3pei1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iFsOWMheiXj++8m+eUn+aEj+WFtOmahui+vuS4ieaxn++8jOi/juadpemAgeW+gOWk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m+S4h+S6i+mhuuW/g+Wlvei/kOWCje+8jOi0oui/kOS6qOmAmuS4jeWBnO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i+S4muWPkeS4gOWPke+8jOatpeatpemrmOWNh+aIkO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6kOWPkeS4gOWPke+8jOWvjOi0tea7oeWgguW5uOemj+Wutu+8m+eIseaDheWP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a7oeWSjOedpuaYr+S4gOWutu+8m+WBpeW6t+WPkeS4gOWPke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Km+S4i+OAgjwvcD48cD48ZW0+NS48L2VtPueUn+aEj+WxleWuj+Wbvu+8jOi0oua6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W6hu+8jOaEv+S9oOW8gOW/g+W4uOaAgOWWnO+8jOWmguaEj+Wkmua3u+WWnO+8j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inuemj++8jOmhvuWuouWmgua0quawtO+8jOWkuOi1nuS8vOa9ruawtO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+8jOaXpeWtkOWkmuWuieW6t++8jOacquadpeabtOeyvuW9qe+8jOS6uueUn+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i48L2VtPuS4h+eJqeacieeUn+aEj++8jOaYpeadpeWPkeW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eneaenemDveaYr+Wlvei/kOawlO+8jOaeneaenemDveW4puWPkei0ouaEj++8jOae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elneS9oOmhuuWIqeOAgueUn+aEj+WPke+8jOeUn+acuuWLg+WLg+aEj+awlOmjj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DheS5kOWTiOWTiOOAgjwvcD48cD48ZW0+Ny48L2VtPuWWnOW6hue6ou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ieelpeadpeW8gOW8oO+8jOWlvei/kOadpemAgeekvO+8jOWmguaEj+W8gOelne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8gOW8oOWkp+WQieS5i+aXpe+8jOelneaCqOeUn+aEj+e6oueBq++8jOi0ou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+8jOWkqeWkqeaVsOmHkemSse+8jOWknOWknOaKseWFg+Wun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muWkqeWcsOi0ouawlO+8jOW8gOWxseW3nei0oua6kO+8jOaUkuS4h+eJq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Fq+aWuei0oui/kO+8jOS4uuS9oOWPkeWHuui/meadoeS/oeaBr++8jOWcqOaIk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0ouaXpemAgeWIsOS9oOaJi+WktO+8jOaEv+S9oOi0ouawlOWGsuWkq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i0ouWvjOWkmuWkmu+8jOi0oui/kOS4jee7ne+8gTwvcD48cD48ZW0+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aYpeiKguWIsO+8jOWQkeS9oOmXruS4quWlve+8jOi6q+S9k+WAje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lve+8m+Wlvei/kOWkqeWkqeS6pO+8jOWPo+WRs+mhv+mhv+WmmeOAgu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iuaCqOeahOWutuS6uu+8muaWsOW5tOWlvei/kOaMoeS4jeS9j++8jOaWs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gTwvcD48cD48ZW0+MTAuPC9lbT7otKLnpZ7oioLov5nkuIDlpKnlpb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5HlsZXlpKflpZHmnLrvvIzogarmmI7lr5/lpKnmnLrvvIzovbvmnb7nkIbkuIf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otKLojrfllYbmnLrvvIzmmYvljYfljaDlhYjmnLrvvIzniLHmg4Xmt7vnlJ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Yfoia/mnLrjgII8L3A+PHA+PGVtPjExLjwvZW0+5peg5oOK5peg6Zmp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bih5bm05p2l5Li077yM6KG35b+D56Wd5oS/77yM6ZO26KGM5a2Y5qy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iN5YeP77yM576O5aW95pyq5p2l77yM5Yqq5Yqb5LuK5aSp77yM5Lq655Sf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R6ZKx77yBPC9wPjxwPjxlbT4xMi48L2VtPuelneS9oOeUn+aEj+Wlv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eDpuaBvO+8m+elneS9oOi0oua6kOW5v++8jOWuvuWuoui1tuS4jei3ke+8m+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Wmme+8jOaXpeWknOi/m+mSnuelqO+8m+elneS9oOW/g+mHjOe+ju+8jOmAoOemj+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geelneeUn+aEj+WFtOmahu+8jOW8gOS4muWkp+WQ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pk4Hot6/lhazot6/vvIzlj6rnrqHlub/lvIDotKLot6/vvJvkuI3nrqHpu4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5HvvIzlj6rnrqHml6Xov5vmlpfph5HvvJvkuI3nrqHlhYPlrp3nj43lrp3vvIzlj6r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ov5vlrp3vvJvkuI3nrqHmnp3nm5vlj7bnm5vvvIzlj6rnrqHotKLmupDojILnm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6LCi5L2g55qE5YWz5oCA77yM5oSf6LCi5L2g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oiR5YGa55qE5LiA5YiH77yM6K+35o6l5Y+X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oSP5YW06ZqG77yM55Sf5oSP5YW055u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aBreWWnOWPkei0ou+8jOW5uOemj+ijhei/m+WPo+iii++8jOiLpuaBvOe7n+e7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WkqeWkqeasouS5kOW8gOaAgO+8jOeskeWuueeUmuaYr+WPr+eIse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mDveWcqO+8jOaipuaDs+aXqeaXpeWIsOadpe+8gTwvcD48cD48ZW0+MTY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bkuI3nn6XpgZPvvIzkuLrku4DkuYjmtYHlkJHmtbfmtIvvvIzmiJHlubb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nmb3oirHoirHnmoTpk7blrZDvvIzmgI7kuYjogIHmmK/ot5H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ph4zkuobllYrvvIzkuLrku4DkuYjlkaLvvJ/lkbXlkbXvvIznpZ3ogIHlhYT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E3LjwvZW0+6YeR6buE55qE6JC95Y+277yM6YeR6buE55qE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6LSi5a6d77yM6YeR6buE55qE54Wn77yM6YeR6buE55qE56eL5aSp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H5aGe77yM5ruh5Z+O5bC95bim6buE6YeR55Sy77yM56Wd5L2g5Zub5a2j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Sy5aSp5LiL77yBPC9wPjxwPjxlbT4xOC48L2VtPuS6i+S4muWuj+Wxle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uu+8jOeUn+aEj+WFtOmahuWFq+mdoui0ouWunee6s+OAguWHuumXqOWQieWIqeWbm+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S8oOOAguS6p+WTgeS6p+mHj+S4jeaWreW+gOS4iue/u+OAguWPkeS4gOWP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eUn+i0oua6kOa7mua7muadpe+8jOW5uOemj+eUn+a0u+aXoOmZk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7TkuIDlj6Xmga3llpzlj5HotKLvvIznrZTkuIDlj6Xlhajlrr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or7TkuIDlj6XmnIvlj4vkuIfkuovlpoLmhI/vvIznrZTkuIDlj6Xlt6XkvZ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lsLHmmK/or7TlkInnpaXor53lhL/nmoTml6XlrZDvvIzku4rml6XlsLHmmK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6XlrZDjgII8L3A+PHA+PGVtPjIwLjwvZW0+5oS/5L2g5aSn6LSi5bCP6LSi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Q5aSa44CC6YeR6LSi6ZO26LSi77yM5aSa5aSa55uK5ZaE44CC5q2j6LSi5YG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44CC5Y+R6LSi5Y+R6LSi77yM5rGH5oiQ5LiH6LSv5a62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S9oOWkp+e6ouWkp+e0q++8jOWkp+WQieWkp+WIqe+8jOWkp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+8jOi/meaYr+aIkee7meS9oOeahOWkp+Wkp+ekvOeJqe+8jOS9oOWwsee7meaIk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6ouWMheWQp++8jOaUr+elqOS9oOadpeetvu+8jOaVsOWtl+aIkeadpeWG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WMyc2tpNTVh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jMnNraTU1YW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1E3317530CA8A58DB53746181B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