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27823BE6C18575170DAB8169C9A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27823BE6C18575170DAB8169C9A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Zu96I2j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iuWkqei1t+ayoeacieS6huaIke+8jOW/g+S4reeIse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uWPmOi/ge+8m+S7iuWkqei1t+i6q+i+ueWkseWOu+S9oO+8jOS9huaIkeacneWkl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jwvcD48cD48ZW0+Mi48L2VtPuS7juWwj+aIkeWwseaHguW+l+S/neaKp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imgeaDs+S4jeiiq+S6uuaLkue7ne+8jOacgOWlveeahOWKnuazle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kue7neWIq+S6uuOAgjwvcD48cD48ZW0+My48L2VtPuS4gOebtOS7peS4uuaIkei3n+S9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o+S4jeS4gOagt++8jOWOn+adpeWvguWvnueahOaXtuWAme+8jOaJgOacieeahO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C48L2VtPuS9oOi3n+S7lu+8jOmCo+S4gOi+ue+8jOS8v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8mumdou+8jOaIkeWHhOi6q++8jOi/meS4gOi+ue+8jOiLpui1t+S6hu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LpeaIkeS4jeW5sui/meihjOeahOaXtuWAme+8jOaYr+aIkeiHquW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WcsOi1sOW8gO+8jOS7u+S9leS6uuS5n+S4jeWPr+S7pemAvOi1sO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7rOW+l+aEn+iwoueXm+iLpu+8jOWboOS4uuWug+iuqeaIkeS7r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i/mOa0u+edgO+8jOW+l+e7p+e7reaImOaWl++8gTwvcD48cD48ZW0+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Hjea4qeaIke+8jOWcqOiMq+eEtuS4re+8jOaAneW/humHjO+8jOaJgOacieWGt+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aluS6huOAgjwvcD48cD48ZW0+OC48L2VtPuS7juWJjeWSjOS7peWQju+8jOS4gO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peacie+8jOmavumBk+i/meS4jeeul++8jOebuOaBi+WIsO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S/oeecvOazquiDveS7pOWkseiQveeahOS9oOeIseS4i+WOu++8jOmavu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huawtOWwhuaEn+aDhea8q+a8q+iNoeW8gOWOu+OAgjwvcD48cD48ZW0+MTA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LvnnYDvvIzlkqznnYDoh6rlt7HnmoTnkIbmg7PlsLHliKvmkpLlmLTvvIznkIbmg7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kuLrkvaDmg7PopoHmiJDkuLrnmoTkurrjgII8L3A+PHA+PGVtPjEx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Zac5qyi5LiA5Liq5Lq677yM56ys5LiA5oSf6KeJ5bCx5piv6Ieq5bex6YWN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xMi48L2VtPuiDveWQjOmAlOWBtumBh+WcqOi/meaYn+eQ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S6rumjmOa4uuS6uueUn++8jOaIkeWkmuS5iOWkn+i/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DntKfopoHmh4LlvpfmrKPotY/pgKDniankuLvnu5nkvaDnmoTkuIDliIf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kuIDkupvlvojlubPlh6HnmoTkurrkuI7kuovjgII8L3A+PHA+PGVtPjE0LjwvZW0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yJ5LqR77ya5peX5pyq5Yqo77yM6aOO5Lmf5pyq5ZC577yM5piv5Lq655qE5b+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o44CCPC9wPjxwPjxlbT4xNS48L2VtPuW/g+S4reaEn+WPueS8vOawtOa1g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eVmeS9j+aYqOWkqe+8jOeVmeS4i+WPquacieaAneW/te+8jOS4gOS4suS4s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oOOAgjwvcD48cD48ZW0+MTYuPC9lbT7kurropoHmh4LlvpfmgI7moLfljrvniLH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nIDph43opoHnmoTmmK/kvaDopoHmh4LlvpfljrvmrKPotY/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Y56We55yf5q2j55qE5oSP5LmJ77yM5LiN5Zyo5LqO5omT5YC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6ICM5piv5Zyo5YWz6ZSu55qE5pe25YCZ77yM5oS/5oSP54m654m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PquaDs+S9oOe9rui6q+S6juS7luS6uumdouWJ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VpeeVpeaPkOWPiuaIke+8jOS7v+S8vOS9oOasouWWnOeahO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b3lhYnpmLTnurXmsqHlpKrlpJrvvIzkuIDliIbpkp/pgqPlj4jlpoLkv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lkIzluqbov4fvvIzpg73kuI3mnonov4fjgII8L3A+PHA+PGVtPjIw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eD54On552A5pS+6I2h77yM5oeC5LqG6Ieq5bex55qE5oKy5Lyk77yM55u454ix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Zyw6ICB5aSp6I2S44CCPC9wPjxwPjxlbT4yMS48L2VtPuS4uueIseaDnOS9o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S4i+S9oOaJi++8jOiuqeS9oOi1sOOAguWkjeWOn+WQjuS4jeimgeWGjeW6pui3n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aIkeaAleaIkeW/teaXp+OAgjwvcD48cD48ZW0+MjIuPC9lbT7lvZP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3mi6XmnInnmoTml7blgJnvvIzkvaDllK/kuIDlj6/lgZrnmoTvvIzlsLHmmK/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opoHlv5jorrDjgII8L3A+PHA+PGVtPjIzLjwvZW0+6KaB5oOz5Lq65YmN5pi+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Lq65ZCO5Y+X572q44CC5LuK5YS/5piv5Liq56C06aKY77yM5paH56ug6L+Y5Zy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Oq77yBPC9wPjxwPjxlbT4yNC48L2VtPuaIkee6teimgeS+neS+neW4puazquW9ku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Ej++8jOePjeaDnOWygeaciOmHjO+8jOWvu+inheaIkeW/g+S4reeahOiv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nlJ/mmK/nvo7moqbkuI7ng63mnJvvvIzmoqbph4zkvp3nqI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YnjgILkvZXku47kvZXljrvvvIzljrvop4XmiJHlv4PkuK3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mf6K645L2g55So5LqG5pyA5aSn55qE5Yqb6YeP5Y6754ix5oqk5aW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205pyq5b+F5LiA5a6a5Lya6ZKf5oOF5LqO5L2g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mHjeimgeeahOaYr+acieS4gOS4qua1t+mYlOWkqeepuueahOiDuOiln++8jO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Ou+eUn+WtmOOAgjwvcD48cD48ZW0+MjguPC9lbT7mnaXml6XnurXmmK/ljYPljYPp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po5jkuo7ov5zmlrnmiJHot6/kuIrvvIzmnaXml6XnurXmmK/ljYPljYPmmZr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v4fku4rmmZrmnIjkuq7jgII8L3A+PHA+PGVtPjI5LjwvZW0+6ZSZ5LuY5Y2D6Iis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YOP5rC05ZCR5Lic6YCd5Y6777yM55e05b+D5p6J5YC+5rOo77yM5oS/6YKj5aS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YGH44CCPC9wPjxwPjxlbT4zMC48L2VtPuaIkeWlveaDs+WBmuaIj++8jOWBmu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BmuS4jeWQjOeahOinkuiJsu+8jOeUteW9seaYr+acgOWkp+eahOaipu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aipuOAgjwvcD48cD48ZW0+MzEuPC9lbT7ku5bmiorov5nkuKrkuJbnlYzniLHkuob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LHkuoblj4jniLHnu4jnqbbmmK/okL3kuobkuIDlnLrnqbrvvIzlj6/ov5j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lL7lvIPjgII8L3A+PHA+PGVtPjMyLjwvZW0+5oiR5LuO5p2l5rKh5pyJ5bSH5ouc6L+H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77yM5Lmf5LuO5p2l5rKh5oaO5oGo6L+H5LuA5LmI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4iua1t+WPquS4jei/h+aYr+S4gOS4qui/h+Wuou+8jOaIkeWBmuWu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WwseS8muemu+W8gOOAgjwvcD48cD48ZW0+MzQuPC9lbT7mhIjmmK/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mK/nvo7kuL3vvIzmnaXorqnkuY3njrDmmKXlhYnku6Pmm7/jgILpmr7pgZPopoH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m7bkuIDkuJbvvIzmiY3kupLnm7jlronmhbDvvJ88L3A+PHA+PGVtPjM1LjwvZW0+5o6p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a5ZCm5aW96L+H5LiA54K577yM5YC+5pac54K55Lya5ZCm5oSf5oCn5LiA54K5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6Z2i55m95aSp6YGT5Yir77yM5omN5rKh5pyJ5byx54K5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ijheOAgeWls+ijheOAgeWMluWmhuOAgeS4jeWMluWmhuOAgeWmguaipuWmguW5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LpeWNs+iLpeemu+iKseOAgjwvcD48cD48ZW0+MzcuPC9lbT7kuI3mg7Por4Hlrp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lgL7mhZXvvIzmmK/ml6DlipvmiJbmnInlv4PvvIzlg4/osJzlg4/miI/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JrkvLzmiJHmvJTlvpfmm7Tlpb3jgII8L3A+PHA+PGVtPjM4LjwvZW0+5YGH5aaC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y877yM5L2g5LiA5a6a5LiN5Lya55u45L+h44CC5YGH5aaC5L2g55u45L+h5pyJ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Cx5Lya5a2Y5Zyo44CCPC9wPjxwPjxlbT4zOS48L2VtPuaIkeS8tOS9oOW+gOaX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mHjeeOsO+8jOi9u+i9u+WPq+WjsO+8jOWFseaKrOacm+ecvOeci+mrmOepu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WkqeS8mOe+juS4uuS9oOeMruOAgjwvcD48cD48ZW0+NDAuPC9lbT7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kuI3mmK/niLHmg4XvvIzmiJHniLHkvaDvvIzkvaDkuI3niLHmiJH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ov5nmiY3mmK/niLHmg4XjgII8L3A+PHA+PGVtPjQxLjwvZW0+55WZ5L2P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pqW5LiA6Z2i77yM6Iyr6Iyr5Lq65rW35Y+W5pqW5rih6L+H5pyA5Ya3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luacneWAmOWGjeS8mu+8jOiOq+WGjeaMguW/te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ecn+eahOWGjeS8mu+8jOS6puS9nOeJh+aut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vvIzml6DnqbflsL3nqbromZrmgLvkvJrpnaLlr7nvvJvmlL7lv4PvvIzml6Dmtq/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u5HmgLvkvJrmuJDpgIDjgII8L3A+PHA+PGVtPjQ0LjwvZW0+57qi6aKc5LiO55m9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LiO5Lul5ZCO77yM5LiA5aSc6Ze05oul5pyJ77yM6L+Z6Zq+6YGT5LiN566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Yiw55m95aS044CCPC9wPjxwPjxlbT40NS48L2VtPuayoeS7gOS5iOWPr+e7m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WHrei/memYmeatjO+8jOiwouiwouS9oOmjjumbqOmHjO+8jOmDveS4jemAgOaEv+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NDYuPC9lbT7orqnmiJHlgZrlj6rot6/ov4fonLvonJP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73ooqvmgIDlv7Xov4fnqIvvvIzomZrogJfnnYDmiJHov5nkvr/lrpz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YOP6YKj6ZO25rKz5pif5pif77yM6K6p5L2g6buY6buY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6p6YKj5p+U5p+U5YWJ6L6J77yM5Li65L2g6Kej55eb5qW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emHjOW5s+a5lumcnOa7oeWkqe+8jOWvuOWvuOmdkuS4neaEgeWNjuW5t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W9ouWNleacm+ebuOaKpO+8jOWPque+oem4s+m4r+S4jee+oeS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lq/mgYvlpJrplJnor6/mm7TlpJrvvIzlpoLog73ku47mlrDlgZrov4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mhL/kuLrkvaDmj5DliY3lgZrplJnvvIzkuIDov73lho3ov7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N5oiR5oaU5oK077yM5oiR5LuN5L2g5p6v6JCO77yM5oCO5LmI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p5oSP5oy95Zue44CC5L2g5Li65oiR6JC95rOq77yM5pu05Luk5oiR5Lyk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uuS9leaIkeS8muaKkemDge+8jOaIkeaciemSse+8jOWPi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6uueIseaDnOaIke+8jOaIkeWPiOmCo+S5iOW8gOW/g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rrmg7Pnn6XpgZPmspnmvKDnmoTpgqPovrnmmK/ku4DkuYj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nmoTpgqPovrnmmK/lj6blpJbkuIDkuKrmspnmvK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yJ5qKi5Lit5oSf6KeJ5Yiw77yM5LuO55y86KeS55yL5LiN5Yiw77yM5b235L2b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u05o6l55qE6KO46Zyy44CCPC9wPjxwPjxlbT41NC48L2VtPuWRiuivieS9o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ci+edgOaIke+8jOWPr+aYr+mdnuW4uOacieWNsemZqeeahOOAguWboOS4uuS9o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DveeIseS4iuaIkeOAgjwvcD48cD48ZW0+NTUuPC9lbT7kuIDkuKrkurr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nmoTml7blgJnvvIzku5bllK/kuIDog73lpJ/lgZrnmoTvvIzlsLHmmK/ku6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b3lv5jorrDjgII8L3A+PHA+PGVtPjU2LjwvZW0+5oiR5b6I5bqG5bm4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5Lit56OK6JC95YGa5Lq677yM5oCA552A6K+a5oGz5ZGK6K+J5LiW55WM5L2V6LCT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wPjxwPjxlbT41Ny48L2VtPuacieS4gOenjeS6uu+8jOaYr+aWreS6huiFv+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hemhu+mjnuWViumjnuWViumjnuS4quS4jeWBnOOAguWboOS4uuS4gOWBnOWws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guPC9lbT7kvYbmhL/miJHlj6/ku6XmsqHmiJDplb/vvIz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m7Top4nop4Xlr7nosaHvvIzmqKHns4rlnLDov7fmgYvkvaDkuID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65L2V5L2g5LiN5oeC77yM5Y+q6KaB5pyJ54ix5bCx5pyJ55eb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5+l6YGT77yM5rKh5pyJ5oiR5Lq655Sf5bm25LiN5Lya5LiN5ZC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mguaenOacieS4gOS4quS6uuWWnOasouaIke+8jOaIkeS5n+WQjO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WvueaWueeahOivne+8jOaYr+eUt+aYr+Wls+W5tuS4j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nkuobkvaDljbPkvb/lubPlh6HljbTmnIDph43opoHvvIzmnIn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sonnnaHkuobvvIzkuZ/lnKjnrJHjgII8L3A+PHA+PGVtPjYyLjwvZW0+5pqC5Y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77yM5L2G5rGC5Yet5oiR54ix54Gr77yM5rS75Zyo5L2g5b+D5YaF77yM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OP5ZCM5bqm6L+H44CCPC9wPjxwPjxlbT42My48L2VtPuWmguaenOS9oOWkque0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ahOWRiuWIq+ayoeaciee9qu+8jOS4gOeUn+S6uuS4jeWPquS4gOS4quS8tOS+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iKvnlZnmgYvlsoHmnIjkuK3miJHml6DmhI/nmoTmn5Tmg4X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iKvpl67miJHmmK/lkKboqIDkuI3nlLHoobfjgII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y5pyJ5rKh5pyJ5b+X5rCU77yM5pyJ5rKh5pyJ5Lq65qC877yM6YKj5LiN5piv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qg5YiG55qE77yM5ZOA6I6r5aSn5LqO5Lq65qC856C05Lq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uS6uuS5n+aYr+aCo+mavuingeecn+aDhe+8jOmUpuS4iua3u+iKse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humbquS4remAgeeCreeahOWPiOacieWHoOS4quWRou+8nz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vIDlp4vkuq7kuobvvIzku4rlpKnnmoTlpKnmsJTnnIvkuIrljrvkuI3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rlpKnnmoTml6XokL3kvJrmmK/mgI7kuYjmoLfnmoT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u+57uP5LiN55av6a2U5LiN5oiQ5rS755qE5omn5oGL77yM546w5Zyo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6aKc6Imy5LiN5LiA5qC355qE54Of54Gr44CCPC9wPjxwPjxlbT42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hOWCsu+8jOimgeiwpumAiu+8m+WOu+WtpuS6uuWutuWlveeahOS4nOilv+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ahOS4nOilv+aWveWxleWHuuadpeOAgjwvcD48cD48ZW0+NzAuPC9lbT7lv5jkuob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j6/ku6XvvIzlv5jkuobkvaDljbTlpKrkuI3lrrnmmJPvvIzkvaDkuI3mm77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kvaDlp4vnu4jlnKjmiJHlv4Pph4zjgII8L3A+PHA+PGVtPjcxLjwvZW0+5oiR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7qv5piv5Li65ryU5oiP6ICM5ryU77yM5LiN5piv5Li655Sf5rS777yM5Li66YeR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qO5ZCN6KqJ44CCPC9wPjxwPjxlbT43Mi48L2VtPuaDs+S9oOWPiOaAq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aKm+WQkeWkqemZhe+8jOWPr+efpeaIkeS+neeEtua3sea3seeIs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poHor7TnmoTlgY/lgY/lv5jmjonvvIzmiJHmnI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lj6rorrDlvpfkvaDvvIzmsLjov5zkuZ/lvpfkva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l5Yal5rOo5a6a5Lit77yM6YO95pep5rOo5a6a5L2g5piv5a+M5oiW5piv6LS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rC45LiN5a+555yf5rC45piv55yf44CCPC9wPjxwPjxlbT43NS48L2VtPuaEv+aIkeWB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i/h+icu+ick++8jOeVmeS4i+i/meiiq+aAgOW/tei/h+eoi++8jOiZmuiAl+edg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W4uOeUn+WRveOAgjwvcD48cD48ZW0+NzYuPC9lbT7kuIDov73lho3ov73vvIzov73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kuIDliIbkuIDnp5LvvIzljp/mnaXlpJrkuYjlj6/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bey5Luk5aaz5b+r5LmQ77yM5aaz5Lmf5Luk5oiR55e055e06YaJ77yM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oiR5b+D77yM5LiN5b+F5YaN6Zeu6K6w552A6LCB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aIke+8jOWkmuS5iOeJueWIq+eahOaIkeOAguWkmuW6huW5uO+8jOWkp+Wc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S4gOenjei2s+WNsOOAgjwvcD48cD48ZW0+NzkuPC9lbT7kurrmnIDntKfopoH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mh4LlvpfmgI7moLfljrvniLHkurrkuYvlpJbvvIzmnIDntKfopoHnmoT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vpfljrvmrKPotY/kvaDoh6rlt7HjgII8L3A+PHA+PGVtPjgwLjwvZW0+5oeC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6Ieq5bex55qE5L+h5b+D44CC5LiN5piv5Zyo54mp6LWE5LiK6ICM5piv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KG5pyJ77yM6L+Z5omN5piv6YeN6KaB55qE44CCPC9wPjxwPjxlbT44MS48L2VtPu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acgOWkp+eahOaipu+8jOaIkeWWnOeIseWPkeaipu+8jOWWnOeIseaJrua8lOm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QhOenjeWQhOagt+eahOinkuiJsuOAgjwvcD48cD48ZW0+ODIuPC9lbT7oi6XmiJ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LvlpJrkuIDmrKHvvIzpg73nm7zlho3lj6/ku6XlnKjot6/pgJTph43pgKL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rvlhpnkuIDnlJ/nmoTlj6XlrZ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cybmJ4bmdsYz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Mm5ieG5nbG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27823BE6C18575170DAB8169C9A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