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0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601EDA885153F6B182046A1E4DA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1EDA885153F6B182046A1E4DA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o5q+U5Za7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7iuWkqeS4iuWNiO+8jOeqgeeEtueLgumjjuWbm+i1t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a7guayse+8jOS4i+W+l+a7oeihl+awtOWDj+ays+S4gOagt+a1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qOafsea8q+WkqemjnuiInu+8jOWDj+aIkOWNg+S4iuS4h+aUr+WIqeeur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OWQkeaIkeS7rO+8jOWKv+S4jeWPr+aMoe+8jOWogeWKm+aXoO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mbqOiQveS4i+adpe+8jOWDj+mSouePoOS4gOagt+eguOWcqOays+mdo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bqOS4i+W+l+W+iOWkp++8jOWDj+ixhuWtkOS4gOagt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OAgjwvcD48cD48ZW0+NS48L2VtPumbt+WjsOWTjei/h++8jOWkp+mbqOWwseWDj+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eahOePoOWtkOS4gOagt+S4jeaWreWcsOW+gOS4i+iQ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i2iuS4i+i2iuWkp++8jOWDj+WllOa2jOS4jeatoueahOeAkeW4g+WAvuebhu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atOmbqOWDj+aXoOaVsOadoemereWtkO+8jOeLoOWRv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u+eSg+eql+S4iuaKveOAgjwvcD48cD48ZW0+OC48L2VtPumjjui/veedgOmbqO+8jOmb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gOmjju+8jOmjjuWSjOmbqOiBlOWQiOi1t+adpei/vei1tuedgOWkqeS4iueahOS5j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kqeWcsOmDveWkhOWcqOmbqOawtOS5i+S4r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WDj+aWreS6hue6v+eahOePoOWtkOS4gOagt+iQveS4i+ad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lvpflvojlpKfvvIzlg4/mmK/lpKnkuIrnmoTpk7bmsrPms5vmu6X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47lpKnovrnni4Lms7vogIzkuIvvvIE8L3A+PHA+PGVtPjExLjwvZW0+6Zuo6La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aSp5Zyw6Ze05YOP5oyC552A5peg5q+U5a695aSn55qE54+g5biY77yM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A54mH44CCPC9wPjxwPjxlbT4xMi48L2VtPuWkp+mbqOWTl+WTl+eahOS4i+edg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S4quehleWkp+eahOmbqOS4reW5leW4g++8jOS4gOS8muWEv+i3r+S4iuenr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OAgjwvcD48cD48ZW0+MTMuPC9lbT7pm6jotorkuIvotorlpKfvvIzpm6jlg4/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nj6DlrZDjgII8L3A+PHA+PGVtPjE0LjwvZW0+6Zuo6LaK5LiL6LaK5aSn77yM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6aKX6LGG5a2Q5LuO5aSp5LiK5o6J5LiL5p2l44CCPC9wPjxwPjxlbT4xN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S4i+i2iuWkp++8jOWDj+mereeCruS4gOagt+WZvOmHjOWVquWVpueahOWT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m6jotorkuIvotorlpKfvvIzlg4/kuIDluK3lt6jlpKfnmo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gqzmjILlnKjlpKnlnLDpl7TjgII8L3A+PHA+PGVtPjE3LjwvZW0+6Zuo5LiL5b6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Wj6JC955qE54+g5a2Q5LiA6Iis57q357q36ZO65pWj5Zyo5aSn5Zyw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cjuaXtumXtO+8jOmbqOWkp+eahOWDj+aYr+WkqeS4iueah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m+a7peS6huS4gOiIrO+8jOS7juWkqei+ueeLguazu+iAjOS4i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vlvpflvojlpKfvvIzlg4/kuIDmiormiormspnlrZDvvIzmgbbni6Dni6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nYDnjrvnkoPnqpfjgII8L3A+PHA+PGVtPjIwLjwvZW0+6Zuo6JC95Zyo5a+56Z2i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54mH5LiK77yM5rqF6LW35LiA5py15py15rC06Iqx77yM5YOP5LiA5bGC6JaE54Of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Zyo5bGL6aG25LiK44CCPC9wPjxwPjxlbT4yMS48L2VtPumbqOa7tOWwseWDj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nuWFte+8jOS7juepuuS4rei3s+S4i+adpe+8jOWuieWFqOWcsOmZjeiQveWcqOWcs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pm6jlpoLkuIfmnaHpk7bkuJ3ku47lpKnkuIrpo5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sYvmqpDokL3kuIvkuIDmjpLmjpLmsLTmu7TvvIzlg4/nvo7kuL3nmoTnj6Dlu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uo5LiL5b6X5b6I5aSn77yM5Lu/5L2b5LiA5p2h5p2h6Z6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oq95omT552A5Lq66Ze05LiH54mp44CCPC9wPjxwPjxlbT4yNC48L2VtPumb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aYr+WkqeS4iueahOmTtuays+azm+a7peS6huS4gOiIrO+8jOS7juWkqei+ueeLguaz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+8gTwvcD48cD48ZW0+MjUuPC9lbT7pm6jngrnlg4/lhrDpm7nkuIDmoLflpKf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mnaXvvIzlk5Llk5Lnm7Tlk43jgII8L3A+PHA+PGVtPjI2LjwvZW0+6Zuo54K56L+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OP5LiA5byg5aSn572R77yM5oyC5Zyo5oiR55qE55y85Ym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qOi2iuS4i+i2iuWkp++8jOW+iOW/q+WwseWDj+eTouazvOeah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6jkuIvlvpflvojlpKfvvIzlg4/ngJHluIPkuIDmoLflv6vp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jgII8L3A+PHA+PGVtPjI5LjwvZW0+5aSn6Zuo55av54uC5Zyw5LuO5aSp6ICM6Z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J5rKJ55qE5aSp5bCx5YOP6KaB5bSp5aGM5LiL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5n+adpeWHkeeDremXueS6hu+8jOS4gOW8gOWni+WwseaYr+WAvuebhuWkp+mb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eahOmbqOS7v+S9m+aYr+S4gOW8oOWkp+Wkp+eahOWOmuWOmueahOmbqOW4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4LmsrHlpKfpm6jlg4/lvIDkuobpl7jpl6jkvLznmoTms7v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nLDkuIrlsITotbfml6DmlbDnrq3lpLTvvIzmiL/lsYvkuIrokL3kuIvljYPkuIf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II8L3A+PHA+PGVtPjMyLjwvZW0+5aSn6Zuo5ruC5rKx77yM5aaC5ZCM5Y2D5Ya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ay6ZSL77yM55yf5piv5L2/5Lq65b+D5oOK44CCPC9wPjxwPjxlbT4zMy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Wkp++8jOWDj+eTouazvOeahOS4gOagt++8gTwvcD48cD48ZW0+MzQ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rnmu5rmnaXkuoblm6Llm6LkuYzkupHvvIzkuIDnnqzpl7TlgL7nm4blpKfpm6j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gIzpmY3jgII8L3A+PHA+PGVtPjM1LjwvZW0+5aSn6Zuo5YOP5LiA54mH5beo5aSn55q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O65aSp55uW5Zyw5Zyw5Y235LqG6L+H5p2l44CCPC9wPjxwPjxlbT4zNi48L2VtP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Wkp++8jOWkqeWcsOmXtOWDj+aMguedgOWuveWkp+aXoOavlOeahOePoOW4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ci+S4jeingeOAgjwvcD48cD48ZW0+MzcuPC9lbT7pgqPmsonph43nmoTpm6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l6rkuq7nmoTpnq3lrZDvvIzku47nqbrkuK3mir3kuIvmnaXvvIzmir3miZPnnY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q5jmpbzlpKfljqbjgII8L3A+PHA+PGVtPjM4LjwvZW0+5Y+q6KeB5YyX5rW35oCS5rab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77yM5ZKG5ZOu5aWU6IW+44CC6aqk6Zuo5oq95omT552A5Zyw6Z2i77yM6Zuo6aOe5rC0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r2G5LiA54mH44CCPC9wPjxwPjxlbT4zOS48L2VtPumbqOawtOmhuuedgOaIv+aq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adpe+8jOW8gOWni+WDj+aWreS6hue6v+eahOePoOWtkO+8jOa4kOa4kOWcsOi/n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doee6v+OAgjwvcD48cD48ZW0+NDAuPC9lbT7lpKfpm6jnjJvng4jlnLDmlbLmiZ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obbvvIzlhrLlh7vnnYDnjrvnkoPvvIzlpY/lh7rmv4Dliqjkurrlv4PnmoTkuZD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uC6aOO5Y23552A5pq06Zuo5YOP5peg5pWw5p2h6Z6t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G95Zyw5b6A546755KD56qX5LiK5oq944CCPC9wPjxwPjxlbT40Mi48L2VtPumbqOaw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adpe+8jOWQhOenjeiKseiNieeahOWPtuWtkOS4iumDveWHnee7k+edgOS4gOmil+m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eahOawtOePoOOAgjwvcD48cD48ZW0+NDMuPC9lbT7pm6jmm7TlpKfkuobvvIzmiL/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oZfpgZPkuIrvvIzmuoXotbfkuIDlsYLnmb3okpnokpnnmoTpm6jpm77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vIjnmoTnmb3nurHjgII8L3A+PHA+PGVtPjQ0LjwvZW0+5aSp5LiK5LiL552A5YOP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57q/5Ly855qE5aSn6Zuo44CCPC9wPjxwPjxlbT40NS48L2VtPumbqOS4i+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+8jOWwseWDj+S7juWxseWdoeS4iuWllOi3keS4i+adpeeahOmHjumprO+8jOadpeWK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m+OAgjwvcD48cD48ZW0+NDYuPC9lbT7pm6jotorkuIvotorlpKfvvIzlg4/lrZDlvLnoi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KnkuIrnlq/ni4LnmoTokL3kuIvmnaXjgII8L3A+PHA+PGVtPjQ3LjwvZW0+6Zu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Sn77yM5YOP5LiA55uG5aSn5rC05rO85LqG5LiL5p2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WShuWTruedgO+8jOeMm+WcsOaKiumXqOaJk+W8gO+8jOaRlOWcqOWim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WbseWPkeWHuuS9juWjsOeahOWRnOm4o++8jOeKueWmguWcqOm7keWknOS4reaKveWS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gL7nm4blpKfpm6jkuIvkuKrkuI3lgZzvvIzku47miL/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YHkuIvmnaXnmoTpm6jmsLTlnKjooZfpgZPkuIrmsYfpm4bmiJDkuIDmnaHmnaHlsI/m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A5Zy65aSn6Zuo5YOP55Oi5rO85LiA5qC35LiL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5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M3RyLmh0bWwiPmh0dHBzOi8vZHVhbmp1emlrdS5jb20vZHVhbmp1emkvOXljOGhrcTN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601EDA885153F6B182046A1E4DA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