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CC7DDA91600E0E8FF372603448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CC7DDA91600E0E8FF372603448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6K+X5Y+l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+iKseaxn+S4iumbqumcj+mc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5pOalvOS4remjjuWKm+W+ruOAgjwvcD48cD48ZW0+Mi48L2VtPuadkeWNl+aXoOmZ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ke+8jOWUr+aIkeWkmuaDheeLrOiHquadpeOAgjwvcD48cD48ZW0+My48L2VtP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k+ihsOS8vOmDjuaEj++8jOawtOa1geaXoOmZkOS8vOS+rOaE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uWxguWxguahg+adjuiKse+8jOS6kemXtOeDn+eBq+aYr+S6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xseahg+e6ouiKsea7oeS4iuWktO+8jOicgOaxn+aYpeawtOaLj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4ieaciOahg+iKseaYpea7oea6kO+8j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aXtuWFieOAgjwvcD48cD48ZW0+Ny48L2VtPui0nuWFg+acneWjq+mHjeadpe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hg+iKseingeiPnOiKseOAgjwvcD48cD48ZW0+OC48L2VtPuahg+iKseaYpeiJsu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+8jOaYjuWqmuiwgeS6uuS4jeeci+adpeOAgjwvcD48cD48ZW0+OS48L2VtPumalOW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acquWNiu+8jOaeneWktOW3suacieicguWEv+S5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mnpfov5HmsLTljYrovrnnu7/vvIzmoYPmoJHov57mnZHkuIDniYf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GD6Iqx5auj54S25Ye656+x56yR77yM5Ly85byA5pyq5byA5py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pOWgpOiAgeafs+iXj+aYpeeDn++8jOahg+iK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YjuWJjeOAgjwvcD48cD48ZW0+MTMuPC9lbT7lr7vlvpfmoYPmupDlpb3pgb/n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lj4jop4HkuIDlubTmmKXjgII8L3A+PHA+PGVtPjE0LjwvZW0+5LiN5LiJ5p2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677yM5LiN5aSa5pe25p+z57Wu5oiQ5bCY44CCPC9wPjxwPjxlbT4xNS48L2VtPua1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e6uOahg+iKseiJsu+8jOWlveWlvemimOivl+WSj+eOiemS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nn63moYPoirHkuLTmsLTlsrjvvIzovbvovbvmn7Pnta7ngrnkurr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GD6Iqx5L6d5pen6YKj5LmI576O77yM5Yir5pyJ5LiA55Wq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C48L2VtPua3seWxsemHjuiwt+aXoOS6uui/ue+8jOWNtOiX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ieWNg+mHjOOAgjwvcD48cD48ZW0+MTkuPC9lbT7kurrkvZXlnKjvvJ/mn7Pmn5T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ojYnnn63nu7/lupTpmr7jgII8L3A+PHA+PGVtPjIwLjwvZW0+5Y67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o5Lit77yM5Lq66Z2i5qGD6Iqx55u45pig57qi44CCPC9wPjxwPjxlbT4y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ewh+W8gOaXoOS4u++8jOWPr+eIsea3see6oueIsea1h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vmpI3nuqLmoYPljYPmoJHlj5HvvIzmu6HlsbHml6DkuLvku7v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eA55yJ6Zyc6Zuq6aKc5qGD6Iqx77yM6aqo6Z2S6auT57u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C48L2VtPuWPjOmjnueHleWtkOWHoOaXtuWbnu+8n+Wk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iKseiYuOawtOW8gOOAgjwvcD48cD48ZW0+MjUuPC9lbT7lj6TmtJ7moYPoirHlj5Hl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r3mnLHmlr3nsonkuKTnm7jlrpzjgII8L3A+PHA+PGVtPjI2LjwvZW0+5LyK5be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2j6Iqz5paw77yM5a+S6aOf5bGx5Lit6YWS5aSN5p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mOe6oumbqOahg+iKseiwou+8jOWNgemHjOa4hemYtOafs+W9sea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zpo47lkLnlvIDoirHljYPmoJHvvIzmt7HnuqLmtYXnuqLmtozlhaX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5S75rqq5aS057+g5rC05a6277yM5rC06L6555+t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qGD6Iqx44CCPC9wPjxwPjxlbT4zMC48L2VtPuezu+mprOafs+S9juW9k+aIt+W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hg+WHuumalOWimeiKseOAgjwvcD48cD48ZW0+MzEuPC9lbT7lj4jmnInlopnlp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vvIzpo47liqjokL3oirHnuqLolIzolIzjgII8L3A+PHA+PGVtPjMyLjwvZW0+6bi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rWT5aaC5p+T77yM5rC06Z2i5qGD6Iqx5byE5pil6IS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hg+iKseWIq+agt+e6ou+8jOS8iuS6uuS+neaXp+aYp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7nlpJbmoYPoirHkuInkuKTmnp3vvIzmmKXmsZ/msLTmmpbp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1LjwvZW0+5bCP5qGD5peg5Li76Ieq5byA6Iqx77yM54Of6I2J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bim5pmT6bim44CCPC9wPjxwPjxlbT4zNi48L2VtPuahg+iKseS4gOaXj+W8gOaXo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3see6oueIsea1hee6ouOAgjwvcD48cD48ZW0+MzcuPC9lbT7mgKrlupX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7bokL3vvIzmsZ/mnZHmmI7ml6XmmK/muIXmmI7jgII8L3A+PHA+PGVtPjM4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GD6Iqx57qi57KJ5ae/77yM6ZmM5aS05p2o5p+z57u/54Of5L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s+ayu+ahg+iKsei/jumprOeske+8jOi9u+eLguamhuiNmuaJkeS6u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LTlhbTmiY3kurrmgKjmmKXpo47vvIzmoYPoirHmu6Hpm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jgII8L3A+PHA+PGVtPjQxLjwvZW0+6YeO5qGD5ZCr56yR56u556+x55+t77yM5rq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GH5rKZ5rC05riF44CCPC9wPjxwPjxlbT40Mi48L2VtPua1quiKseacieaEj+WNg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hg+iKseaXoOiogOS4gOmYn+aYpeOAgjwvcD48cD48ZW0+NDMuPC9lbT7liKvmna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rov5jlrrbvvIznjonnqpfkupTop4HmqLHmoYPoir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I2J6Imy57u/5aCq5p+T77yM5rC05LiK5qGD6Iqx57qi5qyy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ioOeLguafs+e1rumaj+mjjuWOu++8jOi9u+iWhOahg+iKsemAkOaw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lKbln47psorpgIHokrLojIXnmb3vvIznjonnm4zphZL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jgII8L3A+PHA+PGVtPjQ3LjwvZW0+5rC05L2c6Z2S6b6Z55uY55+z5aCk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55bK46bKB6Zeo6KW/44CCPC9wPjxwPjxlbT40OC48L2VtPuefs+mXqOa1geawtOmB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IkeS6puabvuWIsOenpuS6uuWutuOAgjwvcD48cD48ZW0+NDkuPC9lbT7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oYPoirHlsrjvvIznm7TliLDpl6jliY3muqrmsLTmtY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ruh5rqq5rC05Ly86ZWc77yM5bCY5b+D5aaC5Z6i5rSX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+WPtuahg+iKseiDnOeZvuiKse+8jOWtpOiNo+aYpeaZmumpu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oYPoirHngbzngbzmnInlhYnovonvvIzml6Dmlb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grnmm7Tpo57jgII8L3A+PHA+PGVtPjUzLjwvZW0+5qGD6Iqx5Z2e6YeM5qGD6Iqx5bq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q15LiL5qGD6Iqx5LuZ44CCPC9wPjxwPjxlbT41NC48L2VtPuahg+iKseWwv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a0nuWcqOa4hea6quS9leWkhOi+ue+8nzwvcD48cD48ZW0+NTU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oHmoJbmpZrlrqLmnpfvvIzmoYPoirHkuI3pl67np6bkurrmo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OJ5pWj5ryr57uV6Zi25rWB77yM5LiH5qCR5qGD6Iqx5pig5bCP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hg+adjuaYpemjjuS4gOadr+mFku+8jOaxn+a5luWknOmb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OAgjwvcD48cD48ZW0+NTguPC9lbT7moYPoirHmmpbml6XojLjojLjnrJHvvIz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47mtYXmtYXpoqbjgII8L3A+PHA+PGVtPjU5LjwvZW0+5rSe6Zeo6auY6ZiB6Zyt6aa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Zi06Zi05p+z57Wu6aOe44CCPC9wPjxwPjxlbT42MC48L2VtPuahguael+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tuihjO+8jOazm+axtOahg+iKsea1quW3suiFvu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7mnajmn7Pmpbzlv4PmnIjvvIzmrYzlsL3moYPoirHmiYflup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bKt5qGD6Iqx57qi6ZSm6bum77yM5Y2K5rqq5bGx5rC056Kn572X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oOWFieiVmeWPtuS4juWkmueip++8jOeCueazqOahg+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6ouOAgjwvcD48cD48ZW0+NjQuPC9lbT7puYXpuK3kuI3nn6XmmKXljrvlsL3vvIz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msLTotoHmoYPoirHjgII8L3A+PHA+PGVtPjY1LjwvZW0+55m+5Y+25Y+M5qGD5pm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6ql56qX5pig56u56KeB546y54+R44CCPC9wPjxwPjxlbT42Ni48L2VtPuWQ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NieiQi+iQi++8jOafs+iKseahg+iKseWNiuWnlOaz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upDku5nlrZDkuI3pobvlpLjvvIzpl7vpgZPmg5/oo4HkuIDniYf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U6aOO5ZC55pWj5LiJ5pu06Zuq77yM5YCp6a2C54q55oGL5qGD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mdouS4jeefpeS9leWkhOWOu++8jOahg+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YpemjjuOAgjwvcD48cD48ZW0+NzAuPC9lbT7muJToiJ/pgJDmsLTniLHlsbH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moYPoirHlpLnlj6TmtKXjgII8L3A+PHA+PGVtPjcxLjwvZW0+6buE6bmk5qW85aS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qGD6Iqx5rqq5LiK5pyq5YWo6LSr44CCPC9wPjxwPjxlbT43M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wveWPtuWInee7v++8jOeHleWtkOmjnuadpeS9k+iHquS+v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lrZDmmKXooavlt7Lor5XljZXvvIzmoYPoirHpo57lsL3ph47mooX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eB5p2o5p+z6aOe57u15rua5rua77yM5a+55qGD6Iqx6YaJ6IS4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44CCPC9wPjxwPjxlbT43NS48L2VtPuS4pOWyuOahg+iKseeDmOaXpeWHuu+8jOWbm+W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WIsOWkqeWeguOAgjwvcD48cD48ZW0+NzYuPC9lbT7pibTmuZbmmKXlpb3ml6Dkurr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lpLnmoYPoirHplKbmtarnlJ/jgII8L3A+PHA+PGVtPjc3LjwvZW0+5LiH5qC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CP5qW877yM5rC05pm25biY5LiL55yL5qKz5aS044CCPC9wPjxwPjxlbT43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YpeW9kuaXoOinheWkhO+8jOS4jeefpei9rOWFpeatpOS4r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rnmnInmoYPoirHmtYHmsLTkuIrvvIzml6Dovp7nq7nlj7bphonlsIr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YWs5qGD5p2O5ruh5aSp5LiL77yM5L2V55So5aCC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44CCPC9wPjxwPjxlbT44MS48L2VtPuahg+iKsea0nu+8jOeRtuWPsOaip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aEgeiwgeS4juWFse+8nzwvcD48cD48ZW0+ODIuPC9lbT7kuInmnIjmoYPoirHnmb7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r4zlr4zkvZznlLvpg73lnKjlsrjjgII8L3A+PHA+PGVtPjgzLjwvZW0+56u5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5LiJ5p6d77yM5pil5rGf5rC05pqW6bit5YWI55+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iKseadjuiKseeZveaWl+eZve+8jOahg+iKseadj+iKsee6ouaYo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lq4zmpobojZrlhbHkuonnv6DvvIzmt7HkuI7moYPoirHnm7jmmKD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V5LqL5pil6aOO5a655LiN5b6X77yf5ZKM6I665ZC5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6Iqx44CCPC9wPjxwPjxlbT44Ny48L2VtPuWvu+W+l+ahg+a6kOWlvemBv+en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WPiOaYr+S4gOW5tOaYpeOAgjwvcD48cD48ZW0+ODguPC9lbT7ku5blubTmiJHoi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J3vvIzmiqXkuI7moYPoirHkuIDlpITlvIDjgII8L3A+PHA+PGVtPjg5LjwvZW0+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x5byA5bC977yM5oOf5pyJ6Z2S6Z2S6I2J6Imy6b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d2wxNGpwcH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dsMTRqcHB5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CC7DDA91600E0E8FF372603448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