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A1128077F62C3D3D60AA9AC4CC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A1128077F62C3D3D60AA9AC4CC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5+t5Y+l5a2Q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aIkeayoeacieaLluW7tueX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S4gOaLv+WIsOaIkeWwseS8muaLhu+8jOmXuemSn+S4gOWTjeaIkeWwseS8muaM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S4gOW8gOaIkeWwseS8muWQg++8jOS9oOS4gOWHuueOsOaIkeWwseS8m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ZveeEtuaIkeW+iOe+ju+8jOS9huaYr+aIkeW+iOS9juiw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vueS9oOeahOWWnOasou+8jOWwseWDj+aYr+aPo+WcqOWFn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dl+ezlu+8jOaYjuaYjuaDs+WSjOWIq+S6uuaYvuaRhu+8jOWNtOWPiOaAleWIq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C48L2VtPuaXoueEtuWWnOasouS6huS4gOS4qumBpeS4jeWPr+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mgui2geacuuWkmuWWnOasouWHoOS4q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atpei2hei/h+S6huS4gOS4quS4quW8uuWkp+eahOWvueaJi++8jOiOt+W+l+S6h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+8jOWkp+WutumDveS4uuaIkemrmOWFtOOAgjwvcD48cD48ZW0+Ni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ZveeEtuS4iuivvuayoeWQrO+8jOS9huWPkeeOsOWQrOeahOS6uumDveayoeWQrO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+heaIkemVv+WPkeWPiuiFsO+8jOmBruS9j+S4gOi6q+iC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6teeEtuiZjuiDjOeGiuiFsO+8jOS5n+imgemrmOWGt+WCsuWo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4jeefpeS4jeinieS4re+8jOaIkeeqgeeEtuacieS4gOenjei/me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jeaYr+S4jeeIse+8jOaYr+S4jeiDveeIs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6uuWQp++8jOS9oOawuOi/nOS4jeimgeaMkeaImOaIkeeahOW6lee6v++8jOWQpu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imgeS/ruaUueW6lee6v+OAgjwvcD48cD48ZW0+MTAuPC9lbT7liKvovbvmmJP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niLHvvIzliKvlm7rmiaflnLDlsIbliKvkurrnmoTlv4Ppl6jmiZPlvIDvvIzljb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nmoTnprvlvIDjgII8L3A+PHA+PGVtPjExLjwvZW0+5L2g5LiA5a6a6KaB5ZKM5aW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5LiL5Y6777yM5oiR5Z2Q6L2m44CCPC9wPjxwPjxlbT4xMi48L2VtPuebuOS/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2iuadpei2iuWlveeahOaXtuWAme+8jOS8mueci+a3oeW+iOWkmuS6i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mDveaYr+WIq+S6uuWvueS9oOeahOWlve+8jOWTquaAleaYr+W9k+W5tO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eahOS6uu+8jOS5n+iDveWdkOS4i+adpeWWneS4gOad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liKvot5/miJHlrqLmsJTvvIzml6nmmZrpg73mmK/kuIDkuKrmiLflj6Pmn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LuK5aSp5b+D5oOF576O576O5ZOS77yM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77yM55yL55yL5aSW6Z2i55qE5LiW55WM44CCPC9wPjxwPjxlbT4xNS48L2VtPu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W/g+ayoeiCuueahOS6uu+8jOayoeacieS4gOauteS4uuafkOS6uuaOj+W/g+aOj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MTYuPC9lbT7miJHov5nkuI3mmK/og5bvvIzmiJH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4fmlY/lr7zoh7TnmoTogr/og4DjgII8L3A+PHA+PGVtPjE3LjwvZW0+5oiR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677yM5ouJ6L+c6Led56a777yM5pap5pat5Lq66ZmF5YWz57O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ls+aci+WPi+eahOaJjeWPq+i3qOW5tO+8jOS9oOS7rOacgOWkmuWwseeu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OAgjwvcD48cD48ZW0+MTkuPC9lbT7nlJzmnIkxMDDnp43mlrnlvI/vvIzlkIPns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ov5jmnInmr4/lpKk5OOasoeeahOaDs+S9oO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IXml6nlkKzkuKrnrJHor53lj6/ku6XlvIDlv4PkuIDlpK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YG35YG355qE5ZGK6K+J5L2g77yM5YW25a6e5oiR5b6I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Iq+aZkuW3p+WFi+WKm+mynOiKseekvOeJqeS6hu+8jOaKiueUt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aZkuS4gOaZku+8jOeci+ivtOS4jeWumuacieWQjOasvu+8jOS5n+iuuOi/m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vuOAgjwvcD48cD48ZW0+MjMuPC9lbT7ohLjkuYPouqvlpJbkuYvnianvvIzlj6/opo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zpkrHkuYPlv4XopoHkuYvnianvvIzkuI3lvpfkuI3opo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5bCx6L+Z5qC377yM5om+5a+55LqG5Lq677yM5LiA6L6I5a2Q5rWq5ry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m+6ZSZ5LqG5Lq65LiA6L6I5a2Q5Y2O5bGx6K665YmR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WdmuS/oeiHquW3seS8mueYpu+8jOeOsOWcqOWPquaYr+iDluedgOeOqe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oeaDs+WIsOeOqeedgOeOqeedgOWwseWXqOS6hu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mK/lvpfkvaDmiYDmg7PvvIzogIzmmK/mg7PkvaDmiYD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6L+c6L+R6YO96L+35Lq677yM5oiR5qiq56uW6YO9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7iuWkqeaLjeWIsOiHquW3seS4gOW8oOe+jueFp++8jOecn+eahO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kuPC9lbT7kuLrku4DkuYjmlrDpl7vogZTmkq3lkI7pnaLopo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lbTnkIbkuJzopb/vvJ/pgqPmmK/kuLrkuobor4HmmI7ku5bku6zlkLnniZvmmK/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qL/nmoTjgII8L3A+PHA+PGVtPjMwLjwvZW0+5Lul5YWs5Li75LmL5ZCN77yM5Yik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pyf5b6S5YiR44CCPC9wPjxwPjxlbT4zMS48L2VtPuaIkeaJk+eul+aLv+i1s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heiise+8jOaJgOS7peS9oOeOsOWcqOaYr+S4quW5uOemj+eahOept+WFie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msqHmnInlpJrlsJHph47lv4PvvIzmiJHlj6rmmK/mg7P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jgII8L3A+PHA+PGVtPjMzLjwvZW0+5aaC5p6c5oiR6IO95Y6f6LC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+X77yM6YKj5LmI5L2g6IO95Y6f6LCF5oiR55qE6KOF6YC85Lm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j+i/m+WTpeWTpeeahOmxvOWhmO+8jOWGsuegtOWTpeWTpeeahO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jKXliKvmmKjml6XnmoTkvKTnl5vvvIzlvpfmnaX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LmkZTmjonku4rlpKnnmoTng6bmgbzvvIznm7jkv6HmmI7lpKnkvJr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kuKrmjJHmiJjpg73pnaDoh6rlt7HmiZPlgJLvvIzmr4/kuIDkuKrlubjnpo/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j4zmiYvmjYnniaLvvIE8L3A+PHA+PGVtPjM2LjwvZW0+6bG85ZKM54aK5o6M5LiN6IO9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oCl5oCn5a2Q5ZKM5ouW5bu255eH5Zyo5oiR6Lqr5LiK5a6M576O5YWx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HquS7jueUqOS6hum7keS6uueJmeiGj++8jOeJmem9v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m7keS6huOAgjwvcD48cD48ZW0+MzguPC9lbT7miJHkvLjlh7rmiYvkvaD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tbDvvIzkuo7mmK/miJHkvLjlh7rkuobohJrmiorkvaDnu4rlgJLvvIzkvaDmnp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iJHkuobjgII8L3A+PHA+PGVtPjM5LjwvZW0+5aaC5p6c5oiR5piv5YO15bC4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up5ZCD5o6J5omA5pyJ5aW95a2m55Sf55qE6ISR44CCPC9wPjxwPjxlbT40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5iOeXm++8jOiCr+WumuaYr+acieS6uuWcqOamqOWPluaIkeeahO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3opoHljrvmgajkuIDkuKrkvaDniLHov4fnmoTkurr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l67liIbmiYvnmoTnkIbnlLHvvIzkuI3opoHmgbPmsYLlpI3lkIjnmoTlj6/og73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J/mtLvlvpflpJrkuYjoibDpmr7vvIzmnIDlkI7kvaDmgLvkvJrmib7liLDkuID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Jjmg4XmhL/lgrvlgrvnm7jkvLTnmoTkurrjgII8L3A+PHA+PGVtPjQ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655Sf6YeM6YO95Lya6YGH5Yiw5LiA5Zy65o6q5omL5LiN5Y+K55qE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2g6Lqr6Zm36Zuo5Lit77yM5oS/5pyJ5Lq65Li65L2g5pKR5Lye77yb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mf5oS/5L2g5pyJ5ZCs6Zuo55qE5b+D5oOF44CC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WNg+S6uuS5i+S4re+8jOaIkeS5n+iDveS4gOecvOiupOWHuuS9oO+8jO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cqOWcsOS4iu+8jOiAjOS9oOi1sOWcqOaIkeW/g+S4i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lKjmlYXkvZzlhrfmt6HvvIzmiJHmsqHmg7Pov4fnu6fnu63nuqDnvK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KHvvIzlgJ/miJHljYHlnZfjgII8L3A+PHA+PGVtPjQ1LjwvZW0+5aSp5rCU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LiA5Liq5Lq655qE5pe25YWJ5LuA5LmI6YO95b6I576O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aKiuaIkeW9k+aIkOaDheaVjO+8jOaUvuW/g+WlveWVpu+8jOaIkeeci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vueixoeOAgjwvcD48cD48ZW0+NDcuPC9lbT7kvaDmiYDov73msYLnmoTlr7nosa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lr7nosaHvvIzliKvmsJTppoHvvIzmgLvkvJrmnInliIbnmoTpgqP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KaB5LiN5piv6ICB5biI6K+06L+H5LiN6IO95Lmx5omU5Z6D5Zy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oiR5pep5bCx5oqK5L2g5omU5Ye65Y675LqG44CCPC9wPjxwPjxlbT40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gOWumuimgeWvueeUt+aci+WPi+WlveS4gOeCue+8jOavleern+S7lu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cvOWFieacgOWlveeahOS6uuOAgjwvcD48cD48ZW0+NTAuPC9lbT7lj6vkvaD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5rllYrvvIzkuI3nn6XpgZPov4fmnaXmirHntKflsLHmsqHkuovkuoblm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S/5L2g5rKJ5a6a5Y+I5omn552A77yM5a+55q+P5Lu254Ot54i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YO95YWo5Yqb5Lul6LW05Y+I5ruh6L296ICM5b2S44CC5Y+Y5oiQ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576O5aW955qE5LqL44CCPC9wPjxwPjxlbT41Mi48L2VtPuWkqeawlO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aYr+S4gOWvueaLp+W3tOeahOaDheS+o++8muS9oOivtOaAjuS5iOagt++8jOaIke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AjuS5iOagt+OAgjwvcD48cD48ZW0+NTMuPC9lbT7kvaDmsqHoja/lsLH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phpLmiJHmnInnl4XjgII8L3A+PHA+PGVtPjU0LjwvZW0+5b6I5oOz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oCV6KKr5pel44CCPC9wPjxwPjxlbT41NS48L2VtPuW4puaIkei1sOWQp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Fu+eahOOAgjwvcD48cD48ZW0+NTYuPC9lbT7liKvmgLvmmK/mirHmgKj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bjov5DvvIzmmK/kvaDmrKDnlJ/mtLvkuIDku73liqrlipvjgILmnKrmnaXnvo7kuI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hrPkuo7kvaDnjrDlnKjmi7zkuI3mi7zvvIE8L3A+PHA+PGVtPjU3LjwvZW0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bih6IW/77yM5aW26Iy25pyA5aSn5p2v44CCPC9wPjxwPjxlbT41OC48L2VtP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luWtkOenjea7oeiNieiOk++8jOWQkeWFqOS4lueVjOWuo+ensOS9oOaYr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kuI3mgJXllp3mlYzmlYznlY/vvIzlsLHmgJXlvIDnm5b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lho3mnaXkuIDnk7bjgII8L3A+PHA+PGVtPjYwLjwvZW0+55S35Lq65oC7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qz5aaH5aW977yM5Y2055yL5LiN5Yiw6Ieq5bex5aWz5Lq6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lueVjOW+iOiLpu+8jOS9huaIkeW+iOeUn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lsLHnrJHvvIzntK/kuoblsLHnnaHop4nvvIzphpLkuoblsLHlvq7nrJH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sqHku4DkuYjlpKfkuI3kuobjgII8L3A+PHA+PGVtPjYzLjwvZW0+5Zac5qy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YGT5a+55pa55pyA5aW955qE5LiA6Z2i6ICM5Zac5qyi5LuW77yb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a+55pa55pyA5beu55qE5LiA6Z2i77yM5Y205LuN54S254ix5b6X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jeefpemBk+ivpeaAjuS5iOi3n+S9oOius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hee6p+WWnOasouS9oOOAgjwvcD48cD48ZW0+NjUuPC9lbT7miJHmib7kvaDvvIz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I3nkIbvvIzlpbnnu5nkvaDlj5HkuKombGRxdW875ZOmJnJkcXVvO+S9oOehrOS6h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OAgjwvcD48cD48ZW0+NjYuPC9lbT7mnInml7blgJnop4nlvpfoh6rlt7Hlj5jku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h7rouqvku73or4HkuIDnnIvvvIzlj5HnjrDlpJromZHkuo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5Lit5LiA55u05pyJ5Liq55aR5oOR77yMNeW5tOS6hu+8jOaVtOaVtD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gbDlpKrni7zpg73mmK/lkIPku4DkuYjmtLvkuIvmnaXnmoTvvJ8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b5Liq56Gs5biB77yM5aaC5p6c6buP5Zyo5aSp6Iqx5p2/5LiK77yM5bCx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5LqG44CCPC9wPjxwPjxlbT42OS48L2VtPuS6uueUn+efreefreWHoOWNg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iHquW3seeVmeS4i+S7gOS5iOmBl+aGvu+8jOaDs+eskeWwseeske+8jOWwse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+8jOivpeeIseeahOaXtuWAmeWOu+eIse+8jOaXoOiwk+WOi+aK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msqHmnInnm7jnrYnnmoTniLHvvIzpgqPlsLHorqn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lkKfjgII8L3A+PHA+PGVtPjcxLjwvZW0+5Yir5Lq66YO95Y675pKe5Y2X5aK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675L+u5Y2X5aKZ5LiA5a6a5b6I6LWa6ZKx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S7peWbnuWIsOi/h+WOu+mHjeaWsOW8gOWni++8jOS9huiwgemDve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aXpeW8gOWni++8jOS5puWGmeS4gOS4quWFqOeEtuS4jeWQjO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LrkvZXkvaDopoHniLHliLDmmZrliLDvvIzlr7nnmoTkurrkuI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jbTmlL7kuI3mjonjgII8L3A+PHA+PGVtPjc0LjwvZW0+6Zuq6Iqx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L+Y56m6552A77yM5L2g5p2l5ZCX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Ajuagt+eahOaIke+8jOaIkeacieW+iOWkmuW8oOmdouWFt++8jOS9oOaFouaF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YuPC9lbT7lho3ntK/vvIzlho3oi6bvvIzlho3nlrz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og73llpzmrKLmiJHogIzlt7LjgII8L3A+PHA+PGVtPjc3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Cx55yL5Yiw5bel6LWE5bey57uP5Yiw5oiR55qE5pSv5LuY5a6d6YeM5LqG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76O576O5ZOS5LuK5aSp57un57ut5Yqq5Yq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Rhui/meS6i+WEv++8jOWmguaenOWBmuW+l+WlveWwseWPq+a3seayieOAgu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S4jeWlve+8jOmCo+WwseW+iOacieWPr+iDveedoeedg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or7TlvLrmia3nmoTnk5zkuI3nlJzvvIzkvYbmnInml7blgJnmiJHlubb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roPnlJzkuI3nlJzvvIzmiJHlj6rmg7PmiorlroPmia3kuIvmnaXvvIzmia3kuIv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q5jlhbTkuobjgII8L3A+PHA+PGVtPjgwLjwvZW0+5aW95pyL5Y+L5aSn5oq1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We57uP55eF77yM5oiR5LiN5oOz6Lef5L2g5LiA6LW35YGa56We57uP55e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6a5pyf57uZ5L2g5ZaC6I2v44CCPC9wPjxwPjxlbT44MS48L2VtPuaIkeS4j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+8jOS5n+S4jeaYr+iDoemXue+8jOaYr+WOjOWApuS6huaJgOacieeahO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opoHlrqDnnYDmiJHvvIzmg6/nnYDmiJHnmoTlsI/mgK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miJHnmoTmrLLoqIDlj4jmraLvvIznhafpob7lpb3miJHov5nkuKrlsI/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nOHRjeDN1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Zzh0Y3gzdTc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A1128077F62C3D3D60AA9AC4CC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