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1572A7BF8E93911B85B43CBC07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1572A7BF8E93911B85B43CBC07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5qE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Un+S5i+S4reS4gOWumuS8mumBh+WIs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Jk+egtOS9oOeahOWOn+WIme+8jOaUueWPmOS9oOeahOS5oOaDr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+i+WkluOAgjwvcD48cD48ZW0+Mi48L2VtPuWGheW/g+aYr+WKm+mHj+eahOa6kOaz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+56IOc5Yip5LiN5ruh6Laz55qE5ri05pyb77yM5a+555uu5qCH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55qE5Yqq5Yqb77yM5a+55Zuw6Zq+5peg5q2i5aKD55qE5oqX5Lq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mm44CC5oiR5bi45bi456uZ5Zyo5Lmm5p625YmN77yM6L+Z5pe2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Z2i5YmN5bGV5byA5LqG5LiA5Liq5bm/6ZiU55qE5LiW55WM77yM5LiA5Liq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5LiA5Liq6IuN6Iyr55qE5a6H5a6Z44CCPC9wPjxwPjxlbT4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i477yM6YCd6ICF5bey6YCd77yM5L2G5LuW5Lus5rC46L+c5rS7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6L+H5b6X5aW977yM5omN5piv5a+55Lqy5Lq65pyA5aSn55qE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C9566h5LiW55WM5ZKM5Lq655Sf5piv5Z2P6YCP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05pyJ5LiA5Lu25Lic6KW/5rC46L+c5piv5aW977yM6YKj5L6/5piv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6Lef6Ieq5bex6K+05aW977yM5oKy5Lyk5pe25Y+v5Lul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u854uI77yM5b6I54u854uI77yM55y85rOq5rWB5bmy5ZCO77yM6KaB5oqs6LW35aS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yC5Lqu44CCPC9wPjxwPjxlbT43LjwvZW0+5ruh6Laz5LqG5raI6LS56IC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WG5ZOB55WF6ZSA5LqG77yM5bCx5piv5oiQ5Yqf44CC5aaC5p6c5LiN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Wz5Zyo5bGL5a2Q6YeM5oOz54K55a2Q77yM5YaN5aW955qE5Lic6KW/5Y2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pyJ5L2V5oiQ5Yqf5Y+v6LCI77yfPC9wPjxwPjxlbT44LjwvZW0+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qn5bmz6KGh55qE56ek77yM5LiA6L655piv5Yqq5Yqb77yM5LiA6L65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Y5Ye655qE5aSa77yM5pS26I6355qE5Lmf5aSa44CCPC9wPjxwPjxlbT45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qE5pys6IO977yM576k5L2T55qE5b6u56yR5p6E562R5ZKM5bmz77yM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+86Ie055CG6Kej77yM6Ieq5oiR55qE5b6u56yR5YiZ5piv5b+D54G155qE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C5b+D54G155qE5a6B6Z2Z5L2/5Lq65b+r5LmQ77yM6ICM5b+r5LmQ5omN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Ww5ZCR6auY5aSE55qE5Yqo5Yqb44CCPC9wPjxwPjxlbT4xM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4g+a7oeiNhuajmOeahOW0juWyluS5i+i3r+OAgumdouWvueW4g+a7oeiNhu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mdouWvueS6uueUn+eahOaMq+aKmOS4juWksei0pe+8jOW6lOivpeavq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efpemavuiAjOS4iu+8jOWboOS4uuaMq+aKmOS5n+aYr+S6uueUn+S4reS4g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mjjuaZr+e6v+OAgjwvcD48cD48ZW0+MTEuPC9lbT7kurrnlJ/lsLHlg4/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sqHkuovnmoTml7blgJnlsL3ph4/lsJHmia/vvIHkurrnlJ/lsLHlg4/niKz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7TlpZTnm67moIfogIzljrvvvIzlvojlv6vlsLHliLDovr7kuobnu4jngr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pgJTkuK3nvo7kuL3nmoTpo47mma/jgII8L3A+PHA+PGVtPjE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Ww55qE6Lev77yM5Lmf5rKh5pyJ55m95ZCD55qE6Ium77yM6Leo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YO95piv5pyq5p2l55qE5Z+655+z5LiO6ZO65Z6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+8jOS4jeWOu+aDpuiusOW+l+Wkse+8jOS4jeWOu+mhvuiZke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Un+a0u++8jOS7juWuueOAgemVh+mdme+8jOaXoOiuuue7k+aenOWmguS9l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buOi/ju+8jOS5kOinguWvueW+he+8jOWNs+S9v++8jOWJjemAlOa4uuiMq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KmO+8jOS+neeEtuWdmuS/oe+8jOi3r+WwseWcqOiEmuS4i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rng5/oooXoooXov4flh6TmnpfvvIzpl7vlsJHlubTnrJHvvIzpvLvlsJb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vvIzmlpzpmLPnhafmmZrpnJ7vvIzkvLznlLvkvLzmoqbkvLzmt7HlooPvvIz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r7mnInkuYvmma/jgII8L3A+PHA+PGVtPjE1LjwvZW0+5LuO5LuK5aSp5pep5pm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YyW5L2g55qE5b+D54G144CC5rKh5pyJ55aR6JmR77yM5rKh5pyJ55y85rO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Q5oOn77yM5rKh5pyJ5ouF5b+n44CCPC9wPjxwPjxlbT4xNi48L2VtPuac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IkeeDp+avgeS6huaJgOacieeahOiusOW/hu+8jOS7juatpOaIkeeahOaipuWws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uacieS4gOS4quaXqeaZqOaIkeaJlOaOieS6huaJgOacieeahOaYqOWkq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iEmuatpeWwsei9u+ebiOS6huOAgjwvcD48cD48ZW0+MTcuPC9lbT7ku7vkvZ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g73kuI3lupTor6XmiJDkuLrkvaDloJXokL3nmoTlgJ/lj6PvvIzkvaD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vYbkvaDlj6/ku6XmlLnlj5joh6rlt7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pqC5bm05Y2O77yM57ua5Li95Lq655Sf44CC55So6YKj5Liq6Z2S5pil55qE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pyq5p2l55qE5biM5pyb77yM6K6p5Lq655Sf55qE5q+P5LiA5Liq6KeS6JC96YO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aOe5oms44CC6K6p6YKj54q55aaC55m957q455qE5pyq5p2l6Imy5b2p5paR5pa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2V6LCD77yM6K6p5oiR5Lus55qE5Lq655Sf5YOP5LiA6YOo55S15b2x5LiN5pat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+P5LiA5Liq54mH5q6144CCPC9wPjxwPjxlbT4xOS48L2VtPu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Zk+W+l+iHquW3seacieWkmuWWnOasouS4gOS4quS6uu+8jOmZpOmdnuS9oOeci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Iq+eahOS6uuWcqOS4gOi1t+OAgjwvcD48cD48ZW0+MjAuPC9lbT7mh5Lmg7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kuIvlrZDot4zliLDvvIzkvYbkvJrlnKjkuI3nn6XkuI3op4nkuK3lh4/ls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li6TlpYvkuZ/kuI3kvJrorqnkvaDkuIDlpJzmiJDlip/vvIzkvYb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np6/ntK/kvaDnmoTmiJDmnpzvvIzniaLorrDvvJrotor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vvIE8L3A+PHA+PGVtPjIxLjwvZW0+5Lq65LiN5Zyo6auY77yM5pyJ6Jaq5Yi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N5LiN5Zyo5L2O77yM5pyJ5Y2H5YiZ54G177yb5pav5piv5bCP6IGM77yM5ZSv5ZC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77yb5peg6ICB5amG5Y+o5b+15LmL5Lmx6ICz77yM5ZSv5Yqq5Yqb5bel5L2c5LmL5Yqz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5bCP6IGM5ZGY77yM5L2P55qE5bCP5oi35Z6L44CC6ICB5p2/5puw77ya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6Jaq77yBPC9wPjxwPjxlbT4yMi48L2VtPuWKquWKm+aYr+S6uueUn+eahOS4g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tuaAge+8jOW+gOW+gOacgOe+jueahOS4jeaYr+aIkOWKn+eahOmCo+S4gOWI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uteWKquWKm+Wli+aWl+eahOi/h+eoi+OAguaci+WPi++8jOaEv+S9oOWKquWKm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btOeyvuW9qeOAgjwvcD48cD48ZW0+MjMuPC9lbT7lpoLmnpzmg4XmhJ/lko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/og73ovbvovbvmkpXnoo7vvIzmiZTliLDmtbfkuK3vvIzpgqPkuYjvvIz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sLHlnKjmtbflupXmsonpu5jjgILkvaDnmoToqIDor63vvIzmiJHniLHlkK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vvIzmiJHnmoTmsonpu5jvvIzkvaDmhL/op4HvvIzljbTkuI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ir5Zyo5bm06L2755qE5pe25YCZ77yM5ZCD5b6X5pyA6IOW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oeS77yM54ix5b6X5pyA5YK777yM5LiA55Sf5Lit5pyA5aW955qE5bm06L2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mD6ICM6L+H55qE77yM5oS/5L2g6IO955So5b+D5Lqr5Y+X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ls+S6uuiuqeeUt+S6uuWIruebruebuOeci+eahOS4jeaYr+e+juS4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S/oeOAguWls+S6uuiuqeeUt+S6uuS/r+mmluensOiHo+eahOS4jeaYr+mcu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Oi+iAheW9kuadpeeahOW6leawlOOAgjwvcD48cD48ZW0+MjYuPC9lbT7lvo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lu7rnq4voh6rkv6HnmoTmnIDlv6vmnIDnoa7lrp7nmoTmlrnms5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lrrPmgJXnmoTkuovvvIznm7TliLDkvaDojrflvpfmiJDlip/nmoT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mN6KGM55qE6Lev77yM5LiN5oCV5LiH5Lq66Zi75o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oqV6ZmN77yb5Lq655Sf55qE5biG77yM5LiN5oCV54uC6aOO5beo5rW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rKh6IOG6YeP77yB5pyJ6Lev77yM5bCx5aSn6IOG5Y676LWw77yb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6IOG6aOe57+U44CCPC9wPjxwPjxlbT4yOC48L2VtPue0p+W8oOaXtu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JsOmavuaXtuWWhOW+heiHquW3se+8jOeDpuaBvOaXtuWuieaFsOiHquW3s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lneemj+iHquW3se+8jOaIkOWKn+aXtueKkuWKs+iHquW3s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7pgJrnlpfmhIjvvIzmmK/op6PlhrPpl67popjvvJvpq5jnrYnnlpfmhI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ipvph4/vvJvngbXprYLnlpfmhIjvvIzmmK/ov5vlhaXlvZLlsZ7vvIH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hIjmlrnlvI/vvIzkvJrluKbmnaXkuI3lkIznmoTnlpfmhIjnu5PmnpzvvIHkvaD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vlhaXngbXprYLnlpfmhIjms5XvvIzluKbmnaXlvZLlsZ7nmoTkvZPpq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bCx5b2T5LuW5ZSx5LqG6aaW5q2M77yM5LiN6KaB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a6M5LqG77yM6L+Z5Liq5LiW55WM5LiK5pyJ6YKj5LmI5aSa55qE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acieS4gOenjeecn+ivmuWPq+elneemj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KqOWPq+eJteaMgu+8jOacieS4gOenjeS7mOWHuuWPq+WlieeMr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WPq+S6uueUn++8jOacieS4gOenjeaipuaDs+WPq+acquadpe+8geS6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S7mOWHuu+8jOi/veaxguWNk+i2iu+8jOaLpeaKse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6ropoHmiJHku6zog73miorluIzmnJvnmoTlpKfpmYbniaLniaLlnLD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po47mtarlsLHkuIDlrprkvJrooqvmiJHku6zmiJjog5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Yqq5Yqb5by65aSn77yM5LiN5LiA5a6a5piv5Li65LqG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77yM5Lmf5piv5oOz6K6p6Ieq5bex5r2H5rSS77yM5Y+v5Lul5a6J54S255qE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Lmf6IO954us6Ieq57K+5b2p55Sf5rS744CCPC9wPjxwPjxlbT4z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i0peS6hu+8jOi3jOWFpeS6uueUn+S9juiwt++8jOWIq+S6uumDve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S+neeEtuimgeebuOS/oeiHquW3seWJjemAlOaXoOmHj+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6uueUn+adpeS4gOasoee7neWcsOWPjeWHu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ov5jluKbnnYDngrnphbjmupzmupznmoToi6bvvIzljYHmnIjllYrvvIzlupTor6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pvvvIzmjYLnhp/kupvvvIzlho3lpJrmkpLngrnlhL/ns5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a6J5oWw6Ieq5bex5bmz5Yeh5Y+v6LS177yM5LiN5aaC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44CC5LuK5aSp5LiN6YC86Ieq5bex5a2m5LyaJmxkcXVvOzcy5Y+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peWQjuiwgeiDveS7o+S9oOaJv+WPlyZsZHF1bzs4Memav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yr5ryr6ZW/6Lev77yM5L2g5oS/5LiA5Lq654us5pKR77yM5b+N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O5a+C5a+e77yM5om/5Y+X552A5L2T5Yqb5LiO57K+56We55qE5Y6L6L+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rGX5rC05rq25LqO5rOq5rC077yM5Y+v6ISa5q2l5Y205LuO5LiN5YGc5q2H44CC5aW9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q154S25b6X5LiN5LqG5qGC5Yag77yM5Y+v5Z2a5oyB55qE5L2g77yM5a6a5Ly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ZCO55qE5o6M5aOw44CCPC9wPjxwPjxlbT4zOC48L2VtPuWvueS4gOWIh+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Gt+ecvOinguWvn++8jOS4gOWIh+S6i+aDhemDveW+l+ebmOeul+aOgumHj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yiemGie+8jOWIq+iDoeaAneS5seaDs++8jOS4jeWPl+ivseaDke+8jOWTquaA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ecvOWJjeOAgjwvcD48cD48ZW0+MzkuPC9lbT7mgIHluqbvvIzlhrPlrp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pgJ/luqbvvIzlhrPlrprmoLzlsYDvvIzmr4/kuIDmrKHliqrlipvvvIzpg73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nlJ/nmoTmlrnlvI/jgII8L3A+PHA+PGVtPjQwLjwvZW0+5bm456aP77yM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77yb55Sf5rS777yM5piv55So5p2l57uP6JCl55qE44CC5omA5Lul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piv5pe25Yi755qE57uP6JCl552A5ZCE56eN5oSf6KeJ77yM5YO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ouC6Z2i77yM54ix5Lq65rip5p+U55qE5oqa5pG477yM5pyL5Y+L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0MS48L2VtPuabvue7j+aIkeS7rOS4uuS6huaipuaDs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Jjei/m++8jOWcqOWkqeepuuS4reaLvOaQj++8jOS4gOasoeaso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S7rOacgOe+juWlveeahOWbnuW/hu+8jOiuqeaEn+aBqeeahOW/g+awuO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S4re+8jOiuqea4qeaaluWcqOW/g+S4reS8tOmaj+S9oOaIkeaIkOmVv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IuPC9lbT7njrDlnKjliIHpmr7kvaDnmoTkurrlkozkuov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LzkvaDmiJDplb/vvIzlubbml6Dku7vkvZXmgbbmhI/vvIzkvaDoi6Xkuo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vr/kuI3lho3kuI7kvaDov4fkuI3ljrvjgII8L3A+PHA+PGVtPjQ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6K695Yi677yM55yf5b+D5a+55L2g55qE5Lq677yM5L2g5oqK5LuW5b2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oSP5a+55L2g55qE5Lq677yM5L2g5oqK5LuW5b2T5a6d77yB5Y+v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JgOiwk+Wksei0pe+8jOWFtuWunuWwseaYr+iHquW3seeahO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Yr+WcqOmAmuW+gOebruagh+eahOi/h+eoi+S4re+8jOeUseS6ju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uasoeWPl+mYu+iAjOS6p+eUn+eahOe7neacm+aEn++8jOaYr+iHquW3s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a7i+WFu+i1t+adpeeahOmanOeijeOAgjwvcD48cD48ZW0+NDU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kuJTliKvku6XkuLrmmK/lkb3ov5DkuYvnpZ7kuLrkvaDluKbmnaXnmoTjgI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npZ7mnKzouqvmsqHmnInov5nkuKrlipvph4/vvIzogIzmmK/ooqvovqnliKvkuYv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nmoTjgII8L3A+PHA+PGVtPjQ2LjwvZW0+5Lul6L+c5aSn55qE55uu5qCH44C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44CB5a6e5bmy55qE57K+56We77yM5Zyo5aWL5paX55qE6YGT6Lev5LiK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bm456aP55Sf5rS777yM6YCg5bCx5L2g5Lus55qE5Y2T6LaK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uueaYk+iiq+a/gOaAkueahO+8jOWkp+WkmuaYr+W8seiA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8seiAheaJjeS8mumAnuW8uu+8jOW8uuiAheW+gOW+gOaHguW+l+ekuuW8s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+8jOWWhOS6juS7jumhuuWig+S4reaJvuWIsOmYtOW9se+8jOS7ju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WFieS6ru+8jOaXtuaXtuagoeWHhuiHquW3seWJjei/m+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77nu4/miJHku6zpg73mmK/niLHlgZrmoqbnmoTlubTnuqr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pg73miorkvKTnl5vnlZnlnKjkuoblv4Pph4zjgILpmo/nnYDml7bpl7T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mgoTmgoTnmoTmiJDplb/jgII4MOWQjueahOWtqeWtkOW3sue7j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jnuaJrO+8jDkw5ZCO55qE5oiR5Lus5Lmf5oqK5oiQ54af5Yi75Zyo5LqG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uqeiHquW3seeahOeUn+a0u+WkmuS4gOenjeWPr+iD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acquadpeWkmuS4gOS7veaDiuWWnO+8jOS6uueUn+aJgOacieeahOacu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WnO+8jOmDveaYr+WcqOS9oOWFqOWKm+S7pei1tOeahOmBk+i3r+S4iumBh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53miqTlpb3kvaDnmoTmoqbmg7PvvIznrYnliLDlro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mnpznmoTpgqPlpKnvvIzlroPkvJrorqnkvaDkv6/op4bmiYDmnInmm77nu4/nnIv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UxLjwvZW0+5LmQ6KeC55qE5Lq655yL5LuA5LmI6YO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eg6K665Yiw5ZOq6YeM77yM6YO95Lya5Y+X5Yiw5Yir5Lq655qE5qyi6L+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oiQ5Yqf5ZKM5YGl5bq35Lmf5Lya5Ly06ZqP5LuW44CC5oKy6KeC55qE5Lq65YiZ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5u45Y+N44CC5oiR5Lus6KaB5L+d5oyB552A5LiA56eN5LmQ6KeC55qE5b+D5oC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Q6KeC6ICF77yM5oiR5Lus55qE5Lq655Sf5omN5Lya5pWj5Y+R5YWJ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puaDs+S8vOS5juaYr+mBpei/nOeahO+8jOS9huaYr+WPq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eahOWKquWKm++8jOWwseiDveS4gOatpeatpeeahOaLiei/keS5i+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9k+i3neemu+i2iuadpei2iuefreaXtu+8jOWug+WwseS4jeWGjeaYr+ai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inpuaJi+WPr+WPiueahOaDs+azle+8jOaXoOiuuuWmguS9l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1sOWQkeaipuaDs+eahOiEmuatpeOAgjwvcD48cD48ZW0+NTMuPC9lbT7pgIblo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ngrzvvIzlnKjpo47pm6jkuK3kuI3lpLHlv5flkJHvvIzkuI3kvY7lpLT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lt7HnmoTpn6fmgKfvvIzlvLrlpKfoh6rlt7HnmoTkurrmoLzvvIzkurropoHotor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4fvvIzmiJjog5zpgIblooPjgII8L3A+PHA+PGVtPjU0LjwvZW0+6L6b6Ium5Zyw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aSa54ix6ZKx77yB6ICM5piv6L+Z6L6I5a2Q77yM5LiN5oOz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KM6LCB5L2O5LiJ5LiL5Zub77yM5Lmf5LiN5oOz5Zug5Li66ZKx6ICM5Li66Zq+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Zyo54i25q+N5bm06ICB5pe277yM5oiR5Y+v5Lul5pyJ6IO95Yqb5YiG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p5a2Q6ZyA6KaB5pe277yM5oiR5LiN5Lya5ZuK5Lit576e5r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jheeahOaXoOaHiOWPr+WHu++8jOWNtOa0u+W+l+i9r+W8se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4jOi6h+a7oeW/l++8jOWNtOacieeOqeeJqeS4p+W/l+OAguWBmuS4gOS4q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WhOiJr+iDveW5su+8jOS9huS4jeaVheS9nOWWnOaEn+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J/kurrmiYDovr7liLDlubbkv53mjIHnnYDnmoTpq5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po57lsLHliLDnmoTvvIzogIzmmK/ku5bku6zlnKjlkIzkvLT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Jma5Lyq55qE55y85rOq5Lya5Lyk5a6z5Yir5Lq677yM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ya5Lyk5a6z6Ieq5bex44CC5a2m5Lya5ZKM6Ieq5bex54us5aSE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pyJ5Lqb6Lev5Y+q5pyJ5Z2a5oyB6LWw5LiL5Y6777yM5pe26Ze05Lya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G16a2C77yM5Y+Y5b6X6LaK5p2l6LaK5Yqo5Lq6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Yr++8jOaVheW9sO+8m+S4jeiHquS8kO+8jOaVheacieWKn++8m+S4jeiHquef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m+Wkq+WUr+S4jeS6ie+8jOaVheWkqeS4i+iOq+iDveS4juS5i+S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Dov5HotJ/og73ph4/mu6Hmu6HvvIzlm6DkuLrmsqHor7vkuab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kuobpnIDopoHlgZrku4DkuYjkuovnmoTml7blgJnvvIzmiY3lkI7mgpTmsq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YwLjwvZW0+5Yir5Lq66K+E5Yik5L2g55qE5b6A5b6A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qyh5pWw77yM5rKh5pyJ5Lq65Lya54m55Yir5Zyo5oSP5L2g5aSx6LSl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6ICM5oiR5oiQ5Yqf55qE6K6w5b2V5ZKM5bGh6LSl5bGh5oiY55qE6K6w5b2V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2MS48L2VtPuS4gOi1t+i1sOeahOaci+WPi+aYr+S4gOenj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i1t+i1sOeahOaci+WPi+W/oOWRiuaYr+S4gOenjea/gOWKse+8jOS4gOi1t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m8k+WKseaYr+S4gOenjeWKm+mHj++8jOS4gOi1t+i1sOeahOaci+WPi+aDs+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uelneemj+S9oOaci+WPi++8gTwvcD48cD48ZW0+NjI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mmK/oh6rlt7HnmoTotYTmnKzvvIzor5XnnYDlj5HnjrDnlJ/mtLvkuK3nmoTnvo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h6rlt7HnmoTlv4PmgIHvvIzml7bliLvkv53mjIHoia/lpb3nmoTlk4Hlv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u4/okKXpnZLmmKXogIzml6DmgKjml6DmgpTjgILmmJ/lhYnlpKfpgZP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oqbmg7PoiJ7lj7Dmjozlo7DlpoLpm7fvvIzmhL/lpb3ov5DmsLjov5zot5/pmo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aSn6YOo5YiG55qE5oGQ5oOn5LiO5oeS5oOw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l5oiR5rex5Lul5Li654S244CC5oiR5Lus5bi45bi45Lya5a6z5oC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5Zug5Li66Ieq5bex5aSq5oeS5LqG77yM5oeS5b6X5Y676YCC5bqU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eS5b6X5Y675a2m5Lmg5paw55qE55+l6K+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Ds+S4u+WKqOiBlOezu+S9oO+8jOW+iOaDs+WFs+W/g+S9oO+8jOW+iOaDs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i/h+W+l+WlveS4jeWlve+8jOS5n+W+iOaDs+e0p+e0p+eahOaKseedgOS9o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W+iOeIseS9oOW+iOaDs+S9oO+8jOS9huaYr+acieS6m+eIs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uS6juWUh+m9v++8jOaOqeS6juWygeaciOOAgjwvcD48cD48ZW0+NjU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TniYfnm7jlkIznmoTmoJHlj7bvvIzkvaDlho3kuI3loKrvvIzkuZ/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vvIzml6Dpobvoh6rovbvoh6rotLHjgII8L3A+PHA+PGVtPjY2LjwvZW0+5rC46L+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Lus6YO95om/6K+65LiN6LW344CC5pe25YWJ5Y+Y5o2i77yM6Iul5bmy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LqG55qE5oGQ5oCV5LiN5Y+q5piv5a656aKc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cieS6m+S6i+aDhemavuS7peWBmuWIsO+8jOaIkeS7rOaJjeWkseWOu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AjOaYr+WboOS4uuaIkeS7rOWkseWOu+S6huiHquS/oe+8jOacieS6m+S6i+aDh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avuS7peWBmuWIsOOAgjwvcD48cD48ZW0+NjguPC9lbT7lsoHmnIjmgqDmgqD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nmb3kupHnibXotbDnq6XnqJrnmoTmrYzosKPvvIzmsbnmtoznmoTmsZ/msLTov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ubvmg7PvvIzmoqbmg7PnmoTlpKnnqbrlj4jlpJrkuobkupvorrj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vvIzlvJXpoobnnYDml6DmlbDnmoTov73moqbkurrkuLrkuYvlpZTot5HvvIzlpoLl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JDml6XoiKzmiafokZfjgII8L3A+PHA+PGVtPjY5LjwvZW0+6Iul5aSp57q/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rCU5Li65Yaw6Zuq6KaG55uW77yM546p5LiW5LiN5oGt44CB6Ieq5pq06Ieq5by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m05LuF5LqM5Y2B77yM5a6e5bey5Z6C5Z6C6ICB5py955+j77yB54S25YiZ5Y+q6KaB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p57q/77yM5o2V5o2J5LmQ6KeC5L+h5Y+377yM5YWr5Y2B6auY6b6E5ZGK5Yir5bCY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uN5Lya6Z2e5bi45bm06L2744CCPC9wPjxwPjxlbT43MC48L2VtPu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WOu+WBmuS4gOasoe+8m+eKueixq+S4gOS4h+asoe+8jOS4j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gOasoe+8m+WNjuS4veeahOi3jOWAku+8jOiDnOi/h+aXoOiwk+eahOW9t+W+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Jbpl7TmsqHmnInnu53lr7nnmoTlpb3vvIzkuZ/msqH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nY/vvIzkuYvmiYDku6Xnp7DkuYvkuLrnuqLlsJjkv5fkuJbvvIzlv4XnhLbmn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tYrnmoTkuIDpnaLjgII8L3A+PHA+PGVtPjcyLjwvZW0+5b6I5aSa5Lq66YO9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y85YmN55qE5LiN5aaC5oSP77yM5oiW6L+95oKU5pep5bey6YCd5Y6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Sx5Y675LqG5pyA5aaC5oSP5b6X5Yiw77yM5Lmf5pyA5bqU6K+l5Lqr5Y+X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25YWJ44CC5b6A5piU5LiN5Y+v6L+977yM5p2l5pel5Y+I5omR5pyU6L+356a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uA5LmI55CG55Sx5LiN5Y675ZaE5b6F5q2j5o+h5Zyo5omL5Lit55qE5a+4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3My48L2VtPuW5tOi9u+WwseimgemGkuedgOaLvOOAguWIq+a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cgOiDveaLvOeahOW5tOe6quiuqeiHquW3seaVtOWkqeaXoOaJgOS6i+S6i+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S7juS4jeacjei+k+OAguiHquS/oeaXs+aKrOi1t+iDuOiGm++8jOWCsueEtuaX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inhuS6uuOAguaNouS4gOenjeWnv+aAge+8jOa0u+WHuuiHquW3seeahOmqhOWC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W+l+S4iuabtOWlveeahOS4lueVjO+8gTwvcD48cD48ZW0+NzQ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sLTkuK3liJLmsLTnmoTpuK3lrZDvvIzooajpnaLkuIrku47lrrnmt6Hlrp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LTlupXkuIvlnKjmi7zlkb3nmoTliJLmsLTjgILmg7PopoHov4flpb3nlJ/mtL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lkb3liJLvvIzkvJjpm4XpnIDopoHlupXmsJTvvIzljY7kuL3pnIDopoHlrp7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A55u05b6I566A5Y2V44CB5b6I5bmz5Yeh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aWi5pyb5LiK5aSp57uZ5oiR5o6J5LiL5Liq5aSn6aaF6aW877yM6K6p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qx552A6aaF6aW877yM5LuO5q2k5LiN5YaN5Li66KGj6aOf5L2P6KGM6ICM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44CC55u45Y+N77yM5oiR5b6I5Z2a5oyB55qE5Zyo6IGM5Zy65omT5ou877yM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a625bqt55CQ56KO6YeM77yM5a+75b6X5b+D54G155qE5a6B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ieS6uuWWnOasouS9oOe7keedgOWktOWPkeeahOagt+WtkO+8jO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Kq+edgOWktOWPkeeahOagt+WtkO+8jOS6juaYr+S9oOeKueixq+WIsOW6le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mOaYr+aKq+edgO+8jOWPr+aYr+S9oOW/veeVpeS6hu+8jOecn+ato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S9oOaJgOacieeahOagt+WtkOOAgjwvcD48cD48ZW0+NzcuPC9lbT7mn5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nKrlv4XlsLHkuIDovojlrZDpg73kuI3lj5jvvIzpgqPkupvku6XkuLr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jkvLTnmoTvvIzljp/mnaXml6nlt7LmlL7kuobmiY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pS+5byD5L2g55yf5q2j5oOz6KaB55qE5Lic6KW/77yM562J5b6F6Jm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O5oKU5pu055Sa77yB6K+l5YGa55qE5pe25YCZ5rKJ6buY77yM546w5Zy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KM5L2g546w5Zyo5pyA6K+l5YGa55qE5LiA5YiH44CC5Yqq5Yqb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Ev+aIkeS9meeUn+S7juW/g+aJgOassuS7u+aAp+Wmh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WBmueBr+e6oumFkue7v+S4reW8oOeJmeiInueIqueahOmsvO+8jOS5n+S4je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Un+a0u+mHjOWnlOabsuaxguWFqOeahOiwgeOAgjwvcD48cD48ZW0+OD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ov5vnmoTot6/kuIrvvIzkuZ/orrjkvJrmnInkurrkvJrorqXorr3kvaDvvJr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vvJ/njrDlrp7lkYror4nkvaDvvIzor7vkuablkozkuI3or7vkua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mmK/kuI3lkIznmoTkurrnlJ/jgILkvaDor7vnmoTkuablsLHmmK/kvaDov5v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IzkvaDlgbfnmoTmh5LlsLHmmK/kvaDmsonmsqbnmoTms6Xmv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g6K665LuA5LmI5pe25YCZ77yM5LiN566h6YGH5Yiw5LuA5Lm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LiN5YWB6K646Ieq5bex5pyJ5LiA54K554K554Gw5b+D5Lin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eUn+W/heWkh+S4ieWJr+eDreazqu+8jOS4gOWTreWkqeS4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r+S4uu+8jOS6jOWTreaWh+eroOS4jemBh+efpeW3se+8jOS4ieWTreS7juadpeay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Bh+S9s+S6uuOAguatpOS4ieWJr+azqu+8jOe7nemdnuWwj+WEv+Wls+aDuuW/qu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vlO+8jOaDn+Wkp+iLsembhOaWueiDveW+l+WFtuS4reiHs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h6rlvovmmK/kuIDkuKror7Tpmr7kuI3pmr7vvIzor7TnroDljZXkuZ/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vvIzlhbbog4zlkI7nmoTlnZrmjIHov5zmr5TmiJHku6znnIvliLD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dGpqbmcuaHRtbCI+aHR0cHM6Ly9kdWFuanV6aWt1LmNvbS9kdWFuanV6aS9mMXU2d3Rq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1572A7BF8E93911B85B43CBC07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