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060929A9326253DD28589F9956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060929A9326253DD28589F9956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56Wd56aP55+t5Y+l5a2Q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6XlhoU8L3A+PC9mb250PjwvY2VudGVyPjxwPjxlbT4xLjwvZW0+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aSa5b2p44CCPC9wPjxwPjxlbT4yLjwvZW0+5LiA5Lq65b2T5YW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6r5byA44CCPC9wPjxwPjxlbT4zLjwvZW0+5pWP6ICM5aW95a2m77yM5LiN6IC75Li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yA5b+D5q+P5LiA56eS77yM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yA5b+D5peg6ZmQ77yM5YGl5bq3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2m5Lia5pyJ5oiQ77yM5YmN56iL5Ly86ZSm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Zyw6Z2i77yM5oyH5ZCR5aSp56m644CCPC9wPjxwPjxlbT44LjwvZW0+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bCx5pqW5rSL5rSL55qE44CCPC9wPjxwPjxlbT45LjwvZW0+6L+b5a2m6I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a55oCd6L+c44CCPC9wPjxwPjxlbT4xMC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MTEuPC9lbT7lsJHlo67kuI3liqrlipvvvIzogIHlpKf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EyLjwvZW0+5LiN5Zyo6IO955+l77yM5LmD5Zyo6I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3seaJgOS4jeassu+8jOWLv+aWveS6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L/kvaDlnKjpmLPlhYnkuIvlv6vkuZD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WL5Y+R5pyJ5Li677yM5pe25LiN5oiR5b6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OjOS4iuePoO+8jOWFieW9qeWkuuebruOAgjwvcD48cD48ZW0+MTc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a3pg73og73lpJrlkIPkuKTnopfjgII8L3A+PHA+PGVtPjE4LjwvZW0+5Yuk5Y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b6X5bm456aP6ZW/55yg44CCPC9wPjxwPjxlbT4x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MjAuPC9lbT7oqIDkuYvml6Dmlof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v5zjgII8L3A+PHA+PGVtPjIxLjwvZW0+5Lik5Lu25qOJ6KKE77yM5pqW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li+WPkeWKquWKm++8jOWtpu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vaDnlJ/ml6Xlv6vkuZD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C+5a625pyJ5aWz77yM5Yid5ruh5pyI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mhuuWIqe+8jOW/g+aDs+S6i+aIkOOAgjwvcD48cD48ZW0+MjYuPC9lbT7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lubjnpo/jgII8L3A+PHA+PGVtPjI3LjwvZW0+5Li65LqG5L2g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+I5aaC5L2V44CCPC9wPjxwPjxlbT4yOC48L2VtPuWutui0q+W/l+S4jeen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u+Wmgumlpea4tOOAgjwvcD48cD48ZW0+MjkuPC9lbT7otorplb/otorlj6/niLH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mvILkuq7vvIE8L3A+PHA+PGVtPjMwLjwvZW0+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MS48L2VtPuelneWtqeWtkOeUn+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zIuPC9lbT7lhajpg6jnmoTniLHvvIzpg73mlL7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zLjwvZW0+5pe25pe25byA5b+D77yM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LpOWli+S5kOWtpu+8jOWboue7k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u5bnlJ/ml6Xlv6vkuZDvvIzlgaXlurfmiJDplb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6iL5Ly86ZSm77yM5aOu5b+X5YeM5LqR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ZvuS6i+WPr+S5kO+8gTwvcD48cD48ZW0+Mzg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4PlrZjpq5jov5zjgII8L3A+PHA+PGVtPjM5LjwvZW0+5pyJ55Sf5LmL5p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0MC48L2VtPuWBpeW6t+awuOi/nO+8jOeIs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EuPC9lbT7lv6vlv6vkuZDkuZDvvIzlubjlubjnpo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pel5b+r5LmQ77yM5a2m5Lmg6L+b5q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i0neWls+WEv++8jOeIuOeIuOWmiOWmiOeIseS9o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iJDplb/vvIzlv6vlv6vkuZDkuZDvvIE8L3A+PHA+PGVtPjQ1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6ZSm77yM5aSn5bGV5a6P5Zu+44CCPC9wPjxwPjxlbT40Ni48L2VtPuaUu+aX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mOaXoOS4jeiDnOOAgjwvcD48cD48ZW0+NDcuPC9lbT7lv6vkuZDot5/pm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jgII8L3A+PHA+PGVtPjQ4LjwvZW0+5oiR5a+55L2g5YWF5ruh5LqG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OS48L2VtPueGoOeGoOeUn+i+ie+8jOW5s+Wuie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ropoHliqrlipvvvIzlv4Xog73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Gl5bq35rC46L+c77yM54ix5b+D5rC45oG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xseS5i+efs++8jOWPr+S7peaUu+eOieOAgjwvcD48cD48ZW0+NTM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nnLzph4zvvIzlhYXmu6HnnYDlkJHlvoDjgII8L3A+PHA+PGVtPjU0LjwvZW0+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77yM5Y+v5Y+v54ix54ix44CCPC9wPjxwPjxlbT41NS48L2VtP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Vv+Wkp+OAgjwvcD48cD48ZW0+NTYuPC9lbT7lhYvmnI3lm7Dpmr7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U3LjwvZW0+5Yeh5LqL6YO96KaB5Ya36Z2Z77yM5LiN6IO9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1OC48L2VtPuiHquW3seWOu+WBmuWQp++8jOS4jeimge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kuPC9lbT7kuIDluIbpo47pobrvvIz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z5a6J5b+r5LmQ77yM576O5aW9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+juS4veawuOWtmO+8jOawuOi/nOW8gOW/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ubjnpo/nvo7mu6HvvIE8L3A+PHA+PGVtPjYzLjwvZW0+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p6c5a6e6Iqz6aaZ44CCPC9wPjxwPjxlbT42NC48L2VtPuS9oO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FieOAgjwvcD48cD48ZW0+NjUuPC9lbT7mhL/lsI/lrp3otJ3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2LjwvZW0+55u45L+h6Ieq5bex77yM5oiY6I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SreenjeihjOS4uu+8jOaUtuiOt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anlrZDvvIzmiJHlkozkvaDkuIDotbfmiJDplb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i5b+X5ZCR5a2m77yM5pWi5LqO6IOc5Yip44CCPC9wPjxwPjxlbT43MC48L2VtPu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+8jOa4qea2puWmgueOieOAgjwvcD48cD48ZW0+NzEuPC9lbT7msqHmnIn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6DmiYDojrfjgII8L3A+PHA+PGVtPjcyLjwvZW0+6aqQ6aql5LiA6Le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2l44CCPC9wPjxwPjxlbT43My48L2VtPuS4gOm4o+aDiuS6uu+8jOS4gOmjnu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irHmnJ3mnIjlpJXvvIzlpoLor5flpoL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pel5b+r5LmQ77yM55Sf5rS7576O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cquadpeWPr+S7peiMgeWjruaIkOmVv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nmoTnibXmjILvvIzmnIDkuZbnmoTlranlr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6M6auY77yM5rC05LiN5Y6M5rex44CCPC9wPjxwPjxlbT43OS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iOWmiOWPmOi6q+Wls+W8uuS6uuOAgjwvcD48cD48ZW0+ODAuPC9lbT7npZ3npo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ornvo7kuL3vvIE8L3A+PHA+PGVtPjgxLjwvZW0+55Sf5ZG95pyJ6ZmQ77y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44CCPC9wPjxwPjxlbT44Mi48L2VtPuW/q+W/q+aIkOmVv++8j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u4rlpKnkuI3otbDvvIzmmI7lpKnopoH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6a56ev6JaE5Y+R77yM5b+X5Zyo5b+F5b6X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XoOW6le+8jOWtpua1t+aXoOa2r+OAgjwvcD48cD48ZW0+O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mu6HmnIjllabjgII8L3A+PHA+PGVtPjg3LjwvZW0+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a2huNngyeG9iLmh0bWwiPmh0dHBzOi8vZHVhbmp1emlrdS5jb20vZHVhbmp1emkv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Mnh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060929A9326253DD28589F9956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