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1:5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9B45DEC28485C8032BA823CB2228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9B45DEC28485C8032BA823CB2228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cieaXtuWAmeaIkeS4jeaHguS9oO+8jOS4jeaHg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aHguS9oOeahOeIseOAgjwvcD48cD48ZW0+Mi48L2VtPuS4jeaYr+ecn+eah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kue7ne+8jOiAjOaYr+aAleS4gOaXpueJteaJi+S6hu+8jOWGjeWbnuWIsOS4gOS4q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l+S4jeS6humCo+S7veWvguWvnuS4juaCsuWHie+8jOS4jeabvuaLpeacie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WkseWOu+OAgjwvcD48cD48ZW0+My48L2VtPuS4gOS4quS6uui/h+mprOi3r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/h+aDheS6uuiKgu+8jOS4gOS4quS6uuWQg+aDheS+o+Wll+mkkO+8jOS4gOS4qu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aDheeUteW9se+8jOS4gOS4quS6uuWQrOaDheatjO+8jOS4gOS4quS6uuWTr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ske+8jOS4gOS4quS6uumXue+8jOS4gOS4quS6uuWcqOe7g+S5oOedgO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GpeWGpeS5i+S4remBh+ingeS9oO+8jOWOn+adp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+8jOWOn+adpeWPquacieS9oOWPr+S7peOAgjwvcD48cD48ZW0+NS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g4XkurroioImcmRxdW875piv5oOF5Lq65LmL6Ze055qE6IqC5pel77yM5LiO55S35aWz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eg5YWz44CCPC9wPjxwPjxlbT42LjwvZW0+5aaC5p6c6L+Z6L6I5a2Q77yM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2g56a75byA77yM6YKj5LmI6K+B5piO77yM5oiR5bey57uP5b+Y6K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Zyo5L2g5pyA5Zue5ZGz55qE5peF56iL6YeM77yM5oiR5omN6IO9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s5a625b6u56yR44CCPC9wPjxwPjxlbT44LjwvZW0+5aaC5p6c57uT5bGA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77yM6YKj5bCx5pS+5byD5omA5pyJ5ZCn44CCPC9wPjxwPjxlbT45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77yM5Y205piv5oiR55qE5oOF5Lq65Yqr44CCPC9wPjxwPjxlbT4xM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WtpOeLrO+8jOWwseaYr+acieeahOS6uuaXoOivneWPr+ivtO+8jOacieeahOivne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ivtOOAgjwvcD48cD48ZW0+MTEuPC9lbT7ku4rlpKnmnInkurrpl67miJHmg4Xkurr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v4fvvIzmiJHmt6HlrprlnLDor7TvvJrnlaXov4f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Liq5Lq65Y+v5Lul5a6M5YWo5bGe5LqO5Y+m5LiA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DheS6uuiKgu+8jOS4gOS4quS6uui/h++8jOWNtOS+neaXp+img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WtpOeLrOWNtOS5n+S4jeiDveWlouaxguaui+e8uueahOeIse+8jOW5uOemj+Ww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Yr+e+juWlveaXtuaBsOWlve+8jOS4gOS4quS6uueahOW5uOemj++8j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OAgjwvcD48cD48ZW0+MTQuPC9lbT7kuIDkuKroioLml6XjgILkuIDkuKrkurr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LkuIDkuKrkurrov4fjgILkuIDkuKrkurrlvojlpb3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oOF5Lq66IqC5Y+q5pyJ5Yeg5aSp5LqG77yM5aaC5p6c5L2g5Zac5qyi5oiR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5So77yM5oiR5ZKM5Y675bm05LiA5qC377yM5L6d54S25Zac5qyi5a2m5Lm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bvuivtOimgemZquaIkei/h+avj+S4gOS4quaDheS6uuiKg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6q+i+ueWPiOacieS6huiwgeOAgjwvcD48cD48ZW0+MTcuPC9lbT7mg4Xkurr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nu5PvvIzmg4XkurrliqvjgII8L3A+PHA+PGVtPjE4LjwvZW0+5oiR5rih5b6X6L+H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4uC6aOO77yM5rih5b6X6L+H6K+X6YWS5bm05Y2O77yM5Y205rih5LiN6L+H5L2g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xOS48L2VtPuaDheS6uuiKgui/h+WQju+8jOWSseS8mui/h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9h+a0kuOAgjwvcD48cD48ZW0+MjAuPC9lbT7nuqrlv7XmmI7lpKnvvIznuqrlv7X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kuKTlubTvvIznuqrlv7XpgqPmsqHmnInnmoTnuqrlv7XjgILnpZ3kvaD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npZ3miJHljZXouqvlv6vkuZDjgII8L3A+PHA+PGVtPjIxLjwvZW0+54ix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77yM5q+P5aSp6YO95piv5oSa5Lq66IqC77yb54ix5a+55LqG5Lq677yM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F5Lq66IqC44CCPC9wPjxwPjxlbT4yMi48L2VtPuaIkeWWnOasoueahOS4nOilv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quaciei/meeJh+iTneWkqe+8jOi/mOaciemCo+S4quWCu+WnkeWo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kvp3nhLbmmK/kuIDkuKrkurrov4fmg4XkurroioLvvIzkuI3ov4fmsq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lsLHnrpfmmK/kuIDkuKrkurrkuZ/opoHov4fmtLvlvpflvojmvILku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aaC5p6c5oOF5Lq66IqC5L2g5LiN5aW95oSP5oCd6KGo55m9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L5L2g5Y+v5Lul5Y+R5Liq57qi5YyF44CCPC9wPjxwPjxlbT4yNS48L2VtP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q+S9oOS7rOeahOWls+aci+WPi+mDveaKiuiKseaKseWlve+8jOimgeaYr+eOq+eR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kOaIs+WIsOaIke+8jOayoeacieS4ieS6lOWNgeS4h+eahOaIkemDvei1t+S4je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ov5nmmK/nrKzlh6DkuKrmg4XkurroioLvvJ/lj4jmmK/nrKz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rqnmiJHmnInkuobkuIDnp43lraTni6zmhJ/vvJ88L3A+PHA+PGVtPjI3LjwvZW0+6L+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pif77yM6Leo552A5L+h5q2l77yM5aSp6ams6KGM56m677yM5LiN6L+c5Y2D6YeM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6Ze077yM5omL5o2n6JmU5L+h77yM6IOM5pCC54ix5b+D77yM5oCA5o+j56aP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2R6bmK5qGl77yM5Li65L2g5a6I5YCZ77yM5Li65L2g56Wd56aP77ya5oOF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OC48L2VtPuaDheS6uuiKgu+8jOayoeacieekvOeJq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luOAgjwvcD48cD48ZW0+MjkuPC9lbT7mg4XkurroioLlnKjlrrblsLHlpb3vvIzkvZ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47kuK3lh4zkubHjgII8L3A+PHA+PGVtPjMwLjwvZW0+5oiR5Lus5Y+q6IO95piv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eg6K665oiR5oCO5LmI5oy95pWR44CCPC9wPjxwPjxlbT4zMS48L2VtPuWIq+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heS6uuiKguaAjuS5iOi/h++8jOaIkeWPquiDveivtO+8jOS4gOeskeiAjO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iKvkurrov4cy5pyIMTTml6XvvIzogIzmiJEy5pyI5Lu96ZqU56a7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I8L3A+PHA+PGVtPjMzLjwvZW0+5YGa5LqG5aW95aSa5Lul5Li66IO95oSf5Y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iw5aS05p2l5Y205Y+q5piv5oSf5Yqo5LqG5oiR6Ieq5bex77yB5L2g57uZ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oWi5oWi6YO95Y+Y5oiQ5LqG57ud5pyb77yBPC9wPjxwPjxlbT4zNC48L2VtPu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i3n+aIkeS4gOagt++8jOacieaXtuWAmeaAu+aEn+inieaJi+acuuWcqOmch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unuS4gOaRuOWFnOaYr+W5u+inieOAgjwvcD48cD48ZW0+MzUuPC9lbT7mg4Xkurr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ov4fvvIzkuI3mgJXvvIznrYnmiJHmnInmg4XkurrkuobmiJHlpKnlpKnov4f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I8L3A+PHA+PGVtPjM2LjwvZW0+5oiR5piv5Liq5L+X5Lq677yM54ix5ZCD54Gr6ZS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aW26Iy277yM5L2g5ZGi77yfPC9wPjxwPjxlbT4zNy48L2VtPuW4puS4iuiAs+ac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DheS6uuiKguS4juaIkeaXoOWFs+OAgjwvcD48cD48ZW0+MzguPC9lbT7ku4rlub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g4XkurroioLvvIzliKvlho3pl67miJHmgI7kuYjov4fjgILmiJHmh6blvLH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vIzmiJHni6Dpmr7ov4fvvIE8L3A+PHA+PGVtPjM5LjwvZW0+5oOF5Lq66IqC6KaB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6L+O5ZCE5L2N5bCP5LyZ5Ly06K+35oiR5Y675b2T55S154Gv5rOh77yM566h6aW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oiR5Lya6K+l6Zet5Zi055qE5pe25YCZ6Zet5Zi077yM5rCU5rCb5bC05bCs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K6y56yR6K+d44CCPC9wPjxwPjxlbT40MC48L2VtPuaDheS6uuiKgu+8jOWwseaYr+S4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eahOWvguWvnuOAgjwvcD48cD48ZW0+NDEuPC9lbT7kuKTpopflv4Pmm77nu4/pn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ov5HvvIzlpoLku4rljbTopoHlsLHov5nmoLfmlL7lvIP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6YKj5LmI55+t77yM5LiW55WM6YKj5LmI5Lmx77yM5oiR5LiN5oOz5LqJ5ZC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a35oiY77yM5LiN5oS/5ZKM5L2g5pyJ5LiA56eS6YGX5oa+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S6uumXruaIkeaDheS6uuiKgui/mOaYr+S4gOS4quS6uuWQl++8n+WwvOeO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mBk+aIkeS8muWPmOaIkOS4gOadoeeLl+WQl++8gTwvcD48cD48ZW0+NDQuPC9lbT7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mg4XkurroioLvvIzmiJHlj6rnn6XpgZPlvIDlrabliY3nmoTogIPor5X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rbvliqvjgII8L3A+PHA+PGVtPjQ1LjwvZW0+5Y2V6Lqr55qE5oOF5Lq66IqC77y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YKj5aSp5LiL5YC+55uG5aSn6Zuo44CCPC9wPjxwPjxlbT40Ni48L2VtPuWtpOWNl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WueWQke+8jOebtOWIsOiHquW3sei5suS4i+adpe+8jOazqua7tOiQveS6hu+8jOaJ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+8jOecvOazqumHjOeahOi6q+W9seOAgjwvcD48cD48ZW0+NDcuPC9lbT7mg4Xkurr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mgJXnmoTkuI3mmK/kuIDkuKrkurrov4fvvIzogIzmmK/mnInmg4XkurrkuobkvY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ov4fjgII8L3A+PHA+PGVtPjQ4LjwvZW0+5oOz5L2g77yM5pe25pe25Yi7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5L2g77yM5LqR5Y235LqR6IiS77yM5oOz5L2g77yM55y85bqV5b+D5aS077yM57q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E5piP5aSV6Ziz77yM5pCC5L2g77yM5ryr5q2l5pyI5YWJ77yM54ix5L2g77yM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W77yB5Lqy54ix55qE77yM5oiR54ix5L2g77yBPC9wPjxwPjxlbT40O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gOebkueDn++8jOS4gOS4quaDheS6uuiKguOAgj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kuI3lsLHmmK/kuKrmmJ/mnJ/lm5vvvIzmnInku4DkuYjkuobkuI3otbf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uK5bm05oOF5Lq66IqC5rOo5a6a5piv5Liq5LiN5bmz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77yM55ar5oOF5peg5oOF77yM5Lq66Ze05pyJ5oOF44CC5rS75Zyo5b2T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LiA5YiH77yM5Zyo6L+Z5Liq5LiN5LiA5qC355qE5oOF5Lq66IqC6YeM77yM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Zeu6aKY77yM54ix6IO96Kej5Yaz5LiA5YiH44CCPC9wPjxwPjxlbT41Mi48L2Vt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mAj+eahOaEn+aDhe+8jOi/mOS4jeWmguaUvuW8g+eahOWlv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tbDkuobvvIznlZnnu5nmiJHpgqPliLvoi6bpk63lv4PnmoTlm57lv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oOF5Lq66IqC77yM5a+55LqO5Lmg5oOv5LiA5Liq5Lq66L+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KeJ6YO95peg5omA6LCT5LqG77yM5Y+q5piv77yM5b+D5Lit5aSq5aSa5oSf5o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DheS6uuiKguWPquaYr+S4quWQjeensO+8jOWvueS6jua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peivtO+8jOavj+WkqemDveaYr+aDheS6uuiKguOAgjwvcD48cD48ZW0+NTYuPC9lbT7l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l6nlnKjnu5nmiJHlh4blpIfmg4XkurroioLnpLzniankuobvvIzogIzkuJH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njqnjgII8L3A+PHA+PGVtPjU3LjwvZW0+5oiR5aW95oOz5oiR55qE55S35pyL5Y+L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5+l6YGT5LuW5ZCD6aWt5rKh5pyJ77yM5Zyo5bmy5LuA5LmI77yM5aSa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YS/55qE77yM5biF5LiN5biF77yM5oOF5Lq66IqC6YO96KaB5Yiw5LqG77yM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+5oiR44CCPC9wPjxwPjxlbT41OC48L2VtPuivtOW+l+WHuuWPo+eahOS8pOeXm+m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s+Wkje+8jOe7neWPo+S4jeaPkOeahOaJjeinpuWPiuW/g+W6l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mnaXvvIznnJ/nmoTvvIzkuIDkuKrkurrmgJXlraTljZXvvIzkuKTkuKrkurr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jgII8L3A+PHA+PGVtPjYwLjwvZW0+5LiN5oeC5b6X54ix6Ieq5bex55qE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IO95Yqb5Y6754ix5Yir5Lq655qE44CCPC9wPjxwPjxlbT42MS48L2VtP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+iOacieiusOaAp+eahOS6uu+8jOS9huaYr+S9oOivtOi/h+eahOivne+8jOS5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iuqeaIkeS4gOi+iOWtkOmTreius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HRyZWY3emFvZ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R0cmVmN3phb2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9B45DEC28485C8032BA823CB2228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