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4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9FA9408B6A25C9CA13C6C915BB3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9FA9408B6A25C9CA13C6C915BB3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57uP5YW4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2iuaYr+ayoeS6uu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imgeeIseiHquW3se+8jOWTquaAleeUn+a0u+WGjeaui+mFt++8jOS5n+img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WvueiHquW3seWlve+8jOiuqeiHquW3seW8gOW/g+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imgeWujOe7k+eahOaXtuWAmeiHquS8muWujOe7k++8jOWIs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s+eUu+S4iuWPpeWPt+S5n+S4jeihjOOAgjwvcD48cD48ZW0+My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aJgOS7peaYr+WchueahO+8jOaYr+WboOS4uuS4iuW4neaDs+iuqemCo+S6m+i1s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/t+i3r+eahOS6uuiDveWkn+mHjeaWsOebuOmBh+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/meS4nOilv+iLpeaYr+acieawlOWRs+eahOivne+8jOmCo+WwseaYr+aon+iEk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OiAjOeos+Wmpe+8jOWDj+iusOW+l+WIhuaYjueahOWdl+S5kO+8jOeUnOiAjOa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Dj+W/mOWNtOS6hueahOW/p+aEgeOAgjwvcD48cD48ZW0+NS48L2VtPuWmguaen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ygeaciOS5n+iDvei9u+i9u+aSleeiju+8jOaJlOWIsOa1t+S4re+8jOmCo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7juatpOWwseWcqOa1t+W6leayiem7mOOAguS9oOeahOiogOivre+8jOaIk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tOS4jeaHguW+l++8jOaIkeeahOayiem7mO+8jOS9oOaEv+inge+8jOWNtOS4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i48L2VtPuS9oOmXruaIkeeIseS9oOWAvOavlOWAvOW+l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6lOivpeefpemBk++8jOeIseWwseaYr+S4jemXruWAv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7rOS5n+aciei/h+e+juWlveeahOWbnuW/hu+8jOWPquaYr+iuq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k+W+l+aooeeziuS6huOAgjwvcD48cD48ZW0+OC48L2VtPuehlei+vuaXoOavlOeah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/meiFkOeDguiAjOe+juS4veeahOS4lueVjO+8jOS4pOS4quWwuOmmluiDjOWvueiD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4gOi1t++8jOS9oOWdoOedgOaIke+8jOaIkeWdoOedgOS9oO+8jOW+gOS4i+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IseS4iuS4gOS4quS6uu+8jOW/g+S8muS4gOebtOS9ju+8jO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peWcn+mHjO+8jOWcqOWcn+mHjOW8gOWHuuiKseadpe+8jOWmguatpOWNkeW+ruWNt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so+WWnOOAgjwvcD48cD48ZW0+MTAuPC9lbT7miJHop4Hov4flvojlpJrlpbP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kozlj6bkuIDljYrlh7rnjrDnn5vnm77miJbogIXmkanmk6bvvIzlsLHmjqfliL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g4Xnu6rvvIznlKjmnIDkvKTkurrlv4PnmoTor53mnaXliLrnl5v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roh7Pov5jmnInkupvlpbPmgKfvvIzkuIDml6blkLXmnrblsLHkvJrmi7/liIbmiY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prvlqZropoHlhpnlr7nmlrnjgII8L3A+PHA+PGVtPjExLjwvZW0+5aaC5p6c5Lul5ZC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+j56iA6aWt5LqG77yM5L2g5YWI5Zad77yM5Zad5a6M5LqG77yM5oiR5YaN5oqK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5bmy5YeA44CCPC9wPjxwPjxlbT4xMi48L2VtPuWvueS6juWkp+WkmuaVsOWls+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Ane+8jOWwseaYr+iiq+eIseOAgjwvcD48cD48ZW0+MTM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gLzkuI3lgLzlvpfvvIzlhbblrp7kvaDlupTor6Xnn6XpgZPvvIzniLHlsLHmmK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LzkuI3lgLzlvpfjgII8L3A+PHA+PGVtPjE0LjwvZW0+6YWS5Zyo6IKa5a2Q6Ye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Lit6Ze05oC75aW95YOP6ZqU552A5LiA5bGC77yM5peg6K665Zad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O95re55LiN5Yiw5b+D6YeM5Y6744CCPC9wPjxwPjxlbT4xNS48L2VtPuS9o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aVheS6i+Wwsee7k+adn+S6hu+8jOiAjOaIkeatu+S6hu+8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mVv+W+l+W+iOOAgjwvcD48cD48ZW0+MTYuPC9lbT7kurrnlJ/nmoTmiYDosJPnlJ/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nKjpgqPkupvkuI3nm7jlubLnmoTkuovjgII8L3A+PHA+PGVtPjE3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P6buE55qE5qKm6YeM77yM5qKm6YeM55qE5pe26Ze05oC76KeJ5b6X5piv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+q5LiN6L+H5LiA556s6Ze077yM5Y205Lul5Li6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he+8jOS6suaDheaIkeS7rOS5i+mXtOaXoOaJgOS4jeacie+8jOWN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ayoeacieeIseaDheOAgjwvcD48cD48ZW0+MTkuPC9lbT7ni6znq4vnu5nkuoj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ku4XmmK/kuIDpopflhYXmu6Hoh6rkv6HnmoTlv4PvvIzov5jmnInov73msY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nmoTog73lipvjgII8L3A+PHA+PGVtPjIwLjwvZW0+6Iul5piv5aWz5Lq65L+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LqG5pWF5LqL5LmL5ZCO5bCx5Y+v5Lul5oq954mI56iO77yM5omA5pyJ55qE5aWz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6LSi5LqG44CCPC9wPjxwPjxlbT4yMS48L2VtPuS4uui/veaxguWIs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aEv+aEj+aUvuW8g+aIkeaJgOaLpeacieeahOS4gOWIh++8jOWPr+W9k+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meS4gOWIh+WQju+8jOWluei/mOS8muaOpeWPl+aIkeeahOeIseWQl++8n+mml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ivtOS4luS4iuS8pOW/g+eahOS6uuavlOW8gOW/g+eahOS6uuWkmu+8jOWPr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iupOS4uuS8pOW/g+aYr+S8muS4iueYvu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nmoTlronlhajmhJ/vvIzpg73mmK/oh6rlt7Hnu5nnmoTvvIzpnaDnlLfku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3kvY/nmoTjgII8L3A+PHA+PGVtPjIzLjwvZW0+5LiN6KaB5Zyo5L2g5ZOt5rO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rCU6K+d77yM5LiL5Yaz5a6a77yM5L2g5Lya5ZCO5oKU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S9oOS4jeiwg+aIj+Wls+S6uu+8jOWlueivtOS9o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+8m+WmguaenOS9oOiwg+aIj+Wlue+8jOWlueivtOS9oOS4jeaYr+S4gOS4qu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MjUuPC9lbT7lpoLmnpzkvaDnmoTlqZrlp7vkuI3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m57mnaXmib7miJHlkKfvvIzlk6rmgJXmiJHlt7Lnu4/ogIHlvpfotbDkuI3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vJrluKbkvaDkuIDotbfnp4HlpZTnmoTjgII8L3A+PHA+PGVtPjI2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75bqV5oeC5LqG5LiA5Liq5aWz5Lq65LmL5ZCO77yM5piv5LiN5Lya54ix5aW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S6uu+8jOWmguaenOayoeepu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aDs+acieepuu+8jOS4gOS4quS6uu+8jOWmguaenOi1sOS4jeW8g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i1sOW8gO+8jOS4gOS4quS6uuOAgjwvcD48cD48ZW0+MjguPC9lbT7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vojmtarmvKvjgIHlvojnuq/mg4XvvIzlj6/mnIDnu4jnjrDlrp7mmK/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pbnnu4/kuI3otbfmsrnnm5DphbHphovnmoTng7nli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yo5oiR55qE5LiW55WM6YeM77yM5L2g5L6d5pen57qv5rSB77yM6ISP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Z5Liq5LiW55WM44CCPC9wPjxwPjxlbT4zMC48L2VtPuWls+S6uuS4jeim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eahOmZhOWxnuWTge+8jOimgeWtpuS8mueLrOeri++8jOeLrOeri+WIsOiwgeS5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vuS4jeS6huS9oOeahOS6uueUn++8jOa0u+aIkOiHquW3seeahOWls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vaDorqTor4bku47liY3nmoTmiJHvvIzkvaDlsLHkvJr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jgII8L3A+PHA+PGVtPjMyLjwvZW0+5LiA5Liq5aWz5Lq677yM5omT5om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77yM56m/55qE5YaN5piC6LS177yM6YKj5Y+q5piv5Liq5bmM5a2Q77yM55So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SW6KGj5omN5piv55yf55qE576O77yBPC9wPjxwPjxlbT4zMy48L2VtP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cqOiCmuWtkOmHjO+8jOS6i+WcqOW/g+mHjO+8jOS4remXtOaAu+Wlveixoemal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aXoOiuuuWWneWkmuWwkemFku+8jOmDvea3ueS4jeWIsOW/g+S4i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jlpKnvvIzmiJHljZbouqvnu5nlrabkuJrvvIzmiYDku6X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iYDkuovkuovvvJvogIzmmI7lpKnvvIzmiJHlsIblq4Houqvkuo7nlJ/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us56uL77yM5rC46L+c44CC5LiN566h77yM5oSf5oOF6L+Y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zNi48L2VtPua3seaDheaYr+aIkeaLheS4jei1t+eahOmHje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vneWPquaYr+WBtueEtuWFkeeOsOeahOiwjuiog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aDnn6XpgZPvvIzlnKjov5nkuKrkuJbnlYzkuIrmgLvmnInkuIDkuKrkurrmmK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vvIzkuI3nrqHlnKjku4DkuYjml7blgJnvvIzkuI3nrqHlnKjku4DkuYj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vaDnn6XpgZPvvIzmgLvmnInov5nkuYjkuKr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p2l55Sf77yM5oiR5oS/5YGa5L2g55qE5aa55aa577yM5Y2z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l5YWl5ama5ae755qE5q6/5aCC77yM5oiR5Lmf5Y+v5Lul5YGa5L2g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6IiN55qE5Lqy5Lq677yBPC9wPjxwPjxlbT4zOS48L2VtP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puu+8jOmCo+aYr+WboOS4uuS7luS4jeaDs+acieepuuOAguS4gOS4quS6uuWmguae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jOmCo+aYr+WboOS4uuS4jeaDs+i1sOW8gOOAguS4gOS4quS6uuWvueS9o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u+8jOmCo+aYr+WboOS4uuS4jeaDs+WcqOS5ju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lvaLlvI/kuI7liIbph4/ku47mnaXkuI3mmK/orr7lrprlnKjmiJHku6z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YfkuIrkuIDkuKrmgI7moLfnmoTnlLfkurrvvIzkvaDkvr/kvJrosIjkuIDmrrX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gYvniLHjgII8L3A+PHA+PGVtPjQxLjwvZW0+546w5Luj5ama5ae75piv5LiA56e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5Sx5aWz5Lq65Y+R5piO55qE44CCPC9wPjxwPjxlbT40Mi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uuS8muinge+8jOetieacieacuuS8muingeS6hu+8jOWNtOWPiOeKueix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S4jeWmguS4jeingeOAgjwvcD48cD48ZW0+NDMuPC9lbT7kuJb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lJ/kuI7mrbvnmoTot53nprvvvIzkuI3mmK/lpKnlkI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lsLHnq5nlnKjkvaDpnaLliY3vvIzkvaDljbTkuI3nn6XpgZP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oqK5Lq65a6255qE5b+D5byE56KO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675ou+56C054OC77yM5LiA5bCP54mH5LiA5bCP54mH6ICQ5b+D5Zyw5ou+5ou8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2p5a2Q5Lus546p5ou85Zu+5ri45oiP5Ly855qE5Lmf6K645ou85Liq5Y2B5bm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5ou85LiN5YWo44CCPC9wPjxwPjxlbT40NS48L2VtPuWIhuaJi+aXtu+8jOS4j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S4jeaYr+imgeS9oOS4gOeCuemDveS4jeWTreOAguW9k+edgOmdou+8jO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jOWcsOmHjO+8jOW+gOatu+mHjOWTreOAgjwvcD48cD48ZW0+NDY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vpfliLDoh6rlt7HnmoTkuIDku73lrrbkuJrvvIzoh6rlt7HnmoTkuIDku73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I7llpzkuZDvvIzmmK/luLjluLjmnInpgqPnp43ms6jmhI/lrojkvq/nmoTnpZ7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3LjwvZW0+5pu/5Yir5Lq65YGa54K55LqL77yM5Y+I5pyJ54K5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52A5omN5pyJ5oSP5oCd77yM5ZCm5YiZ5aSq56m66Jma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iOWkmuWls+S6uu+8jOS4gOaXpuS4pOS6uuWHuueOsOS6huaRqeaTpuaIluiA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WwseWujOWFqOaOp+WItuS4jeS6huiHquW3s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krHvvIzlm6DkuLrmiJHmsqHlkIPov4fpkrHnmoToi6bvvIzkuI3nn6XpgZP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lpITvvIzlj6rnn6XpgZPpkrHnmoTlpb3lpIT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rKh5pyJ5LuA5LmI55uu55qE44CC5Y+q5piv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Yr+aJgOacieeahOWKquWKm+mDveS8muaIkOWKn++8jOS9huaYr+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wseS4gOWumuS4jeS8muaIkOWKn+OAgjwvcD48cD48ZW0+NTIuPC9lbT7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sLjov5zkuI3kvJrlj5jlnY/jgILmiYDku6XvvIzmiJHku6zosI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qfmmKfvvIzljbTmsLjov5zkuI3opoHnm7jniL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z6KeB5LqG56ys5LiA6Z2i77yM5oiR5pu05oSf5Yiw5oiR5L+p55qE57yY5YiG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a5LqG55qE44CCPC9wPjxwPjxlbT41NC48L2VtPuS9oOW5tOi9u+S5iO+8n+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h+S4pOW5tOWwseiAgeS6hu+8jOi/memHjO+8jOmdkuaYpeaYr+S4jeW4jOe9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p4Hkuobku5bvvIzlpbnlj5jlvpflvojkvY7lvoj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iLDlsJjln4Pph4zjgILkvYblpbnlv4Pph4zmmK/mrKLllpznmoTvvIzku47lsJjln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oirHmnaXjgII8L3A+PHA+PGVtPjU2LjwvZW0+5a6I5LiA6aKX5b+D77yM5Yir5YO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yr44CC5a6D5Ya35LqG77yM5p2l5YGO5L6d5L2g77yM5a6D6aW/5LqG77yM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D55eS5LqG77yM5p2l5pGp5L2g77yM5a6D5Y6M5LqG77yM5L6/5YG35YG3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a6I5LiA6aKX5b+D77yM5aSa5LmI5biM5pyb5YOP5a6I5LiA5Y+q54u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a6D77yM6ICM5piv5a6D5a6I5L2g77yBPC9wPjxwPjxlbT41Ny48L2VtPui4ru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+8jOaIkeS7rOWwseiDveemu+W5uOemj+abtOi/keS4gOeCu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hLbogIzvvIzlvZPnq6XlubTnmoTni4Lmg7PpgJDmuJDopKroibLml7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maTkuoblpKnmiY3moqbkuYvlpJbkuIDml6DmiYDmnInvvIzmiYDmnInnmoT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mgKrnmZbnmoTnvLrngrnjgILkuJbkurrljp/osIXnk6bmoLzmtoXnmoTnlo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5bku6zkuI3kvJrljp/osIXmiJHjgII8L3A+PHA+PGVtPjU5LjwvZW0+6Lq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pys5p2l5bCx5bey57uP5aSf57Sv77yM5aaC5p6c5L2g6L+Y5b6X6L+H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D5Y+q5YGa5Liq5LiJ562J5aWz5Lq677ya562J5a2p5a2Q5pS+5a2m44CB56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L54+t44CB562J55S16KeG5Ymn5byA5pKt77yM6YKj5L2g5bCx5Yir5oqx5oC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77yM5Zug5Li66L+Z5LiA5YiH6YO95piv5L2g6Ieq5bex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WkeW/g+S9oOeahOWmu+WtkO+8jOWlueWwseasuumql+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WkeW/g+S9oOeahOWmu+WtkO+8jOWlueWwseeWkeW/g+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nJvvvIzmnInml7blgJnkuZ/mmK/kuIDnp43lubjnpo/vvIzlm6DkuL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iYDku6XmiY3kvJrlpLHmnJvjgILlm6DkuLrmnInniLHvvIzmiY3kvJrmnIn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urXkvb/lpLHmnJvvvIzkuZ/mmK/kuIDnp43lubjnpo/vvIzomb3nhLb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ngrnnl5vjgII8L3A+PHA+PGVtPjYyLjwvZW0+54S25ZCO5pyJ5LiA5aS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4ix5LqG77yM5pys5p2l5b6I6L+R55qE5Lik5Liq5Lq677yM5Y+Y5b6X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q+U5Lul5YmN5pu06L+c44CCPC9wPjxwPjxlbT42My48L2VtPuS4jeimgeWBmuWl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+8jOimgeWBmuW8uuWls+S6uu+8gTwvcD48cD48ZW0+NjQuPC9lbT7kuJbkuIrmnIDlh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ot53nprvmmK/kuKTkuKrkurrmnKzmnaXot53nprvlvojov5zvvIzkupLkuI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hLbmnInkuIDlpKnvvIzku5bku6znm7jor4bvvIznm7jniLHvvIzot53nprv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jgII8L3A+PHA+PGVtPjY1LjwvZW0+5Lik5Liq5Lq65ZC15p6255qE5pe25YCZ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+v5Lul77yM6K6y6YGT55CG5Lmf5Y+v5Lul77yM5L2G5piv5Y2D5LiH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6K+l6K+055qE6K+d77yM5pu05LiN6KaB6ZqP5oSP5LiL5Yaz5a6a77yM5ZCm5Yi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ZCO5oKU55qE44CCPC9wPjxwPjxlbT42Ni48L2VtPuaIkeeIseS9oO+8jOW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S6i++8n+WNg+aAquS4h+aAquS5n+aAquS4jeWIsOS9oOi6q+S4i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lkb3mmK/kuIDooq3ljY7nvo7nmoTooo3vvIzplb/mu6Hkuobo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4LjwvZW0+5LiA5rOi5pyq5bmz77yM5LiA5rOi5Y+I6L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yw5pa55piv5Lq65Zyo6aKk5oqW77yM5peg5Lq655qE5Zyw5pa55piv6KGj5py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77yM6Jmb6Jma5a6e5a6e77yM5p6B5YW256We56e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kn+eIseS4gOS4quS6uueIseWIsOmXruS7luaLv+mbtueUqOmSseeahOeoi+W6p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peagvOeahOiAg+mqjOOAgjwvcD48cD48ZW0+NzAuPC9lbT7lm6DkuLrmh4L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hYjmgrLjgII8L3A+PHA+PGVtPjcxLjwvZW0+5aWz5Lq655qE5rS75Yqo6IyD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mA5Lul5a6M576O55qE5aWz5Lq65q+U5a6M576O55qE55S35Lq65pu0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iA5Liq5Z2P5aWz5Lq65b6A5b6A5q+U5LiA5Liq5Z2P55S35Lq65Z2P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3Mi48L2VtPuWboOS4uueIsei/h++8jOaJgOS7pe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HguW+l++8jOaJgOS7peWuveWuueOAgjwvcD48cD48ZW0+NzMuPC9lbT7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muKnmmpblsLHpgqPkuYjlpJrvvIzmiJHlhajpg6jnu5nkuobkvaD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obmiJHvvIzkvaDlj6vmiJHku6XlkI7mgI7kuYjlho3lr7nliKvkur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85q2k6YO95pyJ5oSP6ICM5LiN6K+05Ye65p2l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aKD55WM77yM5Zug5Li66L+Z5Liq5pe25YCZ5Lik5Lq66YO95Zyo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qa55y877yM5bC95oOF55qE5Lqr5Y+X55uu5YWJ55u45a+55pe255qE54Gr54Ot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5qE5Lqr5Y+X5omL5oyH55u456Kw5pe255qE5oOK5b+D5Yqo6a2E44CC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ZGz6YGT5Lya5reh6K6444CCPC9wPjxwPjxlbT43NS48L2VtPu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+WItuaDhee7qu+8jOi2iuaYr+mavui/h+eahOaXtuWAme+8jOi2iuimgeiuqe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4i+adpe+8jOeQhuaZuuWkhOeQhumXrumimO+8jOWmguatpOaJjeiDveiuqeiHquW3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OAgjwvcD48cD48ZW0+NzYuPC9lbT7lpoLmnpzmiJHkuI3niL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J3lv7XkvaDvvIzmiJHlsLHkuI3kvJrlppLlv4zkvaDouqvovrnnmoTlvIL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pLHljrvoh6rkv6Hlv4Plkozmlpflv5fvvIzmiJHmm7TkuI3k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poLmnpzmiJHog73lpJ/kuI3niLHkvaDvvIzpgqPor6X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aE6Imv55qE5Lq65rC46L+c5piv5Y+X6Ium55qE77yM6YKj5b+n6Ium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y85LmO5piv5LiO55Sf5L+x5p2l55qE77yM5Zug5q2k5Y+q5pyJ5b+N6I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S6m+S6uuazqOWumuaYr+etieW+heWIq+S6uu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zqOWumuiiq+S6uuetieeahOOAgjwvcD48cD48ZW0+NzkuPC9lbT7lpbPkurr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5nkuIDngrnvvJrlpbnku6zlhajpg6jnmoTmlZnogrLml6DpnZ7mmK/mlZnlpbn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vvIzmirXmipflpJbnlYznmoTor7Hmg5HvvIzkvYbmmK/lpbnku6zogJf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lJ/nmoTnsr7lipvljrvmjJHmi6jlpJbnlYznmoTor7Hmg5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pyA5aSn55qE57y654K577yM5LiN5piv6Ieq56eB77yM6YeO6J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6ICM5piv5YGP5omn55qE54ix552A5LiA5Liq5LiN54ix6Ieq5bex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WnOasouS4gOS4quS6uu+8jOS8muWNkeW+r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EtuWQjuW8gOWHuuiKseadp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FtZjhkZGVx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xbWY4ZGRl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9FA9408B6A25C9CA13C6C915BB3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