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DB99DC0C440A9DBA651DA01C76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DB99DC0C440A9DBA651DA01C76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eL5paw55Sf5rS7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iDveaXqeeCue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eEtuWQjuiDvee7p+e7reaXoOW/p+aXoOiZkeWBmuWlveiHquW3s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aOieaJgOacieS4gOWIh++8jOmHjeaWsOW8gOWni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mu+W8gOaYr+acgOWujOe+jueahOivoOmHiu+8jOaIluiuuOaUvuW8g+aYr+ec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y48L2VtPuWBmuS4gOS4qumYs+WFie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6q+i+ueS6uumYs+WFieWPr+S7peW/mOaOieS4gOWIh+S4jeaEieW/q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cn+Wlveecn+WlveOAgjwvcD48cD48ZW0+NC48L2VtPuaIkeS8muaUvuS4i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S4juS4jeiIje+8jOmHjeaWsOW8gOWni+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vtOi/h+S4gOeUn+WwseWPquiDveeIseS4gOS4quS6uu+8jOS6puayoeacieiw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aWsOW8gOWni+WwseaYr+Wvuei/h+WOu+eahOiDjOWP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imgemHjeaWsOW8gOWni+aWsOeahOS4gOauteaEn+aDhe+8n+imgeS4j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Ou+aOpeWPl+aWsOeahOS4gOS4quS6uu+8nzwvcD48cD48ZW0+Ny48L2VtPu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JgOacieOAguS4gOWIh+mHjeaWsOW8gOWni+OAgeWBmuWlve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iHquW3seeahOS6i+OAgjwvcD48cD48ZW0+OC48L2VtPuWKquWKm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+8jOS7peWQjueahOaXpeWtkOmHjO+8jOaUvuecvOacm+WOu++8jOWFqOmD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WnOasoueahOS6uuWSjOS6i++8gTwvcD48cD48ZW0+OS48L2VtPuacgO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lveWDj+S7gOS5iOmDveWPr+S7pemHjeaWsOW8gOWni++8jOS4reWN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8gOWni+inieW+l+W/p+S8pO+8jOaZmuS4iuacgOmavu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mnKvml6XvvIzpg73ov4fljrvkuobvvIzmlrDnmoTkuIDlub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j6/mgJXnmoTvvJ/kuIDliIflvZLpm7blkKfvvIzorqnnlJ/lkb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ExLjwvZW0+5pyJ5pe25YCZ77yM55yf5oOz5o2i5Liq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pe26Ze077yM5o2i5Liq5Zyw54K55b+Y5o6J5LiA5YiH6YeN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vuW8g+WuueaYk++8jOmHjeaWsOermei1t+adpemav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i/h+WOu+eahOaJgOacie+8jOS4gOWIh+mHjeaWsOW8gOWn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sonov7fnlLDlvoTml6Dms5Xoh6rmi5TvvIzlv5jmjonov4fljr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0LjwvZW0+5paw55qE6LW354K577yM5paw55qE5byA5a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xNS48L2VtPuW4jOacm+i/meS4quaci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W/mOaOieS7peWJjeiuqeaIkeS4jeW8gOW/g+eahOS6uuWSjO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+8gTwvcD48cD48ZW0+MTYuPC9lbT7lkYrliKvliY3mrrX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lvIDlp4vmmK/ltK3mlrDnmoTnlJ/mtLvlla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rWB55qE5pe25YWJ77yM6YeN5YaZ55qE5ZG96L+Q44CC5LiA5YiH5b2S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OC48L2VtPuayoeacieiwgeivtOi/h+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4gOS4quS6uu+8jOS6puayoeacieiwgeivtOi/h++8jOmHjeaWsOW8gOWni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eahOiDjOWPm+OAgjwvcD48cD48ZW0+MTkuPC9lbT7kurroi6XmmK/mnIn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nlJ/mtLvkuZ/kvJrov5jmiJHku6zkuIDkuKrltK3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LuK5aSp6LW377yM5b+Y6K6w6L+H5Y6777yM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eN5paw5byA5aeL44CCPC9wPjxwPjxlbT4yMS48L2VtPuaIkemAieaLqeS6hu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WIsOS4gOS4quayoeS6uuiupOivhuaIkeeahOWcsOaWue+8jOmHjeaWsOW8gOWn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a0u+OAgjwvcD48cD48ZW0+MjIuPC9lbT7msqHmnInkurrlj6/ku6X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lvIDlp4vvvIzkvYbosIHpg73lj6/ku6Xku47njrDlnKjlvIDlp4vvvIz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nhLbkuI3lkIznmoTnu5PlsYDjgII8L3A+PHA+PGVtPjIzLjwvZW0+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SZ6K+v77yM5LiA5YiH6YeN5paw5byA5aeL77yM5LuK5aSp5piv5LqJ5Y+W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yNC48L2VtPuS6uua0u+WcqOS4luS4iuawuOi/n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4iu+8jOWFtuWunui/meS4luS4iuS7juadpeWwseayoeacieWbnuWktOS6jO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n+WPquaYr+mHjeaWsOW8gOWni+OAgjwvcD48cD48ZW0+MjUuPC9lbT7msqH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kuIvkuIDliIfvvIzph43mlrDlvIDlp4vlt6XkvZ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M5L2g5oS/5oSP6K6k6K+G5oi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yNy48L2VtPueIsei/h+S6uu+8jOS5n+iiq+eIse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WIq+S6uu+8jOS5n+iiq+S8pOWus+i/h+OAguWFnOWFnOi9rOi9r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WwsemHjeaWsOW8gOWni+OAgjwvcD48cD48ZW0+Mj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uIDliIfmnInmlrDlvIDlp4vvvIzlv5jmjonkuI3or6XlnKjmhI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kuIDliIfvvIzph43mlrDlvIDlp4vjgII8L3A+PHA+PGVtPjI5LjwvZW0+54q5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B6L+36L+36Iyr6Iyr5Lit6aG25L2P55Sf5rS755qE5Y6L5Yqb77yM5pyf5b6F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St5paw55qE5byA5aeL44CCPC9wPjxwPjxlbT4zMC48L2VtPuaXoOiuuuWwhuadp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wge+8jOeUn+a0u+mDveaYr+WFiOS7jumBh+WIsOiHquW3se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LzkuY7lho3ov4fkuIDkvJrlhL/vvIzop6PnrZTlsLH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LDpgqPml7blgJnvvIzkuIDnp43ltK3mlrDnmoTjgIHnvo7lpb3nmoT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objgII8L3A+PHA+PGVtPjMyLjwvZW0+6LWw5aW96Ieq5bex55qE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Y6744CCPC9wPjxwPjxlbT4zMy48L2VtPuaXoueEtu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e7meiHquW3seaJvuS4gOS4qumHjeaWsOW8gOWn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QuPC9lbT7mlrDnmoTkuIDlpKnmlrDnmoTlvIDlp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pKnmlLbojrfmu6Hmu6HvvIE8L3A+PHA+PGVtPjM1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T5p2f5LqG77yM5omN6IO96YeN5paw5byA5aeL44CC6YeN5paw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n57ut5LiL5Y6744CCPC9wPjxwPjxlbT4zNi48L2VtPuavj+asoemDveaDs+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0reaWsOeahOeUn+a0u++8jOWKquWKm+OAgeWBpeW6t+OAgeiupOecn++8jOS6j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Ds+edgOWGjeaUvue6teacgOWQjuS4gOaso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ZnkvJrkuobkvaDlnZrmjIHlkozlkJHliY3nnIvnmoTli4fmsJTvvIz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qDmsrnvvIE8L3A+PHA+PGVtPjM4LjwvZW0+5piO5aSp5LiA5YiH5Y2z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oiR55qE5bm456aP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eahOS4gOW5tOaWsOeahOW8gOWni++8jOiuqeaIkeS7rOW5tuiCq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AuPC9lbT7or7Tov4flpJrlsJHmrKHph43mlrDlvIDlp4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DmrKHkuI3kuIDmoLfjgII8L3A+PHA+PGVtPjQxLjwvZW0+5Y676L+H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Ww6L+H5L2g6LWw6L+H55qE6Lev77yM5b+Y5o6J6L+H5Y67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lneS9oOaXqeaXpeaUkuWkn+Wkseacm++8jOeE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Un+a0u+OAgjwvcD48cD48ZW0+NDMuPC9lbT7msqHlip7ms5XvvIzkur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nlKjlrozkuobvvIzkuI3lvpfkuI3ph43mlrDlvIDlp4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Zue5Yiw6L+H5Y6777yM6YeN5paw5byA5aeL77yM5L2G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uO5LuK5aSp5byA5aeL5bm25Yib6YCg5LiA5Liq5paw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fpeWkqeWRve+8jOWwveS6uuWKm+OAgueIseiHquW3se+8jO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WRiuWIq+aZmuePre+8jOW8gOWni+aWsOeUn+a0u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nmoTnu5nlv4Ppl6jlvIDkuobkuIDmiYfnqpfvvIznu5nkvaDkuIDkuKr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miJHvvIzkuZ/nu5noh6rlt7HkuIDkuKrmnLrkvJrph43mlrDmjqXnur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Z5pe26Ze05LiA54K55pe26Ze077yM6K6p6L+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byA5aeL5byA5aeL44CCPC9wPjxwPjxlbT40OC48L2VtPuaXpeWtk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i/h+WOu++8jOeUn+a0u+S5n+WcqOe7p+e7reedgO+8jOW0reaWsO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PpuS4gOS4quW8gOerr+eahOW8gOWni+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3mlrDlvIDlp4vvvIzmmI7lpKnlj4jmmK/ltK3mlrD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byA5aeL5bCx5piv57uT5p2f77yM57uT5p2f5bCx5piv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YeN5paw5byA5aeL5ZCn44CCPC9wPjxwPjxlbT41MS48L2VtPuaIk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/h+WOu+ivtOWGjeinge+8jOeUn+a0u+S5n+S8mue7meaIkeS4gOS4quW0r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IuPC9lbT7mnIDlkI7kuIDku7bkuovlhL/kuZ/lrozmiJ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J/mtLvopoHlvIDlp4vkuobltK3mlrDltK3mlrD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6Ieq5bex77yM5ZOt5a6M5LqG77yM5bCx6K+l5b+Y5o6J5omA5pyJ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eN5paw5byA5aeL6Ieq5bex55qE5paw55Sf5rS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S7jui/h+WOu+eahOmYtOW9seS4rei1sOWHuuadpe+8jOi/h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0reaWsOeahOeUn+a0u+OAgjwvcD48cD48ZW0+NTUuPC9lbT7mg7Plg4/ps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6XmnInkuIPnp5LnmoTorrDlv4bvvIzlv5jmjonku6XliY3nmoTkuIDliI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U2LjwvZW0+6Iul5piv5pyJ5YuH5rCU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ya6L+Y5oiR5Lus5LiA5Liq5bSt5paw55qE5byA5aeL44CC5rC46L+c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1Ny48L2VtPuW/g+mHjOmavuWPl+S4gOaZmuS4i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Dj+S7peWJjemCo+agt+eahOWVpu+8jOaIkeimgemHjeaWsOW8gOWni++8jOmHj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TguPC9lbT7lpb3lpb3lt6XkvZzkuIDliIfph43mlr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v5jmjonpgqPkupvkuI3mhInlv6vvvIzmiorku6XliY3nmoTnvo7lpb3vvIz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v4PlupXjgII8L3A+PHA+PGVtPjU5LjwvZW0+5L2g6Iul5piv5pyJ5YuH5rCU6Le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YaN6KeB77yM55Sf5rS75Lya57uZ5L2g5LiA5Liq5bSt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mgeWPquWboOS4gOasoeWksei0pe+8jOWwseaUvuW8g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Gs+W/g+aDs+i+vuWIsOeahOebrueahOOAgjwvcD48cD48ZW0+NjE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kuKrpmLbmrrXku4rmmZrlsLHopoHnu5PmnZ/vvIzmmI7lpKnlsIblvIDlp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pmLbmrrXjgII8L3A+PHA+PGVtPjYyLjwvZW0+5LuA5LmI5LqL5oOF5py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O5piO5L2g5bey57uP5byA5aeL5LqG5bSt5paw55qE55Sf5rS777yM5L2G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LiN5oiQ5aOw55qE5L6d54S25piv5LuW44CCPC9wPjxwPjxlbT42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WsOeahOW8gOWni++8jOaWsOeahO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sIbov4fljrvmirHnmoTlpKrntKfvvIzmgI7kuYjog73ohb7lh7rmiYv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lnKjvvJ88L3A+PHA+PGVtPjY1LjwvZW0+5om+5LiN5Yiw5Z2a5oyB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bCx5om+5LiA5Liq6YeN5paw5byA5aeL55qE55CG55Sx77yM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PC9wPjxwPjxlbT42Ni48L2VtPuaDs+WIsOS4gOS4qumBpe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eahOWfjuW4gu+8jOW/mOaOieS5i+WJjeeahOS4gOWIh++8jOS4gOWIh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cuPC9lbT7mlrDnmoTkuIDlubTopoHliLDkuobvvIzkuZ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kuobjgII8L3A+PHA+PGVtPjY4LjwvZW0+5pS+5byD5LqG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K+l6YeN5paw5byA5aeL77yM5L2G5b6I5aSa5pe25YCZ5pS+5byD5Lq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b+D5oOF5LqG44CCPC9wPjxwPjxlbT42OS48L2VtPuS4juWFt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Akua1geWbnuWIsOacgOWIneeahOWcsOaWuemHjeaWsOW8gOWni++8jOS4jeWmg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PjeaDnOeOsOWcqOOAgjwvcD48cD48ZW0+NzAuPC9lbT7ph43mlrDlvIDlp4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lvojlubznqJrvvIzkvYbnjrDlrp7liJrliJrlpb3nm7jlj43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iJDnhp/jgII8L3A+PHA+PGVtPjcxLjwvZW0+6K6p5omA5pyJ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6YO955WZ5Zyo5LuK5aSp44CC5b2T5LiL5LiA5Liq6buO5piO5Yiw5p2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S+5LiL5LiA5YiH77yM6YeN5paw5byA5aeL44CCPC9wPjxwPjxlbT43M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KquWKm+mXr++8jOW/mOaOiei/h+WOu++8jOmHjeaWsOW8gOWni++8ge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WPr+iDveWwseaYr+W3qOWkp+eahOaUtuiOt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pfovazlj43kvqfjgILnnIvmt6Hkuobkurrmg4XlhrfmmpbvvIz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lubvvvIzmlL7kuIvkuIDliIflh4blpIf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A5b+15Lul5YmN5Lmf5b6X5a2m6ICF5b+Y5o6J6L+H5Y6777yM5q+V56u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LiN5Y+q5piv5LiA5Liq5Lq655qE5LqL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lveS4nOilv++8jOS8muiuqeS9oOW/mOaOieS4gOWIh++8jOeEtuWQj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YuPC9lbT7moLzlvI/ljJbku6XlkI7ph43mlrD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Dku6Xku6XlkI7lho3op4HvvIzlho3kuZ/kuI3op4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LiN5aaC6YeN5paw5byA5aeL77yM6YO95piv6Ieq5qy65qy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7un57ut55qE5oSf5oOF77yM5rC46L+c5LiN6IO9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imgeeUqOW/g+eDreeIseeUn+a0u++8j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whuaYr+W0reaWsOeahOW8gOWni++8gTwvcD48cD48ZW0+NzkuPC9lbT7lvZP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vKnlsI/vvIzmiJHku6znmoTot53nprvljbTotormnaXotorov5zvvIzngrnkuq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g4zlkI7vvIzlsLHog73nhafmmI7mnKrmnaXnmoTot6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LiA5bKB77yM5LiA5Liq5bSt5paw55qE5byA5aeL77yM5paw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f5b6F5pyJ5LiA5Liq57ua5Li95aSa5ae/55qE55Sf5rS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WPr+S7peWwneivleW/mOaOieS7peWJjemCo+S6m+S4je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S4gOWIh+WPr+S7pemHjeaWsOW8gOWni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jgILmmI7nn6XmmK/niLHnmoTvvIzkuZ/opoHljrv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NHNzbG4uaHRtbCI+aHR0cHM6Ly9kdWFuanV6aWt1LmNvbS9kdWFuanV6aS9tZTM5cjRz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DB99DC0C440A9DBA651DA01C76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