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392F8BC8AA69EEA8F593BBA947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92F8BC8AA69EEA8F593BBA947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S4uuayoeac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W8uuS4gOS4quS6uu+8jOe7iOaWvOefpemBk+aIke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eaJjeaYjueZve+8jOWWnOasouS4gOS4quS6uuWQju+8jOecvOink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S9oO+8jOWbm+mdouWFq+aWuemDveaYr+S9oO+8jOS4iuWkqeWFpeWc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5n+aYr+S9oO+8jOi0peS5n+aYr+S9oO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IhueahOWPpuS4gOWNiu+8jOWPquacieS6lOWNgeWIhueahOS4pOS4quS6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QiOmAgueahOS4pOS4quS6uu+8jOWPquacieS6kuebuOi/geWwseeah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C48L2VtPueIseS6uu+8jOS4gOWumuimgemAguWQi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Yr+S4gOi+iOWtkOebuOS6kuaJtuaMgeeahOaftOexs+ayuee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S8muaKiumZquS8tOeGrOaIkOacgOe+jueahOaDheivne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aIkeadpeeIseS9oO+8jOS9oOadpem8k+WKseaIkeeIseS9o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WkmuWwkeS6uueIseS9oO+8jOW5tuS4jeWAvOW+l+WQueWYm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IseS9oO+8jOW5tuaEv+aEj+S4uuS9oOS7mOWHuuaJgOacie+8jOi/meaJje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y48L2VtPuWboOS4uuW9vOatpOmDveaXoOazleWGj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aAquOAgjwvcD48cD48ZW0+OC48L2VtPuW4jOacm+aIkei/meS4quWwj+aci+WP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uqemavuW/mOWPiOeJteaMguOAgjwvcD48cD48ZW0+OS48L2VtPuWPr+S7p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S9huS4jeWPr+S7peS4gOWkqeS4jeaDs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pgqPmmZrpnJ7mmK/nuqLnmoTvvIzlm6DkuLrlroPmgIDph4zmkILnnYDkuK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iJHmg7PmiJHnmoTohLjkuZ/or6XmmK/nuqLnmoTlkKfvvIzlm6DkuLr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vaDjgII8L3A+PHA+PGVtPjExLjwvZW0+5oiR6Ium6Ium6L+95a+755qE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6yR55y86YeM44CCPC9wPjxwPjxlbT4xMi48L2VtPuWQrOedgO+8jOaIk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WnOasouaIkeOAgumZpOS6hueZveWktOWBleiAge+8jOaIkeS7rOayoeWIq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msLTlnKjmtYHvvIzpsbzlnKjmuLjvvIzniLH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nlLHvvJvpo47lnKjlkLnvvIzpm6jlnKjkuIvvvIzmiJHkvJrpmarkva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lpKnoi43oi43vvIzph47ojKvojKvvvIzmiJHmg7PpmarkvaDljrvpo57nv5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iJHmnInniLHvvIzlkozkvaDnm7jmgYvliLDmsLjmgZLvvJvmiJHku6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iKvvvIE8L3A+PHA+PGVtPjE0LjwvZW0+5aaC5p6c5L2g5oOz5aW95LqG6KaB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oqK6Lqr6L656YKj5Lqb5LiD5LiD5YWr5YWr55qE5Lq65riF55CG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aL6YO95Yir6K6p5oiR5ZCD77yM5Zug5Li65oiR5LiN5LuF5oeS5b6X6Le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6L+Y5oeS5b6X5ZGK6K+J5L2g44CCPC9wPjxwPjxlbT4x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On+acrOWwseS4jeWtmOWcqOWkqemAoOWcsOiuvueahOS4gOWPj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WKquWKm+aIkOS4uui2iuadpei2iumAguWQiOW9vOatpOeah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YfliLDkvaDlv4Pot7PliqDlv6vvvIzkuI3op4HkvaDlv4Pmg4Xlj5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p4HkvaDml7bpl7TmupzlvpflpKrlv6vvvIzmi6XmnInkvaDmmK/kuI3mmK/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J88L3A+PHA+PGVtPjE3LjwvZW0+5aW95oOz5Zyo5L2g6Z2i5YmN5aS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omA5pyJ54ix5L2g55qE5pWF5LqL44CCPC9wPjxwPjxlbT4xOC48L2VtPuetlO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WHhuWkh+eUqOS4gOeUn+eahOaXtumXtOadpeWbnuetlO+8jOS9oOWHhuWk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6huWQl++8nzwvcD48cD48ZW0+MTkuPC9lbT7lubjnpo/mmK/ku4DkuYjvvJ/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rpl7TnmoTor7Tor7TvvIzpmr7ov4fkuZ/lpb3vvIznlJ/msJTkuZ/lpb3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pb3vvIzpg73lj6rmmK/mg7PorqnmiJHnnIvliLDvvIzkuLrmiJHogIzlhp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IwLjwvZW0+5pyq5p2l55qE5q+P5LiA5q2l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LiP552A5b285q2k5qKm5oOz5YmN6L+b77yM5bC9566h5YmN6Z2i6aOO5ZC5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o+h57Sn5L2g55qE5omL5b+D44CCPC9wPjxwPjxlbT4yMS48L2VtPu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iueZveS4jeaYr+eUnOiogOicnOivre+8jOiAjOaYr+m7mOm7mOebuOWuiO+8m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LpeaKseS4jeaYr+aJv+ivuuaXoOaVsO+8jOiAjOaYr+esg+WumuS4jeenu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vreacgOecn++8jOeIseS4jeiogOacgOa1k+OAgjwvcD48cD48ZW0+MjI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j73kuIDmjafnu4bnoo7nmoTml6XlhYnvvIzliLDlpITpg73mmK/mmb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oiIDkuIDnopfmtZPnqKDnmoTlpJzvvIzmoqbph4zpg73ms5vnnY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+q5ZCO5oKU5LiA5Lu25LqL5oOF77ya5oiR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4K56YGH5LiK5L2g44CC6K6p5L2g5ZCD5LqG5b6I5aSa6Ium77yM6IC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qG6K645aSa5Yak5p6J6Lev44CCPC9wPjxwPjxlbT4yNC48L2VtPuS7u+S9l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mBk+eahOe+juS4ve+8jOmDveS4jeWPiuesrOS4gOaso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vaDmmK/kuI3kvJror7TnmoTvvIzkvYbmmK/lhajmlL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B6YeM5bGx5rKz5LiN5aaC5L2g77yM5LiH6Iis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PC9wPjxwPjxlbT4yNy48L2VtPui/meaYr+acgOeUnOeahOaciOS7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Qg+ezlu+8jOWPquaYr+mBh+WIsOS6huS9oOOAgjwvcD48cD48ZW0+Mjg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pTnnYDlsY/luZXkupLpgZPmmZrlronvvIzmiJHmm7Tmg7PkuLrkvaDnm5blpb3ooq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u45q+U6K+06LW35pma5a6J77yM5oiR5pu05oOz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Kr5a2Q55uW5aW944CCPC9wPjxwPjxlbT4zMC48L2VtPuaIkeiOq+WQjeWFtuWm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quWboOS4uuaDs+WIsOS6huS9oOOAgjwvcD48cD48ZW0+MzE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kozlubjnpo/kuI3kvp3pmYTkuo7ku7vkvZXkurrmiJbnia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K/oh6rnlLHnmoTjgILlkKbliJnvvIzml6DorrrkvaDooqvlhbPlnKjnm5H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otbDlnKjlpKfooZfkuIrvvIzkvaDkvp3nhLbmmK/oh6rlt7HnmoTlm5rni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J5Liq6Z+z6IqC77yM5q+P5Liq6YO95piv5YWD6Z+z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6X5oqR5oms6aG/5oyr77yM5oCV5piv5Lit5paH6YeM5pyA55+t55qE5LiA5Y+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6+5L+x5YWo55qE5Y+l5a2Q77ya5oiR54ix5L2g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7mueDq++8jOS9oOaYr+S6uumXtOeQhuaDs+OAgueak+aciOa4heWHie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meWFieOAguS6uua1t+WGt+a8oO+8jOS9oOaYr+S6uumXtOeCveeDreOAgu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9oOaYr+S6uumXtOeQs+eQheOAgjwvcD48cD48ZW0+MzQuPC9lbT7lr7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g4Xnu6rml6DpnZ7mmK/vvIzml6LnhLbkvaDkuI3og73mnaXnnIvmiJ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ljrvnnIvkvaDlpb3kuobjgII8L3A+PHA+PGVtPjM1LjwvZW0+55yf5q2j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g5rOV6K+05Ye65Y6f5Zug55qE77yM5Y+q55+l6YGT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Z2P77yM6YO95biM5pyb6L+Z5Liq5Lq66Zmq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cqO+8jOaIkeWcqO+8jOWwseaYr+a1t+aer+efs+eDgu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NjuS4ve+8jOWPquacieS4gOWPpeaIkeWWnOasouS9oO+8jOWNtOiDve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guS6juW/g+OAgjwvcD48cD48ZW0+MzcuPC9lbT7niLHpl7nmg4Xnu6r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rZjlnKjmhJ/vvIzmlYXmhI/or7Tlj43or53lsLHmmK/mg7PlvJXotbfkva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opoHnn6XpgZPvvIzpgqPkupvliKvmia3lj4jov53lv4PnmoTlq4zlvI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TkuI3lh7rlj6PnmoTllpzmrKLjgII8L3A+PHA+PGVtPjM4LjwvZW0+5Y+q6Ka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77yM5peg6K665a+M6LS15LiO5ZCm77yM5oiR6YO95piv5LiW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aAu+acieS4gOS4quS6uuS8m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iuqeS9oOefpemBk+S4uuS7gOS5iOS9oOWSjOWFtuS7luS6u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NDAuPC9lbT7lr7nkuo7kvaDvvIzmiJHlj6/o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mg4XkurrvvIzkvYbmmK/vvIzlr7nkuo7miJHvvIzkvaDljbT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vvIzkvaDlj6/ku6XkuI3niLHmiJHvvIzkvYbkvaDkuI3og73pmLvmra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xLjwvZW0+5aaC5p6c5L2g5piv6YKj5rKz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YeM55qE5bCP6bG877yM5pe25pe25ri45byL5Zyo5L2g55qE5oCA5Lit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5Lqu77yM5oiR5oS/5YGa5LiA6aKX5bmz5reh55qE5bCP5pif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0Mi48L2VtPuS9oOeahOWQjeWtl+iZveaehOS4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NtOijhea7oeS6huaIkeeahOW/g+OAgjwvcD48cD48ZW0+NDM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nIvlvpfliLDmiJHnnLznnLjph4znmoTmgrLkvKTvvIzpmaT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Y+q5oOz5oqK5L2g5b2T5oiR55Sf5ZG96YeM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0NS48L2VtPuS6juS4h+WNg+S6uuS5i+S4r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ecvOS+v+iupOWHuuS9oO+8jOWboOS4uuWIq+S6uui1sOWcqOi3r+S4i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/g+S4iuOAgjwvcD48cD48ZW0+NDYuPC9lbT7miJHopoHkvaDlvZPmiJH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zmiJHlranlrZDmjIflkI3opoHkvaDllpT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I5Lya5oqK5a+555qE6YKj5Liq5Lq65bim5Yiw5L2g6Lqr6L6577yM5Zyo5ZKM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YmN77yM6K+35L2g5YWI5aW95aW954ix552A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aYr+S4pOS4quS6uueahOS6i++8jOS4jeeUqOWFqOS4lueVjOeci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lpzmrKLkvaDnmoTnrJHlrrnvvIzllpzmrKLpnZnpnZn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nmoTlv6fmhIHlg4/kupHkuIDoiKzkuIDkuIvlrZDlsLHpo57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6K665L2g5pyJ5aSa5aW977yM5oC75Lya5pyJ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bm45aW977yM5Yiw5LqG5pyA5ZCO77yM5omA5pyJ5LiN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oiQ5Li66L+H5Y6744CCPC9wPjxwPjxlbT41MS48L2VtPuWQrO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Wh+eBq++8jOS8muaKiumZquS8tOeGrOaIkOacgOiKrOiKs+eahOa1k+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nlJ/oh7PlsJHor6XmnIn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v5jkuoboh6rlt7HvvIzkuI3msYLmnInnu5PmnpzvvIzkuI3msYL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m77nu4/mi6XmnInvvIznlJroh7PkuI3msYLkvaDniLHmiJHvvIzlj6rmsYL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ph4zvvIzpgYfliLDkvaDjgII8L3A+PHA+PGVtPjUzLjwvZW0+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Z6L6I5a2Q77yM5LiN566h6L+H5LqG5aSa5bCR5bm077yM6YGH6KeB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ZCO5Zue5oOz6LW35p2l6L+Y5Lya6KeJ5b6X5aaZ5LiN5Y+v6Ki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wuOi/nOS4jeS8muaEn+WIsOWvguWvnu+8jO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+8jOWboOS4uueOsOWcqOS9oOacieaIk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luIzmnJvvvIzlsL3mnIDlpKfliqrlipvvvIzlgZrmnIDlnY/miZPnrp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v4PmgIHjgILorrDkvY/or6XorrDkvY/nmoTvvIzlv5jorrDor6Xlv5jor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g73mlLnlj5jnmoTvvIzmjqXlj5fmiJDkuovlrp7nmoTjgILlpKrpmLPmgLv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lpKnpg73mmK/nvo7lpb3nmoTml6XlrZD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YaN5Zan6Ze577yM5rKh5L2g77yM5L6/5piv56m65Z+O44CC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M55Sf77yM5pyJ5L2g77yM5L6/5piv5Liq5a62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IkeWPqueJteS9oOeahOaJi++8jOWboOS4uuS7iueUn+acieS9oOaXqeW3s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sLHov5nmoLfpmarkvaDkuIDnm7TotbDvvIzlho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tK/vvJvpmarkvaDlnKjlpI/ml6XooZflpLTmvKvmraXvvIzkuLrkvaDmkpH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pmLPlhYnvvJvkuLrkvaDpgJLkuIrkuIDmna/lh4nojLbvvIzorqnkvaDlgI3mhJ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ov5nkuKrlpI/ml6XvvIzmnInkvaDmm7Tnvo7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4m55oSP5pW36KGN77yM5YGH5oSP6K+a5oGz77yM5oiR6L+Z5LqM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55m95rS777yM5piv5ZCm55yf5b+D5b6F5oiR77yM5oiR6L+Y5piv5YuJ5b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44CCPC9wPjxwPjxlbT42MC48L2VtPuWlh+mBh+S9v+aIkemBh+S4iuS9oO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IkeeIseS4iuS9oOOAguW/g+mHjOacieivneWRiuivieS9oOOAguS9huaYr+WPiO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atpOaXtuatpOWIu+aDs+i1t+S9oO+8jOS9huaEv+mprOS4iu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W/g+eIseedgOS9oOOAgjwvcD48cD48ZW0+NjEuPC9lbT7lpoLmnp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vvIzmiJHkuIDlrprkvJrkuKLkuIvkuIDliIfmnaXop4HkvaDjgIL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nZrmjIHkuIvljrvnmoTnkIbnlLHjgII8L3A+PHA+PGVtPjYyLjwvZW0+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5oiR54ix5L2g77yM5LiN5aaC5aW95aW95Zyo5LiA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WHuueOsOWQju+8jOaIkeaJjeefpemBk+WOn+adpeacieS6uu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OAgjwvcD48cD48ZW0+NjQuPC9lbT7miJHkuIDnlJ/plJnov4f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K/kuIDkuI3mg7PplJnov4fnmoTlsLHmmK/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46w5Zyo6YGH6KeB5L2g5pyA5aW977yM5LiN5pep5Lmf5LiN5pma44CC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V6LWw5LiN5Yiw5pyA5ZCO77yM5aSq5pma5LqG77yM5oCV5L2g6KKr5Z2P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bCx5piv6K6p5L2g5LmL5YmN562J5oCl5LqG44CC5oiR5Lus6YO95Zyo5LmW5L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5Ye6546w77yM5omA5Lul57yY5YiG5a+55oiR5Lus6L+Y5piv5b6I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S6uueGrOi/h+S6huaJgOacieeahOiLp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cn+W+heS4gOWumuimgeWSjOiwgeWcqOS4gOi1t+S6hu+8m+aIkeabvuiv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S9hue7k+WxgOaIkeS4jeaDs+ivtOOAgjwvcD48cD48ZW0+Nj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ltYzlhaXkvaDnmoTlv4PvvIzkvb/miJHkv6nnmoTniLHmsLjov5z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/5aeR5aiY5L2g5aSp6buR5pyJ54Gv77yM6Zu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Lev5LiK5pyJ6Imv5Lq66Zmq5Ly044CCPC9wPjxwPjxlbT42OS48L2VtP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boOS4uuaIkeiDhuWwj++8jOWboOS4uuWmguaenOS9oOaLkue7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eiDveWkn+WGjeingeWIsOS9oOS6hu+8jOWugeaEv+m7mOm7mOeah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DveiuqeS9oOefpemBk++8jOebtOWIsO+8jOebtOWIsOS9oOaKlei/m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gTwvcD48cD48ZW0+NzAuPC9lbT7kvaDnmoTkv6Hmga/miJHoiI3kuI3lvpf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vaDnmoTnrJHohLjmiJHkuI3og73lv5jmjonvvIzkvaDnmoTnnJ/mg4XmiJHlt7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v4Pot7PnmoTlo7Dpn7PkuI3mg7PorqnkvaDlkKzliL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6YO95piv5bm46L+Q55qE77yM5Zug5Li65oiR6YGH6KeB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6KeB5LqG5oiR44CCPC9wPjxwPjxlbT43Mi48L2VtPuS9oOaYr+aIk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JgOacieeahOaYjuWkqeOAgjwvcD48cD48ZW0+NzMuPC9lbT7mgYvniLH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kIzml7bkuZ/kvb/kurrova/lvLHjgII8L3A+PHA+PGVtPjc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f5aW955yL77yM6YeM6Z2i5pyJ5pel5pyI44CB5Yas5aSP44CB5pm06Zuo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qx6I2J44CB6bif5YW977yM5L2G6L+Y5piv5oiR55qE55y8552b5pu0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M6Z2i5pyJ5L2g44CCPC9wPjxwPjxlbT43NS48L2VtPui/meS4quS4lueV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mCo+S4quS6uuWDj+S9oOmCo+S5iOelnue7j++8gemCo+S5iOeXtOaDhe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aJgOS7pe+8jOaIkeWGs+WumuS7iueUn+imgeWotuS9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ojnroDljZXvvIzkuInliIbllpzmrKLvvIzkuIPliIb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/5L2g5Zyo5pyA5peg6Laj55qE5pel5a2Q77yM5LuN5a+5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95aWH77yM5pKR5LiN5L2P5LqG5bCx5Y67552h5LiA6KeJ77yM562J5LiA562J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6ZqP5pe257u95pS+5aWH6L+544CCPC9wPjxwPjxlbT43OC48L2VtPuaXtumXt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W6p+aIv++8jOWFs+aAgOaYr+aYjueql++8jOS/oeS7u+aYr+WbtOWime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TpueJh++8jOW/oOivmuaYr+aIv+aige+8jOaIkeS7rOeahOeIseaDheaYr+eFp+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eahOeBr+WFie+8jOS6sueIseeahO+8jOiwouiwouS9oOe7meaIk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D48cD48ZW0+NzkuPC9lbT7lhbblrp7vvIzkvaDkuI3nlKj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LHlpb3vvIzlj6blpJbvvIzmiJHmsqHmnInlvojlpb3vvIzkvaDkuI3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gwLjwvZW0+5Zug5Li65L2g5Zac5qyi5L2g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qE5Lic6KW/54m55Yir5aW95ZCD77yM5L2g5Zac5qyi55yL55qE55S15b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K+5b2p77yM5L2g5Zac5qyi5ZCs55qE6Z+z5LmQ54m55Yir576O77yM5L2g5Zac5q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Yir5LiR44CCPC9wPjxwPjxlbT44MS48L2VtPuecn+ato+eah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WwseaYr+S7luWujOWFqOS4jeespuWQiOS9oOW/g+ebruS4reeah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mCo+S5iOWWnOasouS7luOAgjwvcD48cD48ZW0+ODIuPC9lbT7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lj6/ku6Xljrvmg6blv7XvvIzpgqPmmK/nvJjliIbvvJ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6blv7XnnYDoh6rlt7HvvIzmmK/lubjnpo/jgII8L3A+PHA+PGVtPjgzLjwvZW0+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Liq5qKm77yM55Sf5ZG95Zug5L2g6ICM54us54m577yb6K645LiL5om/6K+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6Zmq5L2g6LWw77yb5oiR55qE56yR77yM5oiR55qE5rOq77yM6YO95oOz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L2g6K6p5oiR55qE55Sf5ZG95pu05Yqg5Z2a5b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cW01bW55d3d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FtNW1ueXd3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92F8BC8AA69EEA8F593BBA947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