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BB5CA20F40B537BD1238389BF5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BB5CA20F40B537BD1238389BF5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+L6LCK55qE5ZCN6KiA6K2m5Y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6QPC9wPjwvZm9udD48L2NlbnRlcj48cD48ZW0+MS48L2VtPuaVheS6uuWFpeaIk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IkemVv+ebuOW/huOAgjwvcD48cD48ZW0+Mi48L2VtPuabtOW+heiPium7hOWutumF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seWQm+S4gOmGieS4gOmZtueEtuOAgjwvcD48cD48ZW0+My48L2VtPuWKneWQm+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dr+mFku+8jOilv+WHuumYs+WFs+aXoOaVheS6u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boOeXhemtgumioOWAku+8jOWUr+aipumXsuS6uuS4jeaipu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OW4hui/nOW9seeip+epuuWwve+8jOaDn+ingemVv+axn+WkqemZhe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vu+W4uOebuOingeaEj+aut+WLpO+8jOWIq+WQjuebuOaAnea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keOAgjwvcD48cD48ZW0+Ny48L2VtPuacieaDheS4jeeuoeWIq+emu+S5he+8jOaDh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e7iOacieacn+OAgjwvcD48cD48ZW0+OC48L2VtPuaAqOWIq+iHquaDiuWNg+mHj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uS6pOWNtOW/huWNgeW5tOaXtuOAgjwvcD48cD48ZW0+OS48L2VtPuahg+iKsea9re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Wwuu+8jOS4jeWPiuaxquS8pumAgeaIkeaDheOAgjwvcD48cD48ZW0+MTA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j4vmg4XmmK/kuIDmoKrmiJDplb/nvJPmhaLnmoTmpI3nia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LqR57uI5pel6KGM77yM5ri45a2Q5LmF5LiN6Ie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/g+S4gOS6uuWOu++8jOWdkOiniemVv+Wuieep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mhIHliY3ot6/ml6Dnn6Xlt7HvvIzlpKnkuIvosIHkurrkuI3or4blk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Gf5Y2X5peg5omA5pyJ77yM6IGK6LWg5LiA5p6d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xseays+S4jei2s+mHje+8jOmHjeWcqOmBh+efpe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tJvpmLPkurLlj4vlpoLnm7jpl67vvIzkuIDniYflhrDlv4PlnKjnjonlo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2j5piv5rGf5Y2X5aW96aOO5pmv77yM6JC96Iqx5pe26Iq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Cb44CCPC9wPjxwPjxlbT4xOC48L2VtPua1t+WGheWtmOefpeW3se+8jOWkqea2r+i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+OAgjwvcD48cD48ZW0+MTkuPC9lbT7mtbflhoXlrZjnn6Xlt7HvvIzlpKnmtq/oi6X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IwLjwvZW0+5Y+L5aaC5L2c55S76aG75rGC5reh77yM5bGx5Ly8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N5Zac5bmz44CCPC9wPjxwPjxlbT4yMS48L2VtPueZvuW5tOW/g+efpeWQjO+8jOiw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WNl+WMl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zNhdzlpeGFnNi5odG1sIj5odHRwczovL2R1YW5qdXppa3UuY29tL2R1YW5qdXppLzMz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Z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BB5CA20F40B537BD1238389BF5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