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E29FBA2163BBF7B2EA697A29B3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E29FBA2163BBF7B2EA697A29B3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5Sf5a2p5a2Q5pyL5Y+L5Zy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semmmea1ruWKqO+8jOaciO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W6hua3u+WXo+S5i+WWnO+8gemmqOmmmeS8oOadpem6n+WEv+WVvOWjsO+8jO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Wutuacieemj++8jOWygeWygeW5tOW5tO+8gTwvcD48cD48ZW0+Mi48L2VtPuWune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nOS7juWkqemZje+8jOaEv+WuneWuneiBquaYjuWPr+eIse+8j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peWBpeW6t+W6t+OAguabtOWKoOW4jOacm+WuneWuneW4pue7meS9oOasouesk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+a0u+OAguS7juatpO+8jOaXpeWtkOabtOWKoOW5uOemj++8jOeUn+a0u+abtO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My48L2VtPuWNg+mHkeaYr+S4quWune+8jOWls+WEv+aYr+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OW/g+Wwj+ajieiihO+8jOS7iuWQjuS9oOS7rOeahOaXpeWtkOS4jeWGjeacie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cieWvkuWGt++8jOWboOS4uuWlueWwseaYr+S9oOS7rOeUn+WRveS4r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i0uuWWnOW+l+WNg+mHkeOAgjwvcD48cD48ZW0+NC48L2VtPuS9oO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eahOWls+S6uu+8jOS9oOaYr+i/meS4quS4luS4iuacgOa4qeaflOe+juS4v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7iuWkqe+8jOaBreWWnOS9oOeUn+W+l+i0teWtkO+8jOaIkeaKiui/meS4q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elneemj+mAgee7meS9oO+8jOelneemj+S9oOeUn+WtkOW/q+S5kO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wuOi/nOa8guS6ruWSjOe+juS4veOAgjwvcD48cD48ZW0+NS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+8geWutuW6ree+jua7oeW5uOemj++8jOWuneWuneWkqeecn+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iuWkqeS4gOWjsOmcuembs+WTje+8jOS9oOWutuivnueUn+S4gOWd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u+WYu+WTiOWTiOWFqOWutueske+8jOWPveWPveWWs+WWs+asouWWnOWPq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KseS4gOaKse+8jOmCo+WPq+W5uOemj+WkmuWbtOe7le+8jOelneS9oOWut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aIkOmVv++8gTwvcD48cD48ZW0+Ny48L2VtPuelnei0uuS9oOe7iOS6jueUse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No+WNh+S4uiZsZHF1bzvlpojlpogmcmRxdW8777yM5L2g6LGh5o6J6L+b5LqG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I5pel5Lmf5pqX5reh5peg5YWJ77yM5oS/5aW96L+Q5rC46L+c6aW2552A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C46L+c5ZC7552A5L2g77yM5oS/5a6d5a6d5b+r5b+r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6Wd5L2g5Zac5b6X5Y2D6YeR77yM5Y2H57qn5YGa5aaI5aaI5LqG44CC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a6d6LSd5YGl5bq36ZW/5aSn77yBPC9wPjxwPjxlbT4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6d6IyB5aOu5oiQ6ZW/77yM5YGl5bq35b+r5LmQ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mmmea1ruWKqO+8jOaciOWNjuWmguawtO+8jOW6hua3u+WXo+S5i+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pZ3npo/lranlrZDlgaXlurfmiJDplb/vvIzlhajlrrbmrKL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hI/vvIE8L3A+PHA+PGVtPjEyLjwvZW0+56Wd5a6d6LSd5YGl5bq35pyJ5om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Yib5LiW57qq77yM56Wd5L2g5bm456aP5b6X5YOP6Iqx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BreWWnOaBreWWnO+8geaEv+S9oOS7rOeahOeIseaDhe+8jOavlOe+jua0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+8m+avlOiGj+ayueabtOWKoOmmqOmmme+8m+avlOicguaIv+S4i+a7tOeahOicnO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lOavlOaegei0teeahOePjeWuneabtOWKoOWunei0t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v4fljYHmnIjmgIDog47vvIzllpzov47lrp3lrp3liLDmnaXjgILlrp3lrp3lkb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LDvvIzmr43lrZDlubjnpo/lubPlronjgILlpoLku4rllpzlvpflhazkuLvvvI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mrKLpopzjgILnpZ3lsI/lrp3lrp3ojIHlo67miJDplb/vvIz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Gt5Zac77yB5oGt5Zac77yB56Wd5bCP5a6d5a6d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mz5a6J5b+r5LmQ77yBPC9wPjxwPjxlbT4xNi48L2VtPuelneaEv+WuneWu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WBpeW6t+W/q+S5kO+8jOW5uOemj+ebuOS8tO+8jO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WPiOW4he+8gTwvcD48cD48ZW0+MTcuPC9lbT7npZ3lsI/lrp3lrp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bPlronlv6vkuZDjgII8L3A+PHA+PGVtPjE4LjwvZW0+5Zac6Ze75L2g5a625Lit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ms5a6d5a6d77yM5Zyo5q2k6YCB5LiK5oiR6K+a5oya55qE56Wd56aP77y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6uL5LiL5rGX6ams5Yqf5Yqz77yM5LiA6ams5b2T5YWI6LWw5Zyo5oiR5Lus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GV546w5L2g6b6Z6ams57K+56We77yM6LGq5LiH6aOO5qC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W+l+i0teWtkO+8jOWWnOawlOWGsuWkqe+8geelnei0oua6kOa7mua7m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S6i+i/nue7teS4jeaWre+8jOi6q+S9k+awuOi/nOWBpeW6t++8gemVv+Wkp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LlOiQg++8jOWHuuS6uuWktOWcsO+8gTwvcD48cD48ZW0+MjAuPC9lbT7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kvaDlsI/kuKvlpLTkuobvvIzlho3kuZ/kuI3og73np7DlkbzkvaDlpJblj7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g73ot5/kvaDogI3pl7nkuobvvIHmgIDlv7Xku6XliY3nmoTml6X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Ivlpb3mmI7lpKnnmoTnlJ/mtLvvvIHnpZ3npo/kvaDov5nkvY3lubjnpo/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vpflhazkuLvvvIE8L3A+PHA+PGVtPjIxLjwvZW0+5a6d5a6d6ZmN55Sf77yM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65Zac77yM5oS/5paw55Sf55qE5bCP5a6d6LSd57uZ5L2g5Lus5bim5p2l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6Wd5bCP5a6d6LSd6Lqr5L2T5YGl5bq377yM6IyB5aOu5oiQ6ZW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aI5aaI5oKo55Sc6Jyc576O5ruh77yBPC9wPjxwPjxlbT4yMi48L2VtPuaEv+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MgeWjru+8jOW5uOemj+W/q+S5kOeahOaIkOmVv++8gT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YjnpZ3mhL/miJHlrp3otJ3nvo7kuL3ml7bml7bml7bliLvvvIzprYXlipvkuI3lj6/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6Wd5bCP5a6d5a6d5YGl5bq35oiQ6ZW/77yM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aBreWWnO+8geaBreWWnOaBreWWnOS9oO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elneS9oOS7rOWFqOWutumDveW5uOemj+OAgjwvcD48cD48ZW0+MjYuPC9lbT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lpzlvpfljYPph5HvvIzku47ku4rku6XlkI7vvIzljYPmlqTnmoTlubjnpo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kvaDku6zouqvkuIrvvIzljYPmlqTnmoTlv6vkuZDlsIbkvLTpmo/lnKjkvaDku6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hL/lj6/niLHnmoTlsI/ljYPph5Hmr4/lpKnlgaXlurf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S/5a6d5a6d5YGl5bq35oiQ6ZW/77yM5YGa5Liq5pyA5byA5b+D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BreWWnOS9oO+8jOWBmuS4quW5uOemj+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uneWuneS4gOWumuW+iOWPr+eIse+8jOaEv+WuneWuneWBpeW6t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mb3kupHokL3lhaXkurrpl7TvvIzlj5jmiJDnu4bpm6jvvJvpmaj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aXkurrpl7TvvIzlj5jmiJDmtYHmmJ/vvJvpmb3lhYnokL3lhaXkurrpl7TvvIz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JvlpKnkvb/okL3lhaXkurrpl7TvvIzlj5jmiJDlrp3otJ3jgILmga3llpz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3otJ3vvIzmhL/ku5blg4/lpKnkvb/oiKzogarmmI7vvIzlpKnkvb/oiKzlj6/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ib6YCg55Sf5ZG95piv5LiA56eN5aWH6L+577yM5Zac5b6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LiA5Lu956aP5rCU77yM5L2g5b6X5oSP55qE5qC35a2Q55yf55qE5b6I56We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5qE56yR5a655Lmf5b6I5rSL5rCU77yM5bim552A55yf5b+D56Wd56aP5L2g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6p5oiR5Lmf5oSf5Y+X5oSf5Y+X5Zac5rCU44CC5Zac5b6X6LS15a2Q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BPC9wPjxwPjxlbT4zMS48L2VtPuaEv+S9oOWDj+advuafj+S4gOagt+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dqOafs+S4gOagt+aflOmfp++8jOWDj+iKseacteS4gOagt+WmqeWq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ja7or7TvvIzku4rlpKnmnInmlofmm7LmmJ/ovazkuJbvvIzmgbDlpb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lhazkuLvjgILpmr7pgZPnnJ/nmoTovazlhaXkvaDlrrbkuobvvJ/ov5nlranlrZD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fkuovpobrmhI/vvIzlro/lm77lpKflsZXjgILnrJHku4DkuYjvvIzliKvmhKP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rvlh4blpIfphZLoj5zlkKfvvIzmiJHku6zopoHmnaXotLrllpz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6Wd5Zac5b6X5Y2D6YeR77yB5Y2D6YeR6Zq+5rGC55qE5bm456aP5bCG6Z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B5Y2D5pak55qE6LSj5Lu75Lmf5Lya6ZqP5LmL6ZmN5Li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WuneWuneW/q+W/q+aIkOmVv++8jOi6q+S9k+ajkuaj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hL/kvaDlrrblrp3lrp3otorplb/otorluIXvvIzmg7nkurrnlrz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6Wd5L2g5Lus55qE5YWs5Li75YGl5bq3576O5Li977yM5Lmf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76O5Li95YGl5bq377yBPC9wPjxwPjxlbT4zNy48L2VtPuWcqOS9oOS/qeWWnOW+l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Xpe+8jOaEv+aWsOeUn+eahOWwj+Wunei0nee7meS9oOS7rOW4puadpe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souS5kO+8geaBreWWnOS9oOS7rO+8jOW5tuelneaEv+S9oOS7rOeahOWEv+Wt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4puadpeW5uOemj+OAgjwvcD48cD48ZW0+MzguPC9lbT7lsI/lsI/nmoTmiYv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hJrvvIzlsI/lsI/nmoTnrJHlrrnmmpblv4Pnqp3vvJvlgaXlurfnmoTlkI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naHvvIzlgaXlurfnmoTlrp3lrp3mnIDlj6/niLHjgILmga3llpzkvaDmnInkuo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zkuIDlrprlvojlubjnpo/lkKfvvIznpZ3kvaDku6zlhajlrrblubjnpo/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oS/5a6d5a6d55m+5LqL5ZKM6aG677yM55m+6aG55by6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qL5ZCJ56Wl77yM6ICD6K+V6K++6K++5YWo55m+77yM6K+75Lmm55m+6K+7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b+X55m+5oqY5LiN5oyg77yM57uI5oiQ55m+5bm05LiN6YGH5LmL5Lq65omN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m+5LiW5rWB6Iqz5LmL5ZCN5aOw44CCPC9wPjxwPjxlbT40MC48L2VtPu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cn+S4uuS9oOS7rOmrmOWFtO+8jOaIkeebuOS/oe+8jOacquadpeeahOWygeaci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kqeS9v+WwhuS8mue7meS9oOS7rOW4puadpeabtOWkmueahOasou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EuPC9lbT7ljrvlubTkvaDlrrbmt7vlpKflrp3vvIzku4rlu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DlsI/lrp3vvIznjrDlnKjkvaDmmK/lt6bmiYvnibXlpKflrp3vvIzlj7PmiYvmir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nnJ/mmK/lkInnpaXkuInlrp3llYrvvIHllpzlvpfotLXlrZDnnJ/or5r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/lrp3lrp3lgaXlurfojIHlo67miJDplb/jgII8L3A+PHA+PGVtPjQyLjwvZW0+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qG77yM5YS/5aWz6YO95LiA5qC344CC56Wd6LS65L2g77yM5Zac5b6X5Y2D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Wz5bmz5a6J77yM5aWz5YS/5piv5ZOI5ZOI5ZOI6LS05b+D5bCP5qOJ6KKE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LqG44CC56Wd56aP5L2g5a6d6LSd5YGl5bq35b+r5LmQ6IyB5aOu5oiQ6ZW/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a6J5bq35aaC5oSP5ZCJ56Wl77yBPC9wPjxwPjxlbT40My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Un+eahOWptOWEv+mDveWvhOaJmOedgOS4gOS4quaWsOeahOW4jOacm++8jOW9k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luei9r+e7tee7teeahOi6q+WtkOaXtu+8jOeci+edgOWlueWkqeecn+aXoOmCq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Xtu+8jOS9oOS8muinieW+l+aVtOS4quS4lueVjOmDveaVnuS6ruS6hu+8jOS5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+m+iLpumDveaYr+S4uuS6hui/juaOpeWlueeahOWIsOadpe+8jOS4uu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KoOayueWQp++8gTwvcD48cD48ZW0+NDQuPC9lbT7mga3llpzkvaD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hL/ku5blg4/lpKnkvb/oiKzogarmmI7vvIzlpKnkvb/oiKzlj6/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Gt5Zac5L2g5Zac5b6X576O5Li955qE5bCP5Y2D6Ye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a6d5LiA55Sf5aW96L+Q5rCU77yBPC9wPjxwPjxlbT40Ni48L2VtPuavjeWt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acgOW5uOemj+eahOS6i+aDheOAguelneS9oOeahOWtqeWtkOS4gOeUn+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BpeW6t+W/q+S5kOOAgjwvcD48cD48ZW0+NDcuPC9lbT7lrp3lrp3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miJHliY3mnaXotLrllpzjgILmhL/lsI/lrp3lrp3nmoTor57nlJ/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rbkurrlubjnpo/kuI7mrKLllpzjgILlj6blpJbpgIHlrp3lrp3kuIDku7blsI/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vIznpZ3lsI/lrp3otJ3ouqvkvZPlgaXlurfvvIzojIHlo67miJDplb/vvIzplb/lpKf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kuZblt6fjgII8L3A+PHA+PGVtPjQ4LjwvZW0+6K6p5oiR55qE56Wd56aP5YOP6YK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qE6ZOD5aOw6aOY6L+b5L2g55qE6ICz55WU77yM55WZ6am75oKo55qE5b+D6Ze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qr5L2T5by65aOu77yM5b+r5b+r6ZW/5aSn44CCPC9wPjxwPjxlbT40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4uuS9oOeJtee6oue6v++8jOmAgeWtkOingumfs+S4uuS9oOmAgeWtkOOAg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Wls+elnu+8jOW5uOemj+eahOWDj+iKseWEv+S4gOagt++8geaBreWWnOS9o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S4u++8jOelneavjeWtkOW5s+Wuie+8jOeUn+a0u+eUnOeUnOic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uIzmnJvlrp3lrp3lgaXlgaXlurflurfmiJDplb/jgILliY3pgJTml6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nvo7lpb3nmoTmnKrmnaXjgII8L3A+PHA+PGVtPjUx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YGl5YGl5bq35bq35oiQ6ZW/44CC5YmN6YCU5peg6YeP77yM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76O5aW955qE5pyq5p2l44CCPC9wPjxwPjxlbT41Mi48L2VtPu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Ng+mHke+8iOWFrOWtkO+8ie+8jOWNh+e6p+WBmuWmiOWmiOS6huOAguWFq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eWunei0neWBpeW6t+mVv+Wkp++8gTwvcD48cD48ZW0+NTMuPC9lbT7llp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npZ3npo/or63vvIzllpzkuIrliqDllpzvvIzllpzlvpfljYPph5HvvIzlhajlrr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ubjnpo/kuIDnlJ/vvIE8L3A+PHA+PGVtPjU0LjwvZW0+56Wd5oS/6LS15YWs5a2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b+r5LmQ5bm456aP77yM5YmN56iL5peg6YeP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eahOWuneWuneWBpeWBpeW6t+W6t+aIkOmVv++8jOiuqeWuneWunei1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i3kee6v++8jOacieS4gOS4que+juWlveeahOacquadp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nmoTlrp3lrp3lgaXlgaXlurflurfmiJDplb/jgILliY3pgJTml6D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vo7lpb3nmoTmnKrmnaXjgII8L3A+PHA+PGVtPjU3LjwvZW0+56Wd5a2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IyB5aOu5oiQ6ZW/77yM5pep5pel5oiQ5omN77yM5YmN6YCU5peg6Ye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Ksemmmea1ruWKqO+8jOaciOWNjuWmguawtO+8jOW6hua3u+WX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+8geaBreWWnOaBreWWnO+8gTwvcD48cD48ZW0+NTkuPC9lbT7lrp3lrp3pobrliK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npZ3mhL/lrp3lrp3kvaDpobrliKnmiJDplb/vvIzkuIDnlJ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6Wd5bCP5a6d5a6d5aSp5aSp5b+r5LmQ77yM6IyB5aOu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6q+S9k+W8uuWjru+8jOW/q+W/q+mVv+Wkp++8j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IseWTpuOAgjwvcD48cD48ZW0+NjIuPC9lbT7oobflv4PnpZ3otLrmlrDnlJ/lhL/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ubboh7Tku6XmnIDoia/lpb3nmoTnpZ3mhL/vvIE8L3A+PHA+PGVtPjYz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S46JuL5bCP5ben55qE5Zi077yM5oyl5oyl6IOz6IaK6Lms6Lms6IW/77yb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6IGq5oWn55qE6ICz77yM6ZSm57uj5YmN56iL5pi+5a+M6LS144CC5oGt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rS75rOi5YGl5bq377yM5byA5b+D5oiQ6ZW/77yM6LaK5p2l6LaK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aDFidG1j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GgxYnRtY3lq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E29FBA2163BBF7B2EA697A29B3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