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A10DFE00224B58312C73133782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A10DFE00224B58312C73133782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oOF5LmJ6Zy45rCU5YWr5a2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o+mavuivhuS6uu+8jOazpeaznuiv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i48L2VtPuWPi+iwiuS4jeWPmO+8jOaEn+aDhe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peWFieWAvuWfju+8jOeLrOW/teWPi+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S4gOadr+mFku+8jOS4gOmmluiAgeatjOOAgjwvcD48cD48ZW0+NS48L2VtP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WFie+8jOeFp+WQkei/nOaWueOAgjwvcD48cD48ZW0+Ni48L2VtPu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9semaj+W9ouOAgjwvcD48cD48ZW0+Ny48L2VtPuS6pOS6uuS6pOW/g++8jOa1h+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ueOAgjwvcD48cD48ZW0+OC48L2VtPuacieS9oOebuOS8tO+8jOmBl+S4luaXoO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emj+WQjOS6q++8jOaciemavuWQjO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aTnlJ/ml6DmiJHvvIzosIHkurrkvLTlkJ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peg6L6577yM5LiO5L2g5bm26IKp44CCPC9wPjxwPjxlbT4xMi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HoOiuuOWwmOWfg+OAgjwvcD48cD48ZW0+MTMuPC9lbT7mkLrmiYvkupL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ljY7lubTjgII8L3A+PHA+PGVtPjE0LjwvZW0+5a6H5a6Z5rSq6I2S77yM5a+S5p2l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xNS48L2VtPuWPi+iwiuS4h+Wyge+8jOecn+aDhe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YTlvJ/mg4XkuYnvvIzmr5TlpKnmm7T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O5pyL5Y+L5Lqk77yM6KiA6ICM5pyJ5L+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4jeiAge+8jOaIkeS7rOS4jeaVo+OAgjwvcD48cD48ZW0+MTkuPC9lbT7nn6X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bzvvIzlkIznlJjlhbHoi6bjgII8L3A+PHA+PGVtPjIwLjwvZW0+5LiN54Gt5Lm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u05Lqu44CCPC9wPjxwPjxlbT4yMS48L2VtPuWFhOW8n+aDheiwiu+8jOaDuuaD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OAgjwvcD48cD48ZW0+MjIuPC9lbT7mloflrZflpKrovbvvvIzlm57lv4blpK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25YWJ5a6J5aW977yM5bKB5pyI6Z2Z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jOecoOWQjOWdkO+8jOebuOS6suebuOeI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lhbznqIvvvIzkuIDot6/mnInkvaDjgII8L3A+PHA+PGVtPjI2LjwvZW0+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77yM5oiR5b+D5L6d5pen44CCPC9wPjxwPjxlbT4yNy48L2VtPueruemprOS5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ci+WPi+OAgjwvcD48cD48ZW0+MjguPC9lbT7miJDplb/ml6Dmhr7vvIz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jjgII8L3A+PHA+PGVtPjI5LjwvZW0+5ruh5b+D5qyi5Zac77yM5Y+q5Zug5L2g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emu+S4jeW8g++8jOawuOi/nO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7bpl7TkuLror4HvvIzlsoHmnIjkuLrlkI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oCS5ZOA5LmQ77yM5ZGK55+l5LiO5oiR44CCPC9wPjxwPjxlbT4zMy48L2VtP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ebuOivhuS4juS9oOOAgjwvcD48cD48ZW0+MzQuPC9lbT7lj4vosIr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kuI3lh4/jgII8L3A+PHA+PGVtPjM1LjwvZW0+5bem5omL5YCS5b2x77yM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zNi48L2VtPuS4jeiogOS4jeivre+8jOW5tumdn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n6Xpn7PkuI3lpJrvvIzotLXlnKjlh6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Oz5L2g5omA5oOz77yM5biu5L2g5omA6Zy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vOedgOaDheatjO+8jOS6q+WPl+WvguWvnuOAgjwvcD48cD48ZW0+N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vvIzkvaDliKvnmrHnnInjgII8L3A+PHA+PGVtPjQxLjwvZW0+5oOF5ZCM5om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d6IOG55u454Wn44CCPC9wPjxwPjxlbT40Mi48L2VtPuaDheiwiuaXoOS7t++8j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OAgjwvcD48cD48ZW0+NDMuPC9lbT7oirHoirHkuJbnlYzvvIzkvaDkvLTmiJHp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rW36Iyr6Iyr77yM5ZSv5L2g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FhOW8n+i/nuW/g++8jOW/l+WQjOmBk+WQi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lkIzlv4PvvIzlvILlj6/mlq3ph5HjgII8L3A+PHA+PGVtPjQ3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Y+L6LCK77yM5Zyw5LmF5aSp6ZW/44CCPC9wPjxwPjxlbT40OC48L2VtPu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9oOS4gOi1t+OAgjwvcD48cD48ZW0+NDkuPC9lbT7ph5Hml6DotrPot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ozkurrjgII8L3A+PHA+PGVtPjUwLjwvZW0+5LiA55Sf5pyJ5bCU77yM5bm455Sa6Iez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bXlt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Lmh0bWwiPmh0dHBzOi8vZHVhbmp1emlrdS5jb20vZHVhbmp1emkvcm15bW9wb2xy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A10DFE00224B58312C73133782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