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0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A734EF98507594BB612063B69F84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734EF98507594BB612063B69F84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+R5bCP5paw5ama5b+r5LmQ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l5a2QPC9wPjwvZm9udD48L2NlbnRlcj48cD48ZW0+MS48L2VtPuaci+WPi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+juWmmeeahOaXtuWFiemHjO+8jOelneaEv+S9oOS/qeW5uOemj+W/q+S5kOeah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uWnu+eahOWco+auv++8jOWIm+mAoOWujOe+jueahOW5uOemj+eUn+a0u++8m+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quadpeWinua3u+mjjuW9qe+8jOS4uuS9oOS7rOeahOWwhuadpeS4gOi1t+mjnu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7k+WpmuW/q+S5kO+8gTwvcD48cD48ZW0+Mi48L2VtPuaeneWktOWWnOm5iuWPq+Wj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juS6sum8k+S5kOWTjei/nuWkqeOAgumDjuaJjeWls+iyjOWkqeWcsOmFje+8j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iMgue+jumdk+WmhuOAguWWnOS5kOeUnOicnOaJi+aLieaJi++8jOS6pOadr+mFkuWu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i/nuOAguidtOidtuWPjOmjnuaVrOmFkuW/me+8jOmrmOaci+a7oeW6p+m9kOWjsOi1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aWsOS6uuW5uOemj+a7oe+8jOaIkemAgeelneemj+ihqOW/g+aEv+OAguaDhe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k+WFseW7uuWbre+8jOS4gOeUn+e+jua7oeawuOebuOS8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aIkeW4puedgOWWnOS5kOOAgeaEn+aBqeeahOW/g+eBte+8jOS7o+ihq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S9oOS7rOiHtOS7peiht+W/g+WcsOelneaEv++8muS4u+S9nOS5i+WQiOawuOaBk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KleaEj+WQiOeIseS4jeaBr++8m+aEv+S4iuW4neelneemj+S9oOS7rOeahOeIseav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abtOmrmOabtOmVv++8jOS9oOS7rOeahOaDheavlOa3sea1t+abtOa3seabtOW5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n+WWnOaciOeskeWQieelpeaXpe+8jOmDjuaJjeWls+iyjO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s++8jOaBreWWnOaci+WPi+aQuuaJi+WFse+8jOatpeWFpeeIseaDheaWsOauv+Wg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eZvuW5tOmDveWlveWQiO+8jOebuOS6suebuOeIseW5uOemj+awuO+8jOelneaEv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IsOiAge+8jOWQjOW+t+WQjOW/g+e+jua7oeS5heOAguaci+WPi++8jOelne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S5i+aXpeW8gOW/g+W/q+S5kOi1m+i/h+elnuS7me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3seaDhe+8jOS4gOeUn+ebuOeIseOAguS4gOauteaDheS+o+ebuOS8tOe7iOi6q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S4gOadoeW/g+OAguW/g+W/g+ebuOWNsOWIsOeZvuW5tOOAguelne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aXqeeUn+i0teWtkOOAgjwvcD48cD48ZW0+Ni48L2VtPuW+iOS5h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lueJtei1t+S9oOeahOaJi++8jOaIkeS7rOWwseW8gOWni+S4jee7j+aEj+eahOaDs+ix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tuS9oOWbnuWutueahOaDheaZr++8jOS9oOWmguiKseeahOeskemdpeebm+W8gOWcqOS7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Wuieeos+eahOiCqeS4iu+8jOS7luWdmuWunueahOaJi+aLpeedgOS9oOeahOiCq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6huW5uOemj+OAguaJgOS7peS4jeS5heWJjeWQrOWIsOS9oOS7rOimgee7k+Wpmu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aIkeW5tuacquinieW+l+aDiuWlh++8jOWkmuW5tOS5i+WJjeS9oOWoh+e+n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uOW6nu+8jOaXqeW3suaPreepv+i/meS4quiwnOW6leOAguWmueWmue+8jOaLpeacie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/mOimgeePjeaDnOW5uOemj+OAgjwvcD48cD48ZW0+Ny48L2VtPuS4jeaAl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MquWkt++8jOS4jeeVj+acquadpeWkmui0ueino+OAgumjjumbqOWGjeWkp++8j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ea1juOAguWli+aWl+iZveiLpu+8jOebuOa/oeS7peayq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QhueUse+8jOayoeacieWOn+WboO+8jOaIkeWwseaYr+eIseS9oO+8j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IseS9oO+8jOiuqeaIkeS7rOWwhueIseaDhei/m+ihjOWIsOW6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nOeUnOicnOicnOiFu+iFu+atquatqu+8jOeUn+a0u+S4gOWumuimgeav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nOe9kOmHjOi/mOeUnOWTpu+8geelneemj+S9oOS7rOeZvuW5tOWlveWQ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mb3nhLbkuI3mmK/ml7fkuJblpYfnvJjvvIzljbTkuZ/mmK/pmr7lvp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lpb3nvJjliIbvvIzlnKjov5nkuKrnibnliKvnmoTml6XlrZDph4zpgIHkuIr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vvIznpZ3kvaDku6znmb3lpLTlgZXogIHvvIzml6nnlJ/otL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WJ5aSp5om/6L+Q77yM55qH5bid5Y+s5pel77ya5aSp5Li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o6l5peo77ya5Zug56S+5Lya5a2Y5Zyo55S35aSa5aWz5bCR546w6LGh5p6B5YW2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5S35Lq65Lus6IO95aSf5pep5pel6K6o5Yiw6ICB5amG77yM6K+35aSp5LiL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h5b+F5Lil5qC86YG15a6I5Lul5LiL57uT5ama5a6I5YiZ77ya6ICB5YWs6LWa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6Iqx6ZKx77yb6ICB5YWs5YGa6aWt77yM6ICB5amG5ZCD6aWt77yb6ICB5amG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YWs5Yi356KX77yb6ICB5amG5pyJ5ZG977yM6ICB5YWs6YG15LuO44CC6ZKm5q2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Lus5oS/5oSP6L+Z5qC35YGa5ZCX77yMTVVTVOW/hemhu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ga3llpzkvaDmib7liLDlhbHluqbkuIDnlJ/nmoTngbXprYLkvLTkvqP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Z/mmK/kurrnlJ/lpKfkuovvvIznm7jkv6HkvaDlgZrlh7rnmoTkvJrmmK/mnIDmmI7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vvIznpZ3nmb7lubTlpb3lkIjjgII8L3A+PHA+PGVtPjEzLjwvZW0+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5Ly05L6j77yM5ZCM5b635ZCM5b+D576O5ae757yY44CC6Iqx54Ob56yR6L+O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rSe5oi/5Zac5byA5bm25aS05qKF44CCPC9wPjxwPjxlbT4xNC48L2VtPuelnei0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WsOWpmuWkp+WWnO+8jOaEv+WQm+Wkq+Wmh+W5uOawuOi/nOOAguaBqeeIseWSjOed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m9kOWUse+8jOeJteaJi+WFseW6pue+juWlveeUn+a0u+OAguWQjOW/g+WNj+WKm+WF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bre+8jOiuoeWIkueUn+iCsum+meWHpOWPjOiDjuOAguelneaci+WPi+Wlvei/kO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TUuPC9lbT7lpJzvvIzlt7Lnu4/lvojmt7HkuobvvIzmiJHku47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phpLmnaXvvIzlm6DkuLrmiJHmg7PotbfkuobkvaDvvIzkuLrku4DkuYjkvaD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pJznmoTml7blgJnmgoTnhLbnprvmiJHogIzljrvvvIzmiJHnnJ/nmoTlvoj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rPvvIzmnpXlpLTlj4jmjonlk6rlhL/ljrvkuobvvJ8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q+P5Yi75Zyo55yL552A5L2g5oiR5oC76KeJ5b6X55yL5LiN5aSf77yM5aSp5aSp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oiR6L+Y6KeJ5b6X5ZGG5LiN5aSf77yM5oC75oOz5oqK5L2g5pCC5Zyo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6J6N5YyW5Zyo5oiR55qE54ix6YeM44CCPC9wPjxwPjxlbT4xNy48L2VtP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puedgOWWnOS5kOaEn+aBqeeahOW/g+eBte+8jOS7o+ihqOaVmeS8muWQkeS9oO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iht+W/g+WcsOelneaEv+S4u+S9nOS5i+WQiOawuOaBkuaDhe+8jOaDheaKleaEj+WQ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Br++8m+aEv+S4iuW4neelneemj+S9oOS7rOeahOeIseavlOmrmOWkqeabtOmrmOab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S7rOeahOaDheavlOa3sea1t+abtOa3seabtOW5v+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znmoTkurrnlJ/vvIzlg4/jgIror5fnr4fjgIvoiKzlnLDkvJjnvo7vvIz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rrToqIDkuabjgIvoiKzlnLDmmbrmhafvvIzlg4/jgIrkvKDpgZPkuabjgIvoiKzlnLD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lg4/jgIrpm4XmrYzkuabjgIvoiKzlnLDlkoznnab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paw5aiY5p2l6Ze55paw5aiY77yM5oiR5oum5paw5aiY6L+b5Zac5oi/77yM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5p2l55yL77yM55yL55yL5paw5aiY5aSa5ryC5Lqu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leWFpeeIseays+aYr+S4gOS7veW5uOi/kO+8jOatpeWFpeWpmuWnu+aYr+S4gOS7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S7veW5uOi/kOeahOW5uOemj+abtOaYr+S4gOS7veiBjOi0o++8ge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S6kuaVrOS6kueIse+8jOeUnOe+juW5uOemj++8gTwvcD48cD48ZW0+M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mipXlhaXkuoblpKflnLDnmoTmgIDmirHvvIznp4vlraPml6Dlo7DnmoTotbD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lkozlr5Llhrfnm7jniLHkuobvvIzlhqzlraPmgoTmgoTnmoTmnaXkuobvvJvpnJ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r5Tnv7zlj4zpo57kuobvvIzmo4nooaPmo4nooqvopoHnqb/kuobvvJv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YvmnLrnu5PlqZrkuobvvIznlKjnn63kv6HlsIbor7fmn6zpgIHliLDkuob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rkuIDngrnvvIzlv6fmhIHlsJHkuIDngrnvvIzljbHpmanns7vmlbDkuLrpm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s7vmlbDmmK/kuIDnmb7vvIzlgaXlurfmr4/kuIDlpKnvvIzlubjnpo/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Lq66YCi5Zac5LqL57K+56We54i977yM5a625rKQ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uI6Zeo77yM54+g6IGU55Kn5ZCI5aW9576O55y377yM6biz6biv6KG35oOF57uT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mv5a616aaZ5rWT5oOF57yx57u777yM5rSe5oi/5pil5pqW5oSP57yg57u177yb55C0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ij5ama576O5ruh77yM55m95aS05YGV6ICB56aP5am15aif44CC56Wd56aP5L2g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5Sf5bm456aP44CCPC9wPjxwPjxlbT4yMy48L2VtPuWBmuS6h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Fieajje+8jOS7iuWkqeS9oOe7iOS6juS4i+S7u+S6huOAguS9oOeahOaWsOWo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OiJr++8jOaKiuS9oOS7juWNlei6q+eahOa1qua9ruS4reino+aVkeWHuuadp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ePjeaDnOS6uuWutu+8jOS4jeimgei+nOi0n+S6huWlueWvueS9oOeahOWlv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7rOiDveacieS4quWlveacquadpe+8jOaXqeeUn+i0t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hL/kvaDku6znmoTniLHmg4XnlJ/mtLvvvIzlpoLlkIzml6DoirHmnpzmo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ZDmuJDmuJDmiJDnhp/vvJvlj4jlpoLokaHokITmoJHlvIDoirHmlL7pppnvvIzmhL/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po/kuo7kvaDvvIzmhL/kvaDku6zlubjnpo/kuIDnlJ/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paw5ama5LqG77yM5oiR55yL5Yiw5L2g6Zyy5Ye65LqG5pyA55Sc576O5p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6yR5a6544CC5oiR5oOz5q2k5pe25q2k5Yi75L2g5bqU6K+l5piv5bm456a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M5oiR54ix5L2g77yM5oiR5q+U5L2g6ICB5YWs5pu054ix5L2g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i777yM6LCi6LCi5L2g6Zmq5oiR6LWw6L+H6L+Z5LmI5Lqb5bm077yM6LCi6LCi5L2g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iR55qE5Z2P6IS+5rCU77yM5YyF5a655oiR55qE5peg55CG5Y+W6Ze577yM5L2T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77yM5oiR54ix5L2g77yM5bm25LiN5Zug5Li65oiR5Lus5piv5pyL5Y+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piv5oiR5ZSv5LiA55qE6Ze66Jyc44CCPC9wPjxwPjxlbT4yN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5uOemj+eahOS4iuS6pOW3pei1hO+8jOeIveW/q+eahOS6pOWHuuWtmOaKm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ge+8jOiXj+WlveWIneaBi+eahOaDheS5pui/juaOpeS4gOS4qu+8jOWlveeUt+S6u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+8geaIkeS7rOWFhOW8n+WQjuaPtOWbouawuOi/nOelneemj+S9oOS7r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W8gOW/g+W/q+S5kOOAgjwvcD48cD48ZW0+MjcuPC9lbT7nh5XlsJT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pnlubTvvIzkurLmnIvkuonor7Tlpb3lp7vnvJjvvIznj6DogZTnkqflkIjmg4XlpoL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orablsbHnm5/nn7Pmr5TlnZrjgII8L3A+PHA+PGVtPjI4LjwvZW0+5oS/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q+U576O5rSS5pu0576O77yb5q+U6IaP5rK55pu05Yqg6aao6aaZ77yb5q+U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L5ru055qE6Jyc5pu055Sc77yb5LiU5q+U5p6B6LS155qE6Iez5a6d5pu05Yqg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aDhea3sea3se+8jOmbqOiSmeiSme+8jOWkq+Wmu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S6uuaVrOOAgumFkue+jue+ju+8jOezlummmemmme+8jOS6suaci+WlveWPi+elne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ho+W4heW4he+8jOWmhumdk+mdk++8jOmDjuaJjeWls+iyjOecn+aXtuWwmuOAguaX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+8jOWutuaXuuaXuu+8jOm+meWHpOWPjOiDjuW+iOebvOacm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hL/kvaDkv6nmganmganniLHniLHvvIznmb3lpLTlgZXogIHvvIHmhL/kvaDk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lv4PkuYvngavljrvng6Tnhp/lr7nmlrnvvIzlvbzmraTkupLnm7jkvZPosIXlko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hbHlkIzliIbkuqvku4rlkI7nmoToi6bkuI7kuZDjgILmlaznpZ3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nu5PlkIzlv4PvvIHmiJHku6zlnZrkv6HvvJrljYHlubTmoJHmnKjvvIznmb7lubT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YPlubTnjovlhavvvIzkuIflubTps5bvvIzpg73otbbkuI3kuIrkvaDkv6nmg4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b/jgII8L3A+PHA+PGVtPjMxLjwvZW0+55So5LiA57yV5riF6aOO5LqM5ru05aSP6Zu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6eL5Y+25Zub5Lik55m96Zuq5YGa5oiQ5LqU6aKc5YWt6Imy55qE56S855uS77yM57O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5Lid5bim77yM5LmY552A5YWr6Z2i5p2l6aOO77yM55So5Lmd6YeN5oSP5aKD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6KOF6L+b5LiJ55m+5YWt5Y2B5LqU5Liq56Wd56aP77yM56Wd5Zac57uT6Imv57yY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BPC9wPjxwPjxlbT4zMi48L2VtPuWpmuWnu+eahOaIkOi0peWPluWGs+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WlveWdj++8jOW+l+WlveWls+S6uueahOWpmuWnu+aYr+WkqeWggu+8jOW+l+Wd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WpmuWnu+aYr+WcsOeLse+8jOS4jeS/oe+8n+S9oOWotuS4quiKmeiTieWnkOWn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e+8gTwvcD48cD48ZW0+MzMuPC9lbT7kuInnlJ/mnInlubjmj6HntKDmiYvvvIz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pflhbHnmb3lpLTjgILlkKvmg4XohInohInkuqTmna/phZLvvIzlkIzllpzlkIzkuZD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pbzjgILnpZ3vvJrmlrDlqZrmhInlv6vjgII8L3A+PHA+PGVtPjM0LjwvZW0+556n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Zac5a2X77yM57qi57qi55qE5q6/5aCC77yM57qi57qi55qE5paw5aiY44CB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ZqG6YeN55qE5ama56S877yM5biM5pyb5L2g5Lus5LuK5ZCO55qE55Sf5rS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K5aSp5LiA5qC357qi57qi54Gr54Gr77yM5oGp54ix5Yiw6I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+juS4veeahOaWsOWomOWwseWlveavlOaYr+S4gOadr+eOq+eRsOe6oumFkuiA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WwseaYr+mCo+e6oumFkuadr+Wwsei/meagt+S6jOiAheaFouaFouWTge+8jOmCo+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7i+WRs+aBreWWnOS9oO+8gemFkuS4juadr+S7juatpOW9ouW9seS4jeemu+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gemFkuS4juadr+aBqeaBqeeIseeIse+8gTwvcD48cD48ZW0+MzYuPC9lbT7ku5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kvaDmmK/osLHvvIzkvaDkv6nlsLHmmK/kuIDpppblkozosJDnmoTmrYzjgIL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ganmganniLHniLHvvIzmhI/nrIPmg4Xmt7HvvIzmraTnlJ/niLHmg4XmsLjmgZL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ml6Xkv7Hlop7vvIHnpZ3mlrDlqZrlv6vkuZDvvIE8L3A+PHA+PGVtPjM3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O77yM5aSp5pu06JOd77yM5pyI5pu05ZyG77yM5L2g5a+55pyq5p2l5pyJ5LqG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b5LuO5q2k5ZCO77yM56yR5pyJ5Lq66Zmq77yM5ZOt5pyJ5Lq65Ly077yM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Sf5Yiw5a2k5Y2V44CCPC9wPjxwPjxlbT4zOC48L2VtPuaEv+W/q+S5kO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S9oOS7rOebuOS8tO+8jOaEv+S9oOS7rOeahOWpmuWQjueUn+a0u+WFhea7oe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S7rOawuOe7k+WQjOW/g++8jOW5uOemj+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pZ3llpznu5Poia/nvJjnmoTkvaDku6znibXmiYvlhbHkuqvniLHmg4X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hbHmk47po47pm6jvvIznmb3lpLTlgZXogIHvvIznlJzonJznvo7mu6HjgIL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wLjwvZW0+5Zu95bqG5p2l5Lya5Y+L77yM5oSP5ZCI5oOF5Lmf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16LW35L2g55qE5omL77yM5bm456aP6Lef552A6LWw77yb55yL5L2g55qE55y8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yo5b+D5aS077yb5L2z5pyf5LiN5Y+v5rGC77yM6ZSZ6L+H5rKh55CG55Sx77y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m6Zq+5rGC77yM5oGp54ix5Yiw55m95aS044CC56Wd5Zu95bqG5b+r5LmQ5paw5am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MS48L2VtPuelneS9oOS/qeW5uOemj+e+jua7oe+8jOawuOW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geebuOS6suebuOeIseW5uOemj+awuO+8jOWQjOW+t+WQjOW/g+W5uOemj+mVv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qeaDheavlOa1t+a3se+8gTwvcD48cD48ZW0+NDIuPC9lbT7mrKLlo7DvvIzlo7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mgqbnmoTlo7Dpn7PvvJvmlrDpg47vvIzmlrDlqJjvvIznpZ3kvaDku6zlubjnpo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kuIDnm7TluKbnnYDov5nlubjnpo/otbDov5vmlrDnmoTnlJ/mtLv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mlrDlqZrlv6vkuZDjgIHnmb7lubTlpb3lkIj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GL5pe25rW35p6v55+z54OC77yM5ryU57uO5LqG55Sc6Jyc5rWq5ryr77yM5LuK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5pC65omL77yM57uT5ZCM5b+D5LiA55Sf5Y6u5a6I77yM6aOO6aOO6Zuo6Zuo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O5a2Q5YGV6ICB5Yiw55m95aS044CC5oS/77ya6Iqx5aW95pyI5ZyG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paw5ama5b+r5LmQ5LiA55Sf55u45a6I77yBPC9wPjxwPjxlbT40NC48L2VtP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eIseaDheeahOe7k+adn++8jOiAjOaYr+eIseaDheeahOW8gOWni++8jOS7iuaX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Fsee7k+i/nueQhu+8jOelneemj+mAgeS4iu+8muWPquaEv+S9oOS7rOW9vOatp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kuebuOeFp+mhvu+8jOS4gOeUn+W5uOemj+OAgjwvcD48cD48ZW0+NDU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rYzkuLrkvaDlpY/lk43vvIzmiYDmnInpspzoirHkuLrkvaDnu73mlL7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lv6vkuZDkvLTkvaDliLDmsLjov5zvvIzku4rmmZrmiYDmnInnmoTnga/nga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grnkuq7vvIzku4rlpJznmoTmuIXpo47kuLrkvaDmjY7mnaXmiJHnmoTlv4Por6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Q2LjwvZW0+5Zyo5L2g5Lus5aSn5Zac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F5Luj6KGo5oiR5Y+K5oiR55qE5a625Lq677yM5Li65L2g5Lus6YCB5LiK5py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M56Wd5L2g5Lus77ya6Iqx54Ob56yR55uI5q+U57+86bif77yM5rS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yA5bm25aS055yJ77yM5oS/5L2g5Lus5oul5pyJ5LiA5q615ZCM5b635ZCM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ae757yY44CC55m+5bm05aW95ZCI77yM5pep55Sf6LS15a2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lemYs+ilv+S4i+eahOe+juWlve+8jOaBi+S6uuebuOaLpeeahOa4qemmq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eHleWwlOeahOS+neaBi++8jOaWsOeUn+WptOWEv+eahOeahOWWnOaCpu+8jOiAge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ahOawuOaBku+8jOS5heWIq+mHjemAoueahOaEn+WKqO+8jOelneemj+ecn+W/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wuOi/nOW5uOemj+W/q+S5kOOAgjwvcD48cD48ZW0+NDguPC9lbT7mnIvlj4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jaflvpfkvbPkurrlvZLvvIzmib7liLDmhI/kuK3kurrvvJvku47mraTnlJ/mtLv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mu6HvvIzmnKrmnaXnmoTml6XlrZDlubjlubjnpo/npo/vvIzouqvkvZP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l6XlrZDoiJLoiJLmnI3mnI3jgILnpZ3mlrDlqZrlv6vkuZD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oOF55u45oKm55qE5pyA6auY5aKD55WM5piv55u45a+55Lik5peg5Y6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a+55paw5Lq655yf5b+D55u454ix77yM55u457qm5rC45Lm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lei6q+i0teaXj+S7iuegtOS6p++8jOS6lOWlveWutuW6reaWsOW8gOW8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peWbtOWfjua3seS8vOa1t++8jOmAgeWQm+W5uOi/kOaVkeeUn+WciOOAguelne+8m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jwvcD48cD48ZW0+NTEuPC9lbT7ku4rml6XkvaDku6zmmK/mnIDnvo7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osIHpg73msqHmnInkvaDku6zogIDnnLzvvIzlnKjov5nkuIDlubjnpo/ml7bli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nu5PlqZrlv6vkuZDvvIznmb3lpLTliLDmnaXvvIznlJ/mtLvnlJzon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6Wd5L2g5Lus5paw5ama5oSJ5b+r77yM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5rC45rW077yM55m95aS05YGV6ICB77yBPC9wPjxwPjxlbT41My48L2VtPuiZv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HuuS8l+eahOWkluihqO+8jOS9huS9oOeahOaIkOeGn+mtheWKm+aXoOS6uu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iZveeEtuS9oOe8uuS5j+a1qua8q+eahOa4qeaDhe+8jOS9huS9oOeahOS9k+i0tO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psOelnuW+gO+8gTwvcD48cD48ZW0+NTQuPC9lbT7kuI3or7TlpKrlpJrkuob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lpzlrrTlsLHlm77kuKombGRxdW875Zac5a2XJnJkcXVvO++8jOaIkeW4jOacm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OWutumDveW4jOacm++8jOS9oOS7rOeahOeUn+a0u+WwhuS8muavlOiTneWkqeabt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kqumYs+abtOeBv+eDgu+8jOW5uOemj+W+l+WDj+iKseWEv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vlj4vvvIzlnKjov5nkuKrlgLzlvpfnuqrlv7X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npZ3npo/pgIHnu5nkvaDvvIzmhL/kvaDnmoTmmI7lpKnmm7Tnvo7lpb3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ubjnpo/vvIzlqZrlp7vnvo7mu6HjgII8L3A+PHA+PGVtPjU2LjwvZW0+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A55u05ZCR5b6A5bm456aP576O5ruh55qE5ama5ae755Sf5rS777yM5LuK5aSp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5aW555qE576O5aW95oS/5pyb77yM55u45L+h5Zyo5Lul5ZCO55q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YOO5paw5aiY5LiA5a6a5Lya55u45Lqy55u454ix77yM55So5Yuk5Yqz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e65pu05Yqg5bm456aP55qE576O5aW955Sf5rS744CC5Zyo6L+Z6YeM5oi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m95aS05YGV6ICB77yM5pep55Sf6LS15a2Q77yBPC9wPjxwPjxlbT41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Yr+S9oOS/qea0nuaIv+iKseeDm++8gea4qemmqOe8oOe7teeIsea7oeWxi++8ge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aXqeS6q+emj++8geelneaEv+aCqOS/qeWQjOW/g+awuOmpu++8geWkqeWkq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awuOW5uOemj++8gTwvcD48cD48ZW0+NTguPC9lbT7lnKjkurrnlJ/lqZrlp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vvIzkvaDku6znmoTniLHmg4Xovr7liLDkuoblnZrkuI3lj6/mkafnmoTlnL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nmoTlqZrlp7vkuIDlrprniaLkuI3lj6/noLTvvJvku4rlpKnnpZ3npo/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irHlpb3mnIjlnIbvvIzmr4/kuIDlpKnpg73llpzkuovov57ov57vvJvnpZ3kva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lkozlkoznvo7nvo7vvIznmb3lpLTliLDogIHjgILnpZ3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yo5LuK5aSp6L+Z5Liq5aSn5Zac55qE5pel5a2Q6YeM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2g5Lus54Ot5oOF5aaC54Gr77yM5rC46L+c5L+d5oyB5LuK5aSp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oS/5L2g5Lus5pyq5p2l5q+P5aSp6YO954q55aaC5piv5Yid5Y2H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6JOs5YuD77yM6K6p5LyX5rC05Lmf5LiN6IO954aE54Gt77yM5aSp6ZW/5Zyw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4hemjjumAgeWOu+aIkeeahOelneemj++8jOS6keW9qeW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aDheaEj++8jOelneaEv+aIkeS6sueIseeahOWnkOWnkOWcqOS7iuWQj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mguS7iuWkqeS4gOagt+W5uOemj++8jOaBqeeIse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nmnIjnmoTpmLPlhYnmuKnmn5TnmoTmlaPlj5Hlh7rpppnlkbP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rDlqJjlubjnpo/lnKjohLjkuIrmsaTmvL7vvIzluIXmsJTnmoTmlrDpg47lm5v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h4fpo57miazvvIznpZ3mlrDlqZrnmoTlk6Xku6zlp5Dlprnku6zvvJr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v4Pnm7jljbDvvIE8L3A+PHA+PGVtPjYyLjwvZW0+5Zyo5LuK5aSp6L+Z5Liq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piv56We5Zyo56Wd56aP552A5L2g5Lus55qE5ama5ae7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oC75piv6KaB6JC95YWl5aSn5rW35Lit5LiA5qC377yM5peg6K665oCO5qC3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KaB5oiQ5Li65LiA5L2T55qE77yM5Zyo6L+Z6YeM55yf6K+a55qE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7uT5ZCM5b+D77yM5pep55Sf6LS15a2Q44CCPC9wPjxwPjxlbT42My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+8jOWwj+m4n+WPq++8jOiKseWQq+eske+8jOWWnOS6i+WIsOOAguWkqeS9nOe+j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lOeSp+WQiO+8m+S6uuWSjOe+ju+8jOawuOaykOeIseays+OAguS7iuWkqeaYr+S9oO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eahOaXpeWtkO+8jOaBreelneS9s+WBtuWkqeaIkO+8jOiKseWlveaciOWchu+8j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OAguaWsOWpmuW/q+S5kO+8gTwvcD48cD48ZW0+NjQuPC9lbT7kuIDot6/otb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4Hor4HkuobkvaDku6znmoTnm7jor4bvvIzmhJ/lj5fliLDkvaDku6znmoTmt7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kuobkvaDku6znmoTkuI3mmJPvvIzlpoLku4rnu4jkuo7miJDlip/nmoT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nmoTmrr/loILvvIzmiJHku47lv4Pph4zkuLrkvaDnnJ/nmoTlvojlvIDlv4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nnYDkuZ/nrYnlvoXnnYDkvaDku6zmm7Tnvo7lpb3nmoTlkI7nu63kurrnlJ/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pZ3npo/kvaDku6zmlrDlqZrlv6vkuZDvvIE8L3A+PHA+PGVtPjY1LjwvZW0+6Ze7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Zub5pyI5aSp77yM5pmo5YWJ5pil5pqW5Yiw5Lq66Ze044CC54+g6IGU55Kn5ZC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77yM6Iqx5aW95pyI5ZyG6ZSm5LiK5re744CC55yf5oOF5oya54ix5rC4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6h6biz6biv5LiN576h5LuZ44CCPC9wPjxwPjxlbT42Ni48L2VtPuS9oOS7rOWkq+W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S7juS7iuW+gOWQju+8jOiDveWkn+W/g+W+gOS4gOWkhOaDs++8jOWKsuW+g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+8jOaXpeWtkOi2iui/h+i2iue6oueBq++8jOeUn+a0u+abtOS4iuS4gOWxgual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lZnloILnmoTpkp/lo7Dlk43otbfvvIzkuKTpopflvbzmra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nJ/lv4PotbDliLDkuobkuIDotbfvvIzmiaflrZDkuYvmiYvkuI7lrZDlgZX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nnJ/mjJrnmoTnpZ3npo/orqnnnJ/niLHlvIDlh7rmnIDnlJzonJznmoToirHmn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qZrlubjnpo/vvIzml6nnlJ/otLXlrZDvvIznmb7lubTlpb3lk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k5oOF55u45oKm55qE5pyA6auY5aKD55WM5piv55u45a+55Lik5peg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A5a+55paw5Lq655yf5b+D55u454ix77yM55u457qm5rC45LmF77yB5oGt6LS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mL56an77yBPC9wPjxwPjxlbT42OS48L2VtPuWNg+W5tOeIseaBi+axh+aIkO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g+W5tOetieW+heWPmOaIkOeahOWnu+e8mOOAguS7iuWkqeeahOS9oOS7rOaYr+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S4i+eahOacn+ebvO+8jOaYr+aXtuWFiei9ruWbnueahOeIseaBi+OAgnh455qE55S1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oiR6KG35b+D55qE56Wd5oS/77yM56Wd5L2g5Lus5b+r5LmQ6b2Q6ICB77yM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44CCPC9wPjxwPjxlbT43MC48L2VtPuaBreWWnOS9oOaJvuWIsOWFseW6p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S8tOS+o++8jOWpmuWnu+aYr+S6uueUn+Wkp+S6i++8jOaIkeS5n+ebuOS/o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ahOS8muaYr+acgOaYjuaZuueahOWGs+Wumu+8jOeJueatpOmAgeS4iui/meado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efreS/oemAgeWOu+elneemj++8jOWIsOaXtuacieS6hueIseeahOe7k+aZt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eIseeahOWuneWune+8jOWIq+W/mOS6huivt+aIkeWQg+ayuemlreWW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4rml6XmmK/kvaDov5nkuIDnlJ/mnIDnvo7kuL3mnIDlubjnpo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pZ3kvaDku6zmlrDlqZrlubjnpo/vvIHnmb3lpLTlgZXogIHvvIHnlJ/mtLv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E8L3A+PHA+PGVtPjcyLjwvZW0+5L2g5Lus56yo5bCx5piv5YmN5LiW5rO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Zac57uT6Imv57yY77yM5oS/5L2g5Lus5ama5ZCO5LqS55u45YWz5oCA5LiO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Lqr55Sf5rS75Lit55qE6Ium5LiO5LmQ77yM56Wd5LqM5L2N55m+5bm05aW9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lneasouatjOeskeivreawuOi/nOmZquS9oOS7rO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WpmuWQjueahOeUn+a0u+a0i+a6ouedgOWWnOaCpuS4juasouW/q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ept+eahOW/q+S5kOW5tOWNjuOAguiwqOelneaWsOWpmu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2cyODFsdm55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NnMjgxbHZueT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734EF98507594BB612063B69F84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