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1:2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CB9E8D93B77CEBA0C4F5B0DE9AB1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CB9E8D93B77CEBA0C4F5B0DE9AB1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s5ZG95bm054yq5bm0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9k+aIkeeXm+iLpuWcsO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mdouWJje+8jOS9oOS4jeiDveivtOaIkeS4pOaJi+epuuepuu+8jOS9oOS4jei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S4gOaXoOaJgOacieOAgjwvcD48cD48ZW0+Mi48L2VtPuaWsOeahOS4gOW5tO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+8jOaIkeS7rOWkp+S6huS4gOWyge+8jOaIkeS7rOS5n+ato+acneedgOaip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v+Wggui/m+WPkeOAgjwvcD48cD48ZW0+My48L2VtPue6oue6oueBq+eBq+WBmuWlve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acrOWRveW5tOeahOaJgOacieWHhuWkh++8gTwvcD48cD48ZW0+NC48L2VtPuW4jO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RveW5tOeahOaIkeWPr+S7peS4gOWIh+mhuuWIqe+8jOi/kOawlOeIhuihqO+8jOWutu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S7gOS5iOmDveensOW/g+WmguaEj+OAgjwvcD48cD48ZW0+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tOaYr+acrOWRveW5tOaIkeWlveWus+aAleWViu+8jOS4jeefpemBk+S8muS4jeS8m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gOS5iOS4jeWlveeahOS6i+aDhe+8jOS/neS9keaIke+8gTwvcD48cD48ZW0+N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eahOi/meS4quaXtuWAmemDveW4jOacm+i/h+S6huS4gOW5tOWwseS8muabtOWlve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acgOS4jeaDs+WbnuW/hueahOacrOWRveW5tOi/h+WOu+i/mOacieS4gOS4quaci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cqOWNjuenkeeahOacgOWQjuWNiuW5tOi1tue0p+i1tue0p+i/h+WOu+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crOWRveW5tO+8jOimgeiDveWQg+iDveWWne+8jOeugOWNl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7iuW5tOe7j+a1juWNseacuu+8jOacrOWRveW5tOeah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aXp+ayoeacieaatOWvjOOAgjwvcD48cD48ZW0+OS48L2VtPuWOn+adpeacieS6uuiv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RveW5tOS4jemhuu+8jOW+l+Wwj+W/g++8jOaIkeS7juadpeS4jeS/oe+8jOeOsOWcqOaI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OAgjwvcD48cD48ZW0+MTAuPC9lbT7ku47mnaXmsqHmnInov4fov5nkuYjlpJrnmoT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HmnKzlkb3lubTnnJ/nmoTmmK/kuI3pobrlkJfvvJ88L3A+PHA+PGVtPjExLjwvZW0+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N6aG644CC6LSi6L+Q5LiN5L2z44CC5pys5ZG95bm055yf55qE5aSa54G+5aSa6Zq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qx552A6LCB5aSn5ZOt5LiA5Zy644CCPC9wPjxwPjxlbT4xMi48L2VtPuacrOWRveW5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8muacieW9seWTjeWQl++8n+S6i+S6i+S4jemhuu+8jOi6q+S9k+WPl+S8pOWHuuavm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yvuelnuiQjumdoeS4jeaMr++8jOWkhOeQhuS6i+aDheS4jeWmpeW9k++8jOi/mOay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i+WPi+OAgjwvcD48cD48ZW0+MTMuPC9lbT7mnKzlkb3lubTvvIzouKnpm7fouKnlsY7m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pg73mmK/mraPluLjvvIzmiJHnq5/nhLbnu5nlv5jkuobvvIzooqvpqpflsLHlvZPooqvn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vvIzkuKLkuJzopb/lsLHlvZPmmK/mlr3oiI3kuoblkKf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YWz6Zq+6L+H5YWz5YWz6L+H77yM5YmN6Lev5ryr5ryr5LiU54G/54G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PiOmVv+S6huS4gOWyge+8jOaYjuW5tOWPiOaYr+acrOWRveW5tOS6hu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i2iumVv++8jOayiea3gOS4i+adpeeahOWwseaYr+S4gOS7veW5s+W4uOW/g++8j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aDhemDveimgeWtpuS8muS7juWuuemdouWvueOAguWFtuWunuacgOmcgOimgeePjeaD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9k+S4i+eahOaXpeWtkO+8jOS4jeaYr+S5nuaxguS7gOS5iOacq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nKzlkb3lubTmgLvnrpfov4flrozkuobvvIzluIzmnJvpnInov5DlsLH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or7Tmi5zmi5zjgILnpZ3miJHnlJ/ml6Xlv6vkuZD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r54K557uT5p2f5pys5ZG95bm077yM5LiN6aG655qE5pel5a2Q5b+r54K56L+H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iHquW3seWWnOasoueahOS4nOilv+aIkeWwseimge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u+S6ieWPlu+8jOWKoOayueacrOWRveW5tO+8jOacieS6m+ivneWPqumAguWQi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VmeWcqOW/g+mHjOOAgjwvcD48cD48ZW0+MTkuPC9lbT7kuIDlubTkvIrlp4vmmKXoioL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zpo47lkLnvvIzoirHlhL/nrJHvvIzmma/oibLmmI7lqprmmKXlhYnlpb3vvJvniIbnq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zmlrDlubTliLDvvIzlkInnpaXor53lhL/pg73pgIHliLDjgILmhL/mnKzlkb3lubT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v4Pmg4Xlpb3vvIzkuovkuJrpobrliKnmraXmraXpq5j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Sf5pel5b+r5LmQ77yM6KaB5YGa5LiA5Liq6YW36YW355qE5bCP5LuZ5aWz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76O5aW95ZKM5rip5pqW5aaC57qm6ICM6Iez44CCPC9wPjxwPjxlbT4y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keaIkeW+iOmDgemXt++8jOS7gOS5iOmDveS4jemhuu+8jOacrOWRveW5tOeahOWIsOad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BkOaDp+S6huOAgjwvcD48cD48ZW0+MjIuPC9lbT7mnKzlkb3lubTlpbPlran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kuobvvIzpppblhYjlr7nkuo7oh6rlt7HnmoTkuovvvIzopoHmnInlnZrlrprnmoT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jgII8L3A+PHA+PGVtPjIzLjwvZW0+5oS/5Lul5ZCO5oOz5b6X5bCR77yM552h5b6X5p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6yR77yM56Wd6Ieq5bex5Y+I6ZW/5aSn5LiA5bKB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4gOi+iOWtkO+8jOWmguaenOeUqOacrOWRveW5tOadpeeul++8jOS5n+WwseWHoOS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teaHguedgOS6uueUn+W3sui/h+WNiuOAguiAgeS7peiAge+8jOWwj+i/mOWwj++8jOaO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eahDEy5bm077yM5Y6L5Yqb77yM5oan5oas77yM5oiR5Lus6KaB5LiN5LiA5qC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acrOWRveW5tOS4jemhuuS7o+S7t+aYr+iEluWtkOeVmemBk+eW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muiCv++8jOiHquW3seaSnumXqOS4iui1t+S6huWMheOAgjwvcD48cD48ZW0+M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kb3lubTvvIzkuIDnuqLliLDlupXvvIzopoHml7rlk6b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G95bm077yM5biM5pyb6Ieq5bex5LiA5YiH6YO96IO96aG66aG65Yip5Yip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S4iuWkqeWPquS8muWuieaOkueahOW/q+S5kOeahOe7k+Wxg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S4jeW/q+S5kO+8jOivtOaYjui/mOS4jeaYr+acgOWQjue7k+Wx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lvZPmiJHnu5nkvaDmiZPnlLXor53kuobvvIzml6DorrrmmK/ku4DkuY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pgqPpg73ooajnpLrmiJHlraTljZXkuobjgII8L3A+PHA+PGVtPjMwLjwvZW0+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Zyo5pys5ZG95bm05Lya6YGH5Yiw6Ieq5bex55qE55yf54ix44CC5oiR54yc6L+Z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piv55yf55qE44CC5byg5aSn6LSi77yM6LCi6LCi5L2g55qE5om/6K+677yM5bCx566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l5ZCO77yM5oiR5Lmf5LiN5Lya5aSq6Zq+6L+H44CC5Y+v5piv5oiR5oS/5oSP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Ga5pyA5aW955qE6Ieq5bex77yM5oCS5pS+5pyA576O562J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i/mOayoeWIsOacrOWRveW5tOWRou+8jOWbnummlui/meS4gOW5tOaAu+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i+S4jemhuuOAguW+gOW+gOaYr+S6i+WHuuacieWboO+8jOaJgOS7peiHqumjn+WFtu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huW5uOeahOaYr+WPkeeOsOS6humXrumimO+8jOmAmui/h+eOsOixoeeci+WIsOS6huacr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mqjOivgeS6huS4gOasoeWboOaenOWFs+ezu++8gTwvcD48cD48ZW0+MzIuPC9lbT7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oHlsoHluLjmrKLmhInvvIznpZ3kvaDlubTlubTnmobog5zmhI/vvIzmlrDnmoT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lj5HotKLjgII8L3A+PHA+PGVtPjMzLjwvZW0+5pe26Ze055yf5b+r77yM5LiA6L2s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Ieq5bex5Lq655Sf55qE56ys5LqM5Liq5pys5ZG95bm05LqG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rOWRveW5tO+8muaBtueBtemAgOaVo++8jOW/g+aDs+S6i+aI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pg73or7TmnKzlkb3lubTmmK/kuKrlnY7vvIzov4fljrvkuoblnY7lsLHkuZ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jgILku6XliY3lubTlsJHml7bku47mnaXkuI3mm77nm7jkv6Hov5nkupvvvIzmgLv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h6rlt7HnmoTlkb3ov5Doh6rlt7HlgZrkuLvvvIzmsqHmnInku4DkuYjkuovmmK/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kuI3kuobnmoTjgII8L3A+PHA+PGVtPjM2LjwvZW0+5b+Y6K6w6L+H5Y6755qE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oul5pyJ55qE77yM5pyf5b6F5bCG6Iez55qE44CCPC9wPjxwPjxlbT4zNy48L2VtPu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neacm+WViu+8jOi/meS4queCueWEv+i/mOWcqOacjeWKoeWMuuaYjuWkqeS4gOWkp+aX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IsOS6hui/mOimgeS4iuePreecn+eahOaYr+acrOWRveW5tOWkp+S4jemh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kuIDlrprkuI3opoHlnKjmg7PnnYDmnKzlkb3lubTov5DmsJTkuI3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ho3kuI3liqrlipvlsLHmmZrkuobvvIznnJ/nmoTlsLHmmZr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b+D57Sv5Yiw5LiA5a6a55qE56iL5bqm77yM6L+e55Sf5rCU5ZKM6K6h6L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rCU6YO95rKh5pyJ5LqG44CCPC9wPjxwPjxlbT40MC48L2VtPuWcqOWutuedoeS6hjP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zlkb3lubTnoa7lrp7mnInngrnkuI3pobrvvIzov4fljrvnmoTpg73orqnlroPov4f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QxLjwvZW0+5pys5ZG95bm05LiA5a6a6KaB57qi57qi54Gr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KOk6KGp57qi5aW25YWc562J6L+H5bm05YaN56m/5Y+t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Wygemmlu+8jOWPiOaYr+S4gOW5tOeahOW8gOWktO+8jOS4gOS4quaWsO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8gOerr++8jOWcqOa8q+WkqeeahOmereeCruS4reW8gOWni++8jOS5n+WwhuWcqOa8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ereeCruS4ree7k+adn++8jOWFhea7oeaipuaDs+eahOacquadpeato+W+kOW+kOW8oOW8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keaWk+eahOeUu+i9tO+8jOS4uuaIkeS7rOaJk+W8gOS6huS4gOeJh+aWsOeahOWkqe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pb3lpb3niLHoh6rlt7HvvIzkuI3nnIvliKvkurrnmoToh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kuI3lkKzlpJrkvZnnmoTpl7LoqIDjgILmgI7kuYjmtLvvvIzoh6rlt7Hor7Tkuobnr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mn5PmiL7msJTvvIzkuI3lpLHli4fmsJTvvIzmjInml7bplb/lpKfvvIzkuZbkuZb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I8L3A+PHA+PGVtPjQ0LjwvZW0+5oS/5Lul5ZCO6IO956yR6IO96Ze56IO96ZqP5o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4ix5pWi5oGo5pWi6L+96YCQ44CCPC9wPjxwPjxlbT40NS48L2VtPui9rOecvOmDvTI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D5pem6L+H5pys5ZG95bm055qE55Sf5pel5ZGA77yM5LuK5bm055qE55Sf5pel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l5b6A6YKj5LmI6ZqG6YeN77yM5YOP5bCP5pe25YCZ6L+H55Sf5pel6Iis5pm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a625Lq65LiA6LW35ZCD6aWt77yM6YCb6KGX77yM54i45aaI5Lmw5aW95ZCD55qE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Y+v6IO95oiR6K+l6ZW/5aSn5LqG77yM6K+l5a2m5Lya5om/5ouF5LqG77yM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aSn5Lq65LiA5qC354us5b2T5LiA6Z2i77yM5LiN6IO95YaN6Z2g54i45aaI5a6g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WcqDI05bKB5pys5ZG95bm06L+Y5piv6YCD5LiN6L+H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biM5pyb6Ieq5bex5oyo5LqG6L+Z5LiA5YiA5Lul5ZCO77yM5ZCD5aW95Zad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qOS44CCPC9wPjxwPjxlbT40Ny48L2VtPuacrOWRveW5tO+8jOe7p+e7reS4je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reawtOiii+eIhuijgu+8jOaXp+S8pOayoeWlve+8jOWPiOa3u+aWsOS8pO+8jOmavumBk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+WNiuW5tOWwseWcqOi/meagt+eahOaXpeWtkOS4reW6pui/h++8nz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LjlkKzogIHkurrku6zor7TvvJrmnKzlkb3lubTnkJDkuovlpJrjgILliLDkuob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ubTml7bvvIzpg73opoHnqb/nuqLog4zlv4PjgIHnuqLnn63oo6TjgIHnuqLoopzlr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kvr/lj6/mtojngb7lhY3npbjjgIHljJblh7bkuLrlkIn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O5rW35pyJ5qCR55qE6Zmi5a2Q77yM5aSP5Luj5pyJ5bel55qE546J77yM5q2k5pe2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5qE5LqR77yM5LqM5Y2B5p2l5bKB55qE6Ieq5bex44CCPC9wPjxwPjxlbT41M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W5tOWIne+8jOacrOWRveW5tOaJjeWImuWImuW8gOWni++8jOaal+aal+e7meiHquW3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i/meS4gOW5tOeahOaEv+aZr+OAguaDs+ivtOS7gOS5iO+8jOWNtOS4gOWPpeivneS5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Huuadpe+8jOWlveWDj+S4ouWkseS6huihqOi+vueahOiDveWKm+OAgueIse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eIseiHquW3seOAguaEv+S6lOW5tOWQju+8jOaLpeacieacgOWlveeah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ku4rlpKnku4DkuYjkuovpg73kuI3pobrvvIzmnKzlkb3lub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o7ov5nmoLflkKfvvIHnnIvmt6HmiYDmnInnmoTkuovvvIzlr7noh6rlt7HmnID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gwNzdtYzJmO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oMDc3bWMyZjlh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CB9E8D93B77CEBA0C4F5B0DE9AB1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