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5EDC46B70CD195E6528A08889D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5EDC46B70CD195E6528A08889D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JgOacieeahOi/h+mU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WcqOS9oOOAguS9oOS4jeWkn+iBquaYju+8jOS4jeWkn+S4luaVhe+8jO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Wkn+WujOe+ju+8jOS4jeWkn+WlveOAgjwvcD48cD48ZW0+Mi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4uuacgOWkp+eahOWKquWKm++8jOWBmu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WdmuS/oeiHquW3seeahOebruagh++8jOWOu+aJv+WPl+W4u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eahOejqOmavuS4juaMq+aKmO+8jOS4jeaWreWOu+WKquWKm+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cgOe7iOWwseS8muaYr+S9oOeahO+8gTwvcD48cD48ZW0+My48L2VtPueI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XheihjO+8jOWkp+S4jeS6huacieWkmuWwkemSseWwsei1sOWkmu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kp+acrOS6i+WwsemdoOacrOS6i+a3t+Wkmui/nOeah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WkqeS9oOS8muaYjueZve+8jOWWhOiJr+avlOiBquaYju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aYr+S4gOenjeWkqei1i++8jOiAjOWWhOiJr+aYr+S4gOenje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ato+eahOWGheW/g+W8uuWkp++8jOWwseaY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AjOS4jeaYr+a0u+WcqOWIq+S6uueahOecvOS4reWSjOWYtO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XoOmdnuaYr+eskeeskeWIq+S6uu+8jOeEtuWQjuWGjeiuq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HquW3seOAgjwvcD48cD48ZW0+Ni48L2VtPuaYpeWkqeeahOmynOiKseW8gOa7o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aIkeeahOWmguaEv+S7peWBv+OAgjwvcD48cD48ZW0+Ny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i2iuadpei2iuWlveeahOaXtuWAme+8jOS8mueci+a3oe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mDveaYr+WIq+S6uuWvueS9oOeahOWlve+8jOWTquaAleaYr+W9k+W5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/h+eahOS6uu+8jOS5n+iDveWdkOS4i+adpeWWneS4gOad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Ot+W+l+eahOi2iuWkmu+8jOS9oOWwseS8mui2iua4qeaflO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kseWOu+WwseawlOW+l+aatOi3s+Wmgumbt++8jOS5n+S4jeS8m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puWumuWwseWPmOW+l+aEpOaAkuWPiOa2iOaegeOAguWlveeahOaIkOmVv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uqeS6uuWPmOW+l+i2iuadpei2iua4qeaflOWVi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+S9v+acieWNg+iIrOS4jeWlve+8jOS4h+iIrOi+nOi0n++8jOavleern+aYr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MTAuPC9lbT7miJHkuI3kuLvliqjmib7kvaD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vvIzogIzmmK/miJHkuI3nn6XpgZPmiJHph4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4ix5LiK77yM5bCx5LiN6KaB6L275piT5pS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77yM5Y+v6IO95L2/5L2g5ZCO5oKU5LiA6Zi15a2Q77yb5oCv5oem77yM5Y2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CO5oKU5LiA6L6I5a2Q44CCPC9wPjxwPjxlbT4xMi48L2VtPuavj+WkqemD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cieS9meiAjOedoeecoOS4jei2s++8jOW/g+acieS9meiAjOaZuuWVhuS4jei2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iAjOS9memineS4jei2s+eahOeKtuaAg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lj6/orrLvvIzmiJHlj6rluKbnnYDmnIDniLHnmoTng4jphZL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miJHlsLHlnZDkuIvkuL7mna/vvIzmiJHoh6rnhLblkozkvaD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Ky5Lyk55qE56eL5Y2D5oC75pyJ5b6u6aOO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5qE5aSc77yM5oC75pyJ57mB5pif54K554K577yM6JOm54S25Zue6aaW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iR6Lqr6L6544CCPC9wPjxwPjxlbT4xNS48L2VtPuS7juatpOWvu+iKsemX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reWPo+S4jeiwiOS4gOeUn+WOruWuiO+8m+S7juatpOe6oueBr+e7v+mFk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eJteiwgeeahOaJi++8m+S7juatpOS6uua1t+a8gua1ge+8jOmXreWPo+S4jeiw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ktOOAgjwvcD48cD48ZW0+MTYuPC9lbT7ov5nkuKrkuJbnlYzkuI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mn5DlpITnrYnkvaDjgILlvq7lsI/nmoTlubjnpo/lsLH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6HotrPlsLHmmK/lpKnloILjgII8L3A+PHA+PGVtPjE3LjwvZW0+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Lya6aOe5b6X5aSa6auY77yM5Zug5Li65LiK6Z2i5piv6bmw55qE6aKG5Z+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eG5L2N572u77yM5omN5Lya5bm456aP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5tOe6quS6hu+8jOS5n+S4jeWlvemql+S6hu+8jOWQhOenjeeahOaLm+aVsOaXqe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n+S6juW/g++8jOeci+edgOWvueaWueePremXqOW8hOaWp++8jOW/g+S4reavq+aXoO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uiHs+i/mOacieS4gOS4neaDs+eskeOAgjwvcD48cD48ZW0+MTkuPC9lbT7kuIDlv7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v7XoirHokL3vvIzov5nlsbHplb/msLTov5znmoTkurrkuJbvvIz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kuIvljrvjgII8L3A+PHA+PGVtPjIwLjwvZW0+5L2g5Y+q5pyJ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CO77yM5omN5pyJ6LWE5qC86K+05L2g6L+Q5rCU5Li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uadpeaIkeaJjeaYjueZve+8jOacieS6m+S6i+aDheaIkeS7rOiDv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KpeiSguaIkeS7rOiDveaUvuS4i++8jOacieS6m+mBl+aGvuaIkeS7rOiDv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IkeS7rOeahOeIseaDheWwseaYr+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miJHku6zliqrlipvkvb/oh6rlt7Hlj5jlvpfmr5TnjrDlnKj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kajlm7TnmoTkuIDliIfkuZ/kvJr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7y65bCR54ix5oOF6KeC6YeM55qE5oiR77yM5a+55Lu7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LiN5Yiw5b+r5LmQ44CCPC9wPjxwPjxlbT4yNC48L2VtPuWwj+aXtuWAm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WkquWnlOWxiO+8jOmVv+Wkp+S6huWTreaYr+WvueiHquW3seWkq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rrnlJ/vvIzmgLvmnInkuIDmrrXlm57lv4b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4jotbDkuI3lh7rmnaXjgII8L3A+PHA+PGVtPjI2LjwvZW0+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LqG5Lik5Lik55u45oCd77yM5LiA5aSp5rav77yM5pat5LiN5LqG5Lik5Lik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Cs6aOO5ZCf77yM5ZCf5LiN5a6M5oiR5LiA55Sf5oCd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kmuivneW/jeedgOaGi+edgOWQjuadpeWwseaHkuW+l+ivtOS6h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seacm+WkmuS6huWQjuadpeWwseS4jeWcqOaEj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raPmmK/kuIDkuKrlsIbkuIDlr7npmYznlJ/kurrlj5jmiJDmg4Xkvq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r7nmg4XkvqPlj5jmiJDpmYznlJ/kurrnmoTmuLjmi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pyJ55eF77yM6L+95rGC54ix5oOF44CC546w5Zyo55eF5aW95LqG77yM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Kx44CCPC9wPjxwPjxlbT4zMC48L2VtPumVv+Wkp+S6hu+8jOS4jeiDveaAu+WB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ajieiihO+8jOS9oOimgeaIkOS4uuS7luS7rOeahOmYsuW8ueiho++8jOS9o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aIkemZquS9oOWPmOiAge+8jOi/mOimgeWBmuiHquW3seeahO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5bkurrnmoTmg7Pms5XvvIzlj6rkvJrlvbHlk43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nmoTkurrjgII8L3A+PHA+PGVtPjMyLjwvZW0+5Li75Yqo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iN6IGU57O777yM5piv5Zug5Li66KeJ5b6X6Ieq5be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GieeUn+aipuatu+WPiOS4gOWbnu+8jOWtpOeLrOeahOS6uuazqOWu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8guaziueahOS+neaXp+a8guaziu+8jOS9oOWcqOWTqu+8n+WPiOWGjeWSjO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eahOaVheS6i+OAgjwvcD48cD48ZW0+MzQuPC9lbT7niLHkvaDnmoT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kvaDmiYDluIzmnJvnmoTmlrnlvI/mnaXniLHkvaDvvIzpgqP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mnInlhajlv4PlhajmhI/lnLDniLHkvaD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eM6YO95Lya6YGH5Yiw5LiA5Zy65o6q5omL5LiN5Y+K55qE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6Lqr6Zm36Zuo5Lit77yM5oS/5pyJ5Lq65Li65L2g5pKR5Lye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oS/5L2g5pyJ5ZCs6Zuo55qE5b+D5oOF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WTreazo+eahOaXtuWAme+8jOivtOawlOivne+8jOS4i+WGs+Wum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OAgjwvcD48cD48ZW0+MzcuPC9lbT7lsLHnrpfmiJHnlKjlsL3kuob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6XotbDnmoTov5jmmK/kvJrotbDvvIzmsqHmnInosIHkvJrkuLrosIH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6Zq+5oSf5Yqo5LiA5Liq5LiN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oiR6IO95oOz6YCa77yM5Lmf6IO95o6l5Y+X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5L2g5LiN6KaB6Lef5oiR6K+05a+55LiN6LW377yM5a+55LiN6LW3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qyg5LiA6L6I5a2Q55qE77yM5oiR5Lus5b6I5pep5LmL5YmN5bCx5rKh5pyJ5Lul5Z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quS6uuW/g+S4remDveacieS4gOW6p+Wf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4jeWPr+iDveeahOS6uu+8jOmCo+S4quS6uui3r+i/h+S6humdkuaY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NtOS8muWcqOiusOW/humHjOaQgea1heS4gOi+iO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ib7kuIDkuKrlg4/lpKrpmLPkuIDmoLfnmoTkurrvvIzluK7kvaDmmZLmmZ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gLzkuIDmj5DnmoTov7fojKvjgII8L3A+PHA+PGVtPjQxLjwvZW0+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O96ZyA6KaB57uZ6Ieq5bex5LiA5Liq5piO56Gu55qE5bqV57q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5pe25YCZ5pyJ5Lqb5Lq65LuW5Lya5LiA54K55LiA54K556Oo5raI5L2g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2T5L2g5rKh5pyJ5bqV57q/55qE5pe25YCZ77yM5L2g5bCx5a6M5YWo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0Mi48L2VtPuavj+S4quS6uumDveacieW+i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GrOi/h+WOu+WQjuS9oOS8muinieW+l+mCo+S6m+W9k+aXtuW/q+im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eahOS6i+aDhe+8jOmCo+S5iOWkmuS9oOinieW+l+W/q+imgeaSkeS4jei/h+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mDveS8muaFouaFoueahOWlvei1t+adpeOAgjwvcD48cD48ZW0+NDM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lsLHnrpflm57mnaXvvIzkuZ/lt7LkuI3mmK/ku6XliY3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Z/lvKXooaXkuI3kuobpgqPmrrXlpLHljrvnmoTml7b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LqG57qi5bCY57mB5Y2O77yM6IiN5LqG5bm05bCR6Z+25Y2O77yM55im5Lq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m05Y2O77yM6JaE5LqG5oyH5bCW6Iqz5Y2O44CCPC9wPjxwPjxlbT40NS48L2VtPu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Yr+S4gOenjeaZuuaFp++8jOeskeiAjOS4jeivreaYr+S4gOenje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lpzmrKLnnIHnlaXlj7fvvIzlpbnnn6XpgZPmiJH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hI/mgJ3vvIzkvYbkuI3kvJror7Tlh7rmnaXlpbnlhYXmu6HnpZ7lpYf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Dmg7PvvIzlpbnmqKHns4rlj4jlhbfkvZPjgII8L3A+PHA+PGVtPjQ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KaB5L+d5oqk5oiR77yM5Y+v5piv5ZCO5p2l55qE5aSn6aOO5aSn5rW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0OC48L2VtPueIseaDheacgOaAleeahO+8jOWwseaYr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e7meWvueaWueepuumXtO+8jOaBqOi1t+adpeS4jee7meWvueaWu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LkvaDlv4XpobvnibnliKvliqrlipvvvIzmiY3og73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jgII8L3A+PHA+PGVtPjUwLjwvZW0+6Zuo5ZCO77yM5Y+257u/5b6X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b+N5YaN6L+H5aSa55qE6YeH5pK377yM56uf5oSf6KeJ6YKj5piv5L2g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YeH5pGY5pyq5YWN5aSq6L+H5q6L5b+N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FtuWunuayoeeUn+awlO+8jOWwseaYr+aVheaEj+mXueiEvuawlO+8jO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0p+W8oOWcqOaEj++8jOS8muiuqeaIkeinieW+l+Wuie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gYvniLHov5jmsqHlh6DkuKrmnIjlsLHmg7Pov4fkuIDovojlrZDvvIzkuq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qI3lvq7lr7nkvaDlpb3ngrnlsLHmg7PmnaXlvoDkuIDnlJ/vvIzpmr7mgK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pgqPkuYjph43jgIHmgrLkvKTpgqPkuYjlpJrvvIzov5npg73mmK/lpKnnnJ/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UzLjwvZW0+6L+Z5LiW6Ze05pyA5Y+v5L6d6LWW55qE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Ieq5bex44CC5LiN6KaB5oyH5pyb5LuW5Lq677yM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6uL44CCPC9wPjxwPjxlbT41NC48L2VtPuaEv+S9oOS4jemltueCuea7tO+8j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+8jOaJgOWBmueahOS4gOWIh+mDveaYr+S4uuS6huiHquW3se+8jO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eUseiHquW3seaJv+aLhe+8jOayoeacieS7u+S9leeQhueUs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+WPo+OAgjwvcD48cD48ZW0+NTUuPC9lbT7kurrnlJ/kuIDmoqbvvIznmb3kupHoi43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plJnlr7nlr7nvvIzmganmganmgKjmgKjjgILnu4jkuI3ov4fml6XmnIj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4fml6Dnl5XjgII8L3A+PHA+PGVtPjU2LjwvZW0+5oiR5Zac5qyi6L+Z5qC36KK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ez5bCR77yM5oiR5raI5aSx5LiN6KeB55qE5pe25YCZ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5bqU44CCPC9wPjxwPjxlbT41Ny48L2VtPueUn+a0u+aYr+WcqOe7leWci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BnOWcsOi1sOaXp+i3r++8jOS9huaYr+i6q+i+ueeahOS6uu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WQjOOAgjwvcD48cD48ZW0+NTguPC9lbT7mr4/kuIDkuKrplb/mnJ/lh4/ogq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bPlrZDvvIzouqvovrnpg73mnInkuIDkuKrlpJrlubTlop7ogqXml6Dml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U5LjwvZW0+5L2g5Zyo5oiR5b+D6YeM5piv5YWs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W55WM5piv6L+H5a6i44CCPC9wPjxwPjxlbT42MC48L2VtPueBr+eBq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sOads+ads++8jOatjOS4jeWwveS5seS4lueDveeBq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a7ouqvkuovlpJbvvIzosIHpg73lj6/ku6Xlv4PlubPmsJTlkozvvIzouqvlpIT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lj6/ku6Xmt6Hlrprku47lrrnvvJ/miYDku6Xor7fkuI3opoHovbvmmJPor4T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m6DkuLrkvaDkuI3lnKjlhbbkuK3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5aSE5ZCM5qC355qE5L2N572u77yM5pyJ5Lq65ZO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Lq65rKJ6buY44CCPC9wPjxwPjxlbT42My48L2VtPuaIkOeGn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Oi+vu+8jOiAjOaYr+WtpuS8muWSveS4i++8jOW9k+S9oOS4gOeCueS4gOeCu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S9j+W+iOWkmuS4nOilv++8jOaJjeiDvempvumpreWl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lpb3nmoTvvIzkuI3kuIDlrprmmK/mnIDlkIjpgILnmoTvvJv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vvIzmiY3mmK/nnJ/mraPmnIDlpb3nmoTjgII8L3A+PHA+PGVtPjY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SZ6L+H55qE5Lq677yM5LuK55Sf5bCx5peg57yY5YaN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eaciOahg+iKseW8gOagkeS4i+W+he+8jOS8iuS6uuiKseebuO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1k+OAgjwvcD48cD48ZW0+NjcuPC9lbT7pgIPpgb/kuI3kuIDlrprourLlvpf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kuIDlrprpmr7lj5fvvIzovazouqvkuI3kuIDlrprmnIDova/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95Yqb5LqG5piv5Li65LqG5oiQ5Yqf77yM6ICM5LiN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44CCPC9wPjxwPjxlbT42OS48L2VtPuS9oOWDj+aYr+W+gOS6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+8jOaYr+iQveaXpeeahOS9meaDheacquS6hu+8jOaYr+aEn+WKqOS6uuiEmuS4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mVv+eahOmjjuOAgjwvcD48cD48ZW0+NzAuPC9lbT7lh7rmt6Tms6XogIz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uIXmtp/ogIzkuI3lppbvvIzkuK3pgJrlpJbnm7TvvIzkuI3olJPkuI3mnp3vvIzpppn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uIXvvIzkuq3kuq3lh4DmpI3vvIzlj6/ov5zop4LogIzkuI3lj6/kurXnjqnn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aB5YGa5Liq5LiN5Yqo5aOw6Imy55qE5aSn5Lq6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OF57uq5YyW77yM5LiN5YeG5YG35YG35oOz5b+177yM5LiN5YeG5Zue5aS055y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Y+m5aSW55qE55Sf5rS744CC5L2g6KaB5ZCs6K+d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O95Lya55Sf5rS75Zyo5ZCM5LiA54mH5rW36YeM44CCPC9wPjxwPjxlbT43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eahOWksei0peiAheWunumZheS4iuW5tumdnuiiq+WHu+WAk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aUvuW8g+S6huOAgjwvcD48cD48ZW0+NzMuPC9lbT7niLHlvpfkuYX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7nu4/mgLvkvJrkuIDngrnkuIDngrnpurvmnKj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h5byC6ICM576O5Li977yM5Lik5Liq5Lq65aSp6ZW/5Zyw5LmF55qE6IOM5ZCO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m5LiA5Liq5Lq655qE5oqx5oa+57uI55Sf44CC5ZyG5ruh6L+Z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Y+v56yR44CCPC9wPjxwPjxlbT43NS48L2VtPuaIkeS7rOWcqOaYpe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XoOivneS4jeivtO+8jOWNtOWcqOaYpeWOu+eni+adpeS4reWkseWOu+S6hu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6XmnInkuIDku73pnZ7kuJbkv5fnmoTmhJ/mg4X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7kuJbkv5fnmoTmlrnlvI/ljrvlm57miqXjgII8L3A+PHA+PGVtPjc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6KaB6L+c6KGM77yM5pyA57uI6YO96KaB6Lef56ia5aup55qE6Ieq5bex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eW5tuS4jeaYr+iwgeS4uuiwgeeJuueJs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BmuS7gOS5iO+8jOS4gOaXpueIseWPmOaIkOi/meagt++8jOi/meWwse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vJjogZrnvJjmlaPnvJjlpoLmsLTvvIzog4zotJ/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r7DvvIzlj6rkuLrkuIDlj6XvvIznrYnlvoXkuIvkuIDmrKH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+N54+g5LiN5Lya5rWu5Yiw5rC06Z2i5LiK55qE77yM6KaB5a+75om+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aS552A55Sf5ZG95Y2x6Zmp5r2c5Yiw5rex5rC0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4gOWcuuaMgeS5heeahOS/rueCvO+8jOWmguaenOS9oOayoeiDve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eahOeUn+a0u+i/h+WIsOW5s+mdme+8jOivtOaYjuS9oOi/mOayoeaci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n+mAj+OAgjwvcD48cD48ZW0+ODIuPC9lbT7pgqPkupvnprvlvIDkuob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ZPml7bmmK/lh7rkuo7ku4DkuYjljp/lm6DovazouqvnprvljrvvvIzkuZ/orr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bflvqjov4fvvIznirnosavov4fvvIzmjKPmiY7kuI3oiI3ov4fvvIzkvYboh7Pls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rPlrpropoHotbDnmoTpgqPkuKrnnqzpl7TvvIzku5bop4nlvpfmsqHmnIn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m7Tlpb3jgII8L3A+PHA+PGVtPjgzLjwvZW0+5Y675YGa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5b+D5oCB6Ziz5YWJ55qE5Lq677yM5YGa5LiA5Liq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Ziz5YWJ77yM5LiW55WM5Lmf5Lya5Zug5L2g6ICM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dmV5Z3JkYX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ZleWdyZGF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5EDC46B70CD195E6528A08889D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