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92F51F53E9E7360F270DCFF419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92F51F53E9E7360F270DCFF419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LaF55S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enjeeIseS4h+enjeeIse+8jOatp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KiuS9oOeIseOAgjwvcD48cD48ZW0+Mi48L2VtPuS9oOavj+WkqeWcqOaIk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j+S5ie+8jOS4uuS6huS9oOW4pue7meaIkeeahOW/q+S5kOW5uOemj++8j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eahOeIseaDheWSjOe+juWlveeahOWbnuW/hu+8jOS4uu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UueeahOWAvuaFle+8jOelneS9oOW6pui/h+S4lueVjOS4iuacgOe+juWlv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y48L2VtPueUn+aXpeWIsOadpeeUn+aXpeWIsO+8jOi/h+WO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j+mjjumjmO+8jOW/p+aEgeW+gOS6i+W3suW/mOaOie+8jOW5uOemj+W/q+S5kOm9k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+S6i+iusOW+l+W4uOW+rueske+8jOWdmuW8uuS5kOinguW/g+aDheWlv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S5kOmAjemBpe+8jOeUn+aXpeS4gOWumuS8muabtOWl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acieS7iuaXpe+8jOWygeWygeacieS7iuac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mTg+WTjei1t+eahOaXtuWAme+8jOivt+aOpeWPl+aIkeecn+iv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WxnuS6juaIkeS7rOeahOeDree6v++8jOaXoOiuuuaYr+eUn+aXpei/mOaYr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pOmil+eBq+eDreeahOW/g+mDveWwhuWcqOi/memHjOW+l+WIsOWFheWIhueah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eUn+aXpeW/q+S5kO+8gTwvcD48cD48ZW0+Ni48L2VtPuelneiejeW4nee7vuW9qemc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j+awlOebiOebiOa8q+e0q+aWi+OAguaZk+WutOivl+S4reS8tOS7meexge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temHjOWjruaDheaAgOOAgueUn+i+sOmbqOa0l+iKrOiKs+i3r++8jOaXpeaciOaZt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WPsOOAguW/q+aEj+mHkeeni+aRmOehleaenO+8jOS5kOmaj+W6t+azsOWFseaYpei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XpeelneeUt+aci+WPi++8muS4gOmprOW5s+W3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v+i1hOS6p++8jOWxseWJjeaciei3r++8jOWbm+a1t+mAoua6kO+8jOS6lOaYn+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in+S4gOeil++8jOS4g+WWnOS4tOmXqO+8jOWFq+mdouWogemjju+8jOS5neWTgeWu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eeCueS4iuePreOAgjwvcD48cD48ZW0+OC48L2VtPueUn+aXpeadpeS4tOeZv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doeS/oeaBr+W4puWFremmmeOAguS4gOmmmemAgeS9oOaRh+mSseagke+8jO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i0teS6uuaJtu+8jOS4iemmmemAgeS9oOW3peS9nOWlve+8jOWbm+mmmemA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S6lOmmmemAgeS9oOmSsea7oeeuse+8jOWFremmmemAgeS9oOawu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Un+aXpeW/q+S5kO+8gTwvcD48cD48ZW0+OS48L2VtPueJtei1t+S9oO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3n+S9oOi1sO+8jOi0q+ept+WvjOi0temDveS4jeWcqOS5ju+8jOebuOaJtuWIs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uWSjOS9oOWFseeZveWktO+8jOaYr+aIkeS4gOeUn+aJgOaxg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+8jOiuqeaIkeWSjOS9oOS4gOeUn+mjjumbqOWQjOiIn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+8gTwvcD48cD48ZW0+MTAuPC9lbT7lpJzmnKbog6fvvIzmnIjljYr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po47mnajmn7Pljbflh4Tlr5LvvIznlJ/ml6Xni6zlvoDov5jvvJvplb/nm7jm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qbpmr7vvIzkuIDlpJzlraTlr4Lni6zoh6rnnKDvvIzkuIDmnaHlvq7kv6HpgIHkvI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nlJ/ml6XvvIzmiJHku6zlhbHmrKLluob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6LSi56We5Yiw44CC5q2j5pyI5Yid5LqU5pWb6LSi5a6d44CC5bm456aP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iv5a6d77yM5a6d6LSd5Ly05L2g5LiA55Sf5Yiw6ICB44CC56Wd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qC6IqC6auY5Y2H77yM6ZKe56Wo5rua5rua5LiN5YGc77yB5oGt5Zac5Y+R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PC9wPjxwPjxlbT4xMi48L2VtPuWPquimgeS9oOi/mOWcqOi/nOWk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wseS4jeS8muacieWIq+S6uui1sOi/m+aIkeeahOW/g+mHjO+8jOS4gOmil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uuS9oOiAjOi3s+WKqOOAguS6sueIseeahOS6u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LPlhYnomb3nhLbngb/ng4LvvIzkvYbkuI3lj4rkvaDnrJHlrr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mnIjlhYnomb3nhLbnmo7mtIHvvIzkvYbkuI3lpoLkvaDnmoTng5vlhYnkurLli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6XlhYnmnIjlhYnmmJ/lhYnnga/lhYnng5vlhYnpg73kuLrkvaDngrnkuq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3mhL/kvaDnlJ/ml6Xlv6vkuZDlubjnpo/plb/jgII8L3A+PHA+PGVtPjE0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5Yiw5b+r5LmQ77yM6K+05piO5L2g5a+555Sf5rS75pyJ5b6I5aSn5YyF5a655o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pS25Yiw5oiR55qE55+t5L+h77yM6K+05piO5L2g5Zyo5oiR5b+D5Lit5pyJ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yw5L2N5oCn77yB55Sf5pel5Yiw5LqG77yM56Wd77ya5b6u56yR5oyC5Zi0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5LiA56eS77yB55Sf5pel5b+r5LmQ77yBPC9wPjxwPjxlbT4xN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S4veeahOaXpeWtkOmHjO+8jOaEv+aJgOacieeahOmynOiKseS4uuS9oO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6keacteS4uuS9oOmjmOa0ku+8jOaJgOacieeahOi9u+mjju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S6sueIseeahO+8jOWcqOatpOaXtuatpOWIu++8jOWPquaDs+elneemj+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lm5vlraPnmoTpo47lkLnliqj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vvIzlpY/lk43kuLrkvaDnlJ/ml6XnpZ3mhL/nmoTmrYzvvIzmhL/kvaD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raPvvIzmsLjov5zlhYXmu6HmtLvlipvjgII8L3A+PHA+PGVtPjE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LiW55WM5pu057K+5b2p77yM5LuK5aSp5pyJ5LqG5L2g5pif56m65pu0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Zug5Li65L2g5Lq66Ze05pu05rip5pqW77yM5LuK5aSp5Zug5Li65L2g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m456aP77yB56Wd56aP6ICB5amG55Sf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m+WFiemXqumXqu+8jOW/q+S5kOW5uOemj++8jOeUn+aXpe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W5uOi/kOS5i+aXpe+8jOWQieelpeS5i+aXpe+8jOaEv+aEv+mhuuW/g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elneWQm+eUn+aXpeW/q+S5kO+8jOW8gOW/g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kuI3mmK/lm6DkuLrnvo7kuL3miY3lj6/niLHvvIzogIzmmK/lm6DkuL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nvo7kuL3jgILlnKjmiJHnmoTlv4Pph4zvvIzkvaDmsLjov5zmmK/lj6/niLHlj4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pZ3nlJ/ml6Xlv6vkuZDvvIHlpoLmnpzlv4PmmK/ov5HnmoTvvIzpgaXov5z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n63nmoTjgILljaHniYfomb3lsI/vvIzmg4XmhI/nnJ/nnJ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z6biv5oiQ5Y+M5Lq65oiQ5a+577yM55Sf5pel5Yiw55S35aWz6Y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sOmbquaXtuiInui5iO+8jOW5tOWknOaAneaChOeEtuOAguW/q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l+WPpe+8jOS5kOWcqOW+l+WbouWchuOAguiAgeWphu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6Llm6LlnIblnIbkvaDnmoTlv4PvvIznlJ/ml6XkuovkuovmlrD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kvaDnmoTlrrbvvIznuqLnuqLngavngavkuZDlk4jlk4jvvIzlkozlkoznv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lubjnpo/lgaXlurfmr4/kuIDlpKnjgILoobflv4P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mJblrrblubjnpo/vvIE8L3A+PHA+PGVtPjIzLjwvZW0+5bKB5pyI5Lit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piv5L2g44CCPC9wPjxwPjxlbT4yNC48L2VtPueci+edgOS9oOeah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S6huWkp+a1t+WSjOiTneWkqe+8jOabtOeci+WIsOS6hue+juS4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eUn+WRveS4reaJgOe7j+WOhueahO+8jOacgOacgOa3seWIh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IseS6uu+8jOeUn+aXpeW/q+S5kO+8gTwvcD48cD48ZW0+MjUuPC9lbT7jgI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XkuIDotbfjgIvlk6rmgJXmmK/jgIronJflsYXjgIvlnKjov5npl7TlsI/miL/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jgIrmnIDniLHjgIvmiJHlr7nkvaDmsLjov5zpg73mmK/jgIr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vlj6ropoHmiJHku6zliqrlipvjgIrlpYvmlpfjgIvkuIDliIfpg73kvJr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ogIHlqYbvvIznlJ/ml6Xlv6vkuZDvvIE8L3A+PHA+PGVtPjI2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e26Ze05Y+I5LiA5qyh5YGc6Z2g55Sf5pel6am/56uZ77yM6Lef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GK5Yir77yM5ZCR5pyq5p2l55qE5LiA5bm056WI5oS/77yM5oSf5Y+X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B6YCd77yM5b+D5Lit5Y+I5Y2H6IW+6LW35paw55qE5biM5pyb44CC6K6p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Sf5pel77yM5YWx6LW05pyq5p2l77yBPC9wPjxwPjxlbT4yNy48L2VtPuW5tOWRs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1k++8jOmFkummmeWbm+a6oumjmOa0kuOAgueUn+aXpemVv+WBh+S8keaBr+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Iq+Wkque0r+OAguaVtOW5tOWutuWKoeS9oOaTje+8jOS7iuW5tOeUn+aXpeWIq+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aOjOeTouacjeWKoe+8jOe+juWRs+S9s+iCtOS9oOWTgeOAguelneS9oOi/h+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W5tOOAgjwvcD48cD48ZW0+MjguPC9lbT7kvaDmgoTmgoTor7TkvaDniLH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fpnaDlnKjkvaDog7jliY3vvIzmuKnmn5TnmoToqIDor63ovbvovbvmi6jliq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bvvIzkuJbnlYzlsZ7kuo7miJHku6zkuKTkuKrkurrvvIzmiJHku6znmoTlv4P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LnlJ/ml6Xlv6vkuZDvvIHlrp3otJ3jgII8L3A+PHA+PGVtPjI5LjwvZW0+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K+d6Imw6L6b77yM6aOO6Zuo55u46ZqP6YGH55+l6Z+z44CC5rK555uQ5p+057Gz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6LCi6LCi6ICB5Ly05pON5Yqz5b+D44CCPC9wPjxwPjxlbT4zMC48L2VtPu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aAneW/teeahOmFku+8jOWSjOW+gOS6i+W5suadr++8m+W/huS4gOaute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QkeWJjeWwmOi/vea6r++8m+aDs+S4gOS6m+WPr+S6sueahOS6uu+8jOiuq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aUvu+8m+S6sueIseeahO+8jOeUn+aXpeW/q+S5k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KrnibnmrornmoTml6XlrZDvvIzmiJHlnKjok53lpKnkuLrkvaDmlL7po5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mhL/vvIzmhL/kvaDlnKjku4rlkI7nmoTmr4/kuIDlpKnvvIznlJ/mtLv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zkuovkuJrkuIDlvoDml6DliY3vvIzml6XlrZDlubjnpo/ml6Dovrn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yLjwvZW0+5Yeg5Y2B5bm05YmN6YKj5Li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pel5a2Q77yM5L2g5p2l5Yiw5LqG6L+Z5Liq5LiW55WM77yB5Yeg5Y2B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eL6aOO5Lmg5Lmg55qE5a2j6IqC77yM5oiR5Lus5LiA6LW35bqG56Wd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6ICB5amG77yM5oS/5L2g55qE55Sf5rS75YmN56iL5Ly86ZSm77yM5rWB5YWJ5rq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oveW8gOWMl+a1t++8m+absuWlj+WNl+i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6DorrrlsIbmnaXlpoLkvZXvvIzmiJHpg73opoH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mnaXliLDmiJHnmoTnlJ/lkb3kuK3vvIzluKbmnaXkuobnvo7kuL3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u5nkuobmiJHmsLjov5znj43op4bnmoTorrDlv4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bKB5pyI77yM5oiR5Lus5pC65omL5ZCM6KGM77yM5pu+57uP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v5pyA5a6d6LS155qE6K6w5b+G77yM55Sf5rS75rKh5pyJ5aSx6LSl5Y+q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6Imw6Zq+6L+Y5piv6aG65Yip77yM55CG5oOz5YC85b6X5Yqq5Yqb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Y675a6I5YCZ44CC56Wd54mb5bm05pS26I6357K+5b2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emj+i/mee+juWmmeeahOeUn+a0u+awuOi/nOi3n+maj+S9o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Ys+WFieawuOi/nOS8tOmaj+S9oOOAguWboOS4uu+8jOaIkeS7rOWHoOWN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huS6q+S6huWutuW6reeUn+a0u+eahOmjjumjjumbqOmbqO+8jOS4gOi1t+aykOa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mmeeUn+a0u+eahOmYs+WFieOAguS6sueIseeahO+8jOS9oOacgOaciei1hOagv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WcsOaOpeWPl+aIkeS7rOS4uuS9oOeahOelneemj+WQp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ngrnnh4PniLHnmoTng5vngavvvIzkuLrkvaD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ZHngavnmoTpo57om77vvJvkuIDlm6Lml6Dms5XmiZHnga3nmoTniLHngav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j43kvqfvvJvlroHmhL/kuLrkvaDmlL7lvIPkuJbnlYzvvIzlk6rmgJXmmK/mipjn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L3vvJvniLHkvaDlt7Lml6Dlj6/mlZHoja/vvIzkuIDnlJ/kuIDkuJbpg73ml6Dms5X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HnpZ3nlJ/ml6Xlv6vkuZDvvIE8L3A+PHA+PGVtPjM4LjwvZW0+5pyI5LiK5p+z5qK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77yM5piv55Sc6Jyc55qE5rWq5ryr44CCPC9wPjxwPjxlbT4zO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jeWkn++8jOWPquaDs+WkmueVmeS4gOWIu+WcqOS9oOW3puWPs++8jOW/g+i3s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Yr+eIseeahOe+juS4veaXi+W+i++8jOiuqeaIkeS7rOeahOeIseWlj+WH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qOWQrOeahOmfs+espu+8jOeUn+aXpeW/q+S5k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lj6/loKrmr5Tml6XmnIjvvIzlnLDkuYXlpKnplb/msLj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6Lev6LWw5p2l5pyJ6K645aSa5LiN5piT77yM5Y+q5oS/5L2g6bKc6KGj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iA5pel55yL5bC96ZW/5a6J6Iqx77yM5Y6G5bC95bGx5rKz5LiH6YeM77yM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bCR5bm044CC5Yqg5rK577yB5bCP5bCP5bCR5bm077yM5pyq5p2l5Y+v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W+gOaDhea3se+8jOS4pOW/g+ebuOiuuO+8jOS4ieeUn+eb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m+S4luS4jeWPmOOAguWkqeWcsOS4uuaIkeS7rOingeivge+8jOWbm+Wto+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atjO+8jOaKrOWktOeci+a+hOa+iOWkqeepuu+8jOmCo+WwseaYr+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iniOaXoOS9me+8jOWFqOW/g+WFqOaEj+OAgjwvcD48cD48ZW0+NDM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lJ/ml6Xlv6vkuZDvvIHlv4Pmg7PkuovmiJDvvIHouqvkvZPlgaXlurfvvIHku6Xl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kv6nkuKrpmarokZfkvaDpgY7mr4/kuIDkuKrnlJ/ml6XvvIzmr4/lpKnpg73p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q5jlhbTvvIE8L3A+PHA+PGVtPjQ0LjwvZW0+56Wd5oiR55qE54ix5Lq6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6aOe6YCd77yM6Ieq5oiQ5Li65oOF5L6j5LmL5ZCO77yM5L2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05pu06YaH5Y6a44CC5Zyo6L+Z54m55q6K55qE5pel5a2Q6YeM77yM5oiR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qE54ix5L2/5oiR55qE55Sf5ZG95Y+Y5b6X5a6M5pW044CC6ICB5am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NS48L2VtPui2geedgOeUn+aXpemSn+WjsOacq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keadoeefreS/oeadpeW6hueUn++8muaEv+S9oOi1sOS4iuWPkei0oumrmOmA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WNh+i/geW/q+i9pumBk++8jOi3qOi3g+Wlvei/kOi3r++8jOepv+i/h+W5s+Wu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sOi+vuW5uOemj+e7iOeCueerme+8gTwvcD48cD48ZW0+NDYuPC9lbT7kuI7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7nmoTmr4/kuIDkuKrnlJ/ml6XvvIzmiJHpg73mg7Plg4/kvaDlk4TmiJHpgqPmoLfl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zlj6/mmK/kvaDlr7nmiJHnmoTlpb3lk6rmnInpgqPkuYjovbvovbvmnb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XotorjgII8L3A+PHA+PGVtPjQ3LjwvZW0+5LiN6ZyA6KaB5oOz5b6X5aSN5p2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+H5b6X566A5Y2V77yb5LiN6ZyA6KaB6Ziz5YWJ5piO5aqa77yM5Y+q6ZyA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05pyX77yb5LiN6ZyA6KaB57uP5bi46Zeu5YCZ77yM5Y+q6ZyA6KaB5YG25bCU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5Sf5pel5bCG5Yiw77yM56Wd5L2g55Sf5pel6Lqr5L2T5YGl5bq3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6LSi5rqQ5rua5rua77yM5LiH5LqL5aaC5oSP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IsO+8jOemj+aYn+eFp++8jOmAgeS9oOS4gOS4quWkp+e6ouWMhe+8jOS4jeij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jeijhemTtu+8jOWtl+Wtl+WPpeWPpeihqOecn+aDheOAguWlvei/kOe9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i/t+aBi+S9oO+8jOWBpeW6t+W5s+Wuiee8oOedgOS9oO+8jOW5uOemj+WQiee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OAguelneeUn+aXpeaEieW/q++8gTwvcD48cD48ZW0+NDk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LniLHnmoTjgILmiJHmg7PliY3kuJbkvaDkuIDlrprlpKrniLHmiJH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gI7kuYjov5jpg73ov5jkuI3lpJ/jgILkuI3ov4fmiJHkuZD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/5L2g55Sf5pel5b+r5LmQ77yM5pyJ55Sf5LmL5bm0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95b+r5LmQ44CCPC9wPjxwPjxlbT41MS48L2VtPuecn+ato+eahO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eJteaJi+ebuOWvueWHneacm++8jOiAjOaYr+aJi+eJteaJi+WHneacm+WQj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ecn+ato+eahOeIse+8jOS4jeaYr+S4jeWQteS4jemXueaXtuWcqOS4gOi1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teWQtemXuemXueS5i+WQjui/mOiDveWcqOS4gOi1t++8m+ecn+ato+eah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HguS9oO+8jOiAjOaYr+iuqeS9oO+8m+ecn+ato+eahOeIse+8jOaYr+avq+aXo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WvOWSjOS4jeiuvuadoeS7tueahOWuveWuueOAgueUn+aXpe+8jOaKiuS9oO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eUqOS4gOi+iOWtkOeIseS9oO+8gTwvcD48cD48ZW0+NTIuPC9lbT7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67lgJnvvIzmrYzlo7DmmK/miJHnmoTnpZ3npo/vvIzpm6roirH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jaHvvIznvo7phZLmmK/miJHnmoTpo57lkLvvvIzmuIXpo47mmK/miJHnmoT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JHnmoTnpLznianvvIHnu5/nu5/pg73pgIHnu5nkvaD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b+r5LmQ77yM5bm05bm05Zyo5YCN5aK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77yb5aaC5oSP77yM5pyI5pyI5om+5LiK6Zeo77yM6K+35LiN55So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77yM5aSp5aSp5LiN6YeN5qC377yM5LuK5aSp5L2g5pyA54m55Yir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5u45Ly044CCPC9wPjxwPjxlbT41NC48L2VtPuaDs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Yn+aYn+mXquS6rueahOecvOedm++8jOeci+aKpOS9oOW6pui/h+mdmeiwp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tOedgOW+rueskeOAgeS8tOedgOelneemj+OAgeS8tOedgOecn+aDhee/see/l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eahOa1t+a0i++8jOaEv+S9oOWcqOS7iuWQjueahOeUn+a0u+S4ree+juaipue7iOW9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eUn+aXpeW/q+S5kO+8gTwvcD48cD48ZW0+NTUuPC9lbT7nlJ/ml6XlsL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l6Xml6XmrKLnrJHmu6HotrPvvJvnlJ/ml6XlsLHmmK/nlJ/lkb3kuK3ml6Xml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jgILmhL/ku4rlpKnnmoTogIHlqYbmsLjov5z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4gOeUn+WuiOWAmSZyZHF1bzvkuI3mmK/kuIDlj6XnroDljZXoi4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nm5/mtbfoqpPvvIzogIzmmK/ml6DmlbDkuKrlubPmt6Hml6XlrZDnmoTlkIzoiJ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znm7jmv6Hku6XmsqvjgILkuI7kvaDlhbHluqbnmoTmr4/kuIDlpKnpg73mmK/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v6vkuZDvvIzku4DkuYjpg73lj6/ku6XvvIzmiJborrjov5nlsLHmmK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miJHku6zku6XlkI7mr4/lubTpg73lj6/ku6XkuIDotbfov4fnlJ/ml6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kuIDlj4zkurrjgII8L3A+PHA+PGVtPjU3LjwvZW0+5b6A5ZCO5L2Z55Sf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pyJ5L2g6L+Z5Liq77yM5Y+v54ix55qE5bCP5pyL5Y+L5om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Ev+Wls+eahOeUn+aXpe+8jOavjeS6suS8mueJouiusOOAguWEv+Wl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vjeS6suimgeaTjeW/g+OAguS7iuWkqeaYr+avjeS6sueahOeUn+aXpe+8j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ls+adpeWtneWwve+8jOefreS/oeS4jeS7o+ihqOS7gOS5iO+8jOS9huWNtOaYr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ruiWhOeahOW/g+aEj++8muelneavjeS6sueUn+aXpe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pm4bmiJHlv4PkuK3nmoTmr4/kuIDku73npZ3npo/vvIzmr4/kuIDnp43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/nu5jmiJHlv4PkuK3nmoTmr4/kuIDpgZPnu4boioLvvIzmr4/kuIDkuKrkvIH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ojkvaDmt7HliIfnmoTlhbPmgID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S/5L2g5LiJ5Yas5pqW77yM5oS/5L2g5pil5LiN5a+S44CC5oS/5L2g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77yM5LiL6Zuo5pyJ5Lye44CC5oS/5L2g6Lev5LiK5pyJ6Imv5Lq6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IseaDhe+8jOacieS6m+aXi+W+i+agueacrOayoeacieiiq+WUseWT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S6m+icoeeDm+agueacrOayoeacieiiq+eCueeHg+i/h+OAguWPr+aYr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cieS6humfs+S5kOacieS6huS6ruWFieOAguaIkeeUmuiHs+mDvei/mO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mCo+W/g++8jOWNtOW3sue7j+WDj+S4gOW8oOiiq+aPieeaseeahOe6uOOAg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IuPC9lbT7kvaDlkozmiJHkvJrmmK/lk6rnp4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aLvvJ/kuIDjgIHljb/ljb/miJHmiJHvvJvkuozjgIHnmb3lpLTlgZXogIHvvJv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Jvlm5vjgIHmr4/kuKrnlJ/ml6Xpg73kuIDotbfov4fvvJvkupT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ZTmoYjpg73mraPnoa7jgILor7fpgJ/lm57nn63kv6Hnoa7orq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6K+054ix5LiK5L2g5piv5oiR5LiA55Sf55qE6ZSZ77yM5Y+v5pi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YmN5oiR5Y+I5YGa5a+55LqG5LuA5LmI77yf54ix6L+H5pa555+l5oOF5rex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555+l5oOF55eb77yB5Lqy54ix55qE55Sf5pel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Hg+eIseaDheeahOekvOiKse+8jOeUnOicnOe7veaUvuepuuS4re+8jOi0tOS4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ahOWvueiBlO+8jOW5uOemj+a6oua7oeeUn+a0u++8jOaWn+WlveaDheaEj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ZtumGieWcqOeUn+aXpe+8jOaWsOeahOS4gOW5tOmHjO+8jOe7m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jsOelneemj++8jOaEv+eUn+aXpeW/q+S5kO+8gTwvcD48cD48ZW0+N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lkLnlrozkvaDov5novojlrZDnmoTnlJ/ml6XonKHng5v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77ya5bmz5a6J77yM5YiG5YiG56eS56eS77yb5oGp54ix77yM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b5YGl5bq377yM5pel5pel5aSc5aSc77yb5aW96L+Q77yM5bKB5bKB5bm05bm0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5rC46L+c6L+c77yb6aOO5YWJ77yM5pe25pe25Yi75Yi777yb6aG6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77yBPC9wPjxwPjxlbT42Ny48L2VtPuaUtuWIsOaIkei/meS7ve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ju+8jOivt+WcqOiAs+acteS4iuaMguS4iumereeCru+8jOeCruerueWjsOWj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eUqOaJi+acuueWr+eLgueahOeguOWQkeiEkemXqOOAgui/meagt+S9oOWws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lOW9qeaWkeaWk+iAjOi9sOi9sOeDiOeDiOeahOeUn+aXpeS6hu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guPC9lbT7ku4rlpKnmmK/kvaDnmoT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oajnpLrnpZ3otLrvvIzmiYDmnInlpbPljpXlkozlpbPmtbTlrqTlnYflhY3otL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mlL7vvIzmrKLov47lhYnkuLTvvIHnjKrvvIzkvaDlv6vlv6vplb/vvIHnjK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h7rmoI/vvIHnjKrvvIzkvaDnlJ/ml6X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O955qE5Li75ZWK77yB6K+35ruh6Laz5oiR5LiA5Liq6K+35rGC77ya5L+d5L2R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5oOz5b+15oiR77yM5Lmf5LiN5Li75Yqo5omT55S16K+d5Y+R55+t5L+h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W5Lus5LiK5Y6V5omA5ZCO5Y+R546w77yM57q45be+5LiN6KeB5LqG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552A5Y+r77ya5aSp5ZWK77yB5oiR55+l6ZSZ5LqG77yB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eVpeaXtumXtOWSjOi3neemu++8jOWPquS4uuetieW+heS9oOeahOWHuueOs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aEj+ivhuWSjOivreiogO+8jOWboOS4uuaDs+S9oOS4gOebtOacquWPm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S9oOS6huOAguWwveeuoeatpOWIu+acquinge+8jOS9huaIkei/mOaYr+im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zEuPC9lbT7nnJ/niLHmmK/kuIDnp43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iLHkurrorqnmiJHmm7TmnInlipvph4/vvJvnnJ/niLHmmK/kuIDnp4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kuI7niLHkurrnvKDnu7XkurrkuJbpl7TvvJvnnJ/niLHmmK/kuIDnp43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m7jniLHnmoTkurrmiY3mh4LnvLHnu7vjgILkurLniLHnmoT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S/5L2g6ZW/5oiQ5Y6J5a6z55qE5aSn5Lq65ZK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LqL6IOc5oSP55qE5bCR5aWz44CCPC9wPjxwPjxlbT43My48L2VtPuS7iuWkq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neaBi+eahOS6uu+8jOacn+W+heedgOeUn+aXpe+8m+eDreaBi+eahOS6u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ahOmDveaYr+eUn+aXpe+8geS9huaEv+WkqeS4i+eahOacieaDheS6uu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aXpe+8geawuOi/nOW/q+S5kOW5uOemj++8gTwvcD48cD48ZW0+NzQuPC9lbT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JjmtYXvvIzlpYjkvZXmg4Xmt7HjgII8L3A+PHA+PGVtPjc1LjwvZW0+5Zyo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4K5552A5pqX5reh55qE54Ob5YWJ77yM5ZCs552A6L276L2755qE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2A5rWT5rWT55qE6JGh6JCE6YWS77yM6K6p5oiR6Zmq5Ly05L2g5rih6L+H5LiA5aS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5Sf5pel44CCPC9wPjxwPjxlbT43Ni48L2VtPuiAgeWphu+8jOS9oOacgO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quixquWcsOaOpeWPl+aIkeS7rOS4uuS9oOeahOelneemj+WQp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cuPC9lbT7kuIrogZTvvJrkuIDlv4PnpZ3npo/kuKT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arnpZ3kvaDlm5vlraPlj5HotKLkupTnpo/kuLTpl6jjgILkuIvogZTvvJrlha3npZ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IPoqIDlhavor63mhL/kvaDkuZ3kuZ3lronlurfljYHliIblubjnpo/jgILmqKrmib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Inlv6vvvIHnlJ/ml6Xlv6vkuZDvvIzlkIjlrrbmrKLkuZ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pe25YWJ6aOe6YCd77yM5L2G5a+55L2g55qE54ix5pyq5pu+5raI5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2j6IqC5Y+Y5o2i77yM5L2G5L2g5L6d5pen5piv5oiR55qE5rC46L+c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+r5LmQ77yM5oSf6LCi5L2g6buY6buY5peg5oKU55qE5LuY5Ye6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ix6IO95o2i5b6X5L2g5rC46L+c55qE56y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QueaLguadqOafs+iFsO+8jOWPjOWPjOWvueWvueW6pum5iuahpeOAguWQq+a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eXtOaDheebru+8jOS9oOS+rOaIkeS+rOaciOWFieeFp+OAguaJi+aNp+mynOiKs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/g+W/g+ebuOWNsOW8gOminOeskeOAgueUn+aXpeWIsOmAge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j+eIseaDheaKseOAguelneeUn+aXpeW/q+S5kO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nm7jmgJ3kuI7lkJvliKvvvIzmrLLlv43lv4Pphbjlh63moI/mnYbvvIzmnajoir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rvkurrms6rvvIzpmr7oiI3lkJvlv4PkuKTlnLDnu53jgILnn6XpgZPlkJf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ozkvaDkuIDotbfvvIzmgLvorqnmiJHmg7PotbfkuobmiJHnmoTnq6XlubTvvIzpgq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mnInkuIDlj6rlj6/niLHnmoTlsI/ni5fjgILnpZ3nlJ/ml6X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gyampwbHBpb3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MmpqcGxwaW9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92F51F53E9E7360F270DCFF419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