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6DBE2A85D78D30463C418247BB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DBE2A85D78D30463C418247BB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muW8uueahOS/oeW/g++8jOiDveS9v+W5s+WHoeeahOS6u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S6uueahOS6i+S4muOAgjwvcD48cD48ZW0+Mi48L2VtPu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+8jOWboOS4uuWug+aXoOazleabtOWdj+OAgu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iuuOWkmuS6i+aDhe+8jOWdmuaMgeWdmuaMge+8jOWwse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+S9oOWIq+aChOaChOadvuW8gOS9oOeahO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ug+S8muWcqOS9oOaJi+mHjOWPke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i+aYr+W/hemhu+eahO+8jOavj+S7tuS6i+mDveWPquaYr+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WKquWKm+awuOi/nOS4jeS8mumql+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S9oOeahOWdmuaMgeWbnuaKpeS6huS9oOeahOacn+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WBmuesrOS4gOS4quaIke+8jOS4jeWBmuesrOS6jOS4q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+iuuOaIkeS4jeaYr+acgOS8mOengOeahO+8jOS9h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eahOOAgjwvcD48cD48ZW0+OC48L2VtPuWPquimgeS9oOaDs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Wlh+i/ueOAgjwvcD48cD48ZW0+OS48L2VtPuWmguaenOS9oOS4jeiDv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lOi3ke+8jOWmguaenOS9oOS4jeiDveWllOi3ke+8jOWwsei1s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+8jOWwseeIrO+8jOS9huaXoOiuuuS9oOWBmuS7gOS5iO+8jOS9oOW+l+S4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AuPC9lbT7nu4boioLlhrPlrprlkb3ov5D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jgII8L3A+PHA+PGVtPjExLjwvZW0+6KaB5YaS5LiA6Zmp77yB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aS6Zmp77yM6LWw5b6X5pyA6L+c55qE5Lq65bi45piv5oS/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YaS6Zmp55qE5Lq644CCPC9wPjxwPjxlbT4xMi48L2VtPuWBh+Wmg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S5n+S4jeimgeaKiuecieWktOa3semUge+8jOS6uueUn+acrOadpeefr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agveWfueiLpua2qeOAgjwvcD48cD48ZW0+MTMuPC9lbT7mh5L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onkuIDkuKrkurrvvIzli6Tlj6/ku6Xmv4Dlj5HkuIDkuKrkurrvvJvlr7n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IzmnJvvvIzlvq7nrJHpnaLlr7nlm7DlooPkuI7no6jpmr7vvIzlv4PmgID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aXov5zvvIzliqDmsrnjgII8L3A+PHA+PGVtPjE0LjwvZW0+5aaC5p6c5Y+q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L+c5pa55L6d5pen5piv6L+c5pa544CC5oiR6L+Y5bm06L2777yM5LuO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wuOi/nOmDveaXoOazleWAn+WIq+S6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S4iuiHquW3seeahOWkqeepuuOAgjwvcD48cD48ZW0+MTYuPC9lbT7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7vkvZXkurrpg73ml6Dms5Xnu5nkvaDlipv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omN5Y2O5q+U5L2c5YmR77yM6YKj5LmI5Yuk5aWL5bCx5piv56Oo5Yi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imgeabtOWlve+8jOS4jeaxguacgOWlve+8ge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eItuOAgjwvcD48cD48ZW0+MTkuPC9lbT7lroHlj6/lpLHotKXlnK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kuIrvvIzkuZ/kuI3opoHmiJDlip/lnKjkvaDmiYDmho7mgbb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wLjwvZW0+6L+Z5LiW6Ze05pyA5Y+v5L6d6LWW55qE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Ieq5bex44CC5LiN6KaB5oyH5pyb5LuW5Lq677yM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6uL44CCPC9wPjxwPjxlbT4yMS48L2VtPuW8seiAheS4juW8uuiAheeahOeri+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i9u+aYk+WcsOmAhui9rO+8jOS4gOebtOWdkOWcqOW8uuiAheWuneW6p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bsOmavueahOS4gOS7tuS6i+OAgjwvcD48cD48ZW0+MjIuPC9lbT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p7/lir/vvIzlvpfliLDlubbkuI3nrYnlkIzkuo7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qKm6Z2S5bm05Y675aWL5paX77yM5LiN5oOn5oCV6aOO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7ua5Li955qE5b2p6Jm544CCPC9wPjxwPjxlbT4yNC48L2VtPuWLpOWtpuWmg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iLl++8jOS4jeingeWFtuWinu+8jOWPquacieaJgOmVv+OAgui+jeWtpuWmguejqOWI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+8jOS4jeingeWFtuWinu+8jOaXpeacieaJgOS6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oh6rmnInljYPorqHkuIforqHvvIzml6Dlv5fogIXlj6rmhJ/ljYPpmr7kuIf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YWF5ruh552A5pyf5b6F77yM5qKm5oOz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p2l44CCPC9wPjxwPjxlbT4yNy48L2VtPuS4jeW8gOWPo++8jO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S7gOS5iOOAguS4jeWOu+WBmu+8jOS7u+S9leaDs+azlemDveWPqu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4uOazs+OAguS4jei/iOWHuuiEmuatpe+8jOawuOi/nOaJvuS4jeWIsO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WFtuWunuS9oOW+iOW8uu+8jOWPquaYr+aHkuaDsOW4ruS6huS9oOWAk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rpmLPljYfotbfnmoTnnqzpl7TvvIzlr7nkuo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msLjov5zvvIE8L3A+PHA+PGVtPjI5LjwvZW0+6YGH5Yiw5oyr5oqY77yM6KaB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5qE5L+h5b+177yM6ams5LiK6KGM5Yqo77yM5Z2a5oyB5Yiw5bq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Q5Yqf6ICF57ud5LiN5pS+5byD77yM5pS+5byD6ICF57ud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uOmBh+WcqOWkqe+8jOebuOWuiOWcqO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+8m+aJvuWvueS6huS6uu+8jOS4gOi+iOWtkOa1qua8q+WPmOiAge+8m+aJv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4gOi+iOWtkOWNjuWxseiuuuWJkeOAgjwvcD48cD48ZW0+MzEuPC9lbT7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vvIzlnLDlir/lnaTvvIzlkJvlrZDku6X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jgII8L3A+PHA+PGVtPjMyLjwvZW0+55Sf5ZG977yM6ZyA6KaB5oiR5Lus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L275pe277yM5oiR5Lus6KaB5Yqq5Yqb6ZS754K86Ieq5bex55qE6IO95Yqb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+l6K+G5o6M5o+h5oqA6IO95o6M5o+h5b+F6KaB55qE56S+5Lya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veivtOS4jeiDveWBmu+8jOS4jeaYr+ecn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kv6Hoh6rlt7HnmoTnm67moIfvvIzlpYvmlpfvvIzmi7zmkI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M1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Lq644CCPC9wPjxwPjxlbT4zNi48L2VtPuWtpumXruacieaXtuWA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eahO+8jOaxguefpeeahOassuacm+S5n+aYr+ayoeacieWwveWk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lm7Dpmr7nmoTml7blgJnvvIzkuZ/lsLHmmK/miJHku6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ov5znmoTml7blgJnjgII8L3A+PHA+PGVtPjM4LjwvZW0+5aaC5p6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6YKj5bCx5a2m5Lya6Ieq5bex5oqr6I2G5pap5qOY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44CCPC9wPjxwPjxlbT4zOS48L2VtPuS9oOaDs+aIkOS4uuW5uOemj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huaEv+S9oOmmluWFiOWtpuS8muWQg+W+l+i1t+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ogIXlnKjngb7npbjkuK3nnIvliLDmnLrkvJrvvJvmgrLop4LogIXlnKj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ngb7npbjjgII8L3A+PHA+PGVtPjQxLjwvZW0+5L2g6KaB57uT5Lqk5pWi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2g57y654K577yM5b2T6Z2i5om56K+E5L2g55qE5Lq677yM6L+c56a75oGt57u0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5u05a+55L2g5Zi75Zi75ZOI5ZOI55qE5Lq6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veS7juWIq+S6uueahOinguW/teadpeeci+S6i+aDhe+8jOiDveS6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0u+WKqOeahOS6uuawuOi/nOS4jeW/heS4uuiHquW3seeahOWJjemAlO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v4XpobvlnZrlvLrvvIzlm6DkuLr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iLDlupXmnInlpJrnl5vjgII8L3A+PHA+PGVtPjQ0LjwvZW0+5Z2a5oy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qE5L2T546w77yM6L+Q5Yqo5ZGY55So5Z2a5oyB55qE57K+56We6I635b6X5LyY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6eR56CU5bel5L2c6ICF55So5Z2a5oyB55qE57K+56We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5qE5oiQ5p6c44CCPC9wPjxwPjxlbT40NS48L2VtPuW4jOacm+aYr+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IkOWKn+eahOS/oeS7sOOAguWmguaenOayoeS6huW4jOacm++8jOS+v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iJHku6zoh6rlt7HpgInmi6nnmoTot6/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kuZ/opoHotbDlrozvvJvlm6DkuLrkuIDml6blvIDlp4vvvIzkvr/kuI3og73nu4j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iY3lj6vlgZrnnJ/mraPnmoTlnZrmjIHjgII8L3A+PHA+PGVtPjQ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6YO95pyJ5LiA5Liq5byA5aeL44CC5YuH5LqO5byA5aeL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Lev44CCPC9wPjxwPjxlbT40OC48L2VtPuaIkOWKn+aYr+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jeaYr+S4gOS4que7k+aenOOAgjwvcD48cD48ZW0+NDkuPC9lbT7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og73lupTku5jkuIDliIfvvIzogIzmmK/og73lv73op4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UwLjwvZW0+6L+Z56S+5Lya5L2g5pS55Y+Y5LiN5Lq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77yM6YCC5bqU5LiN5LqG5bCx5b6X6KKr5reY5rGw77yB6L+Z5Y+r6YCC6ICF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oeacieaJgOiwk+Wksei0pe+8jOmZpOmdn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vleOAgjwvcD48cD48ZW0+NTIuPC9lbT7moJHmnKjplb/lvpfpq5jmmK/kuLrkuob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LPlhYnvvIzogIHpubDpo57lvpfpq5jmmK/kuLrkuobmjZXmjYnnjI7nianvvIz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mmK/kuLrkuobmjqXlj5fmjJHmiJjjgII8L3A+PHA+PGVtPjUzLjwvZW0+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77yM6Zmk5LqG5YyW5aaG5ZOB77yM5pyA5Y6J5a6z55qE5piv55+l6K+G44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ix44CCPC9wPjxwPjxlbT41NC48L2VtPuWIq+aKiuiHquW3seeci+W+l+Wk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iuWIq+S6uuWvueS9oOeahOWWhOaEj+W9k+aIkOeQhuaJgOW9k+eE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mZpOS6huS9oOeahOS6suS6uu+8jOayoeWFtuS7luS6uuacieS5i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mBh+WIsOWWhOaEj++8jOivt+S4gOWumuefpemBk+ePjeaDnOWS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vJrnlKjmiJHnmoTooYzliqjvvIzmnaXor4H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kI7nmoTnu5PmnpzjgII8L3A+PHA+PGVtPjU2LjwvZW0+6YKj5Lqb5YaN5Lmf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5qE6YGX5oa+77yM5L2g5Y+q6IO96YWN552A6YWS5ZKM5pu+57uP5Zu057uV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peB6L6555qE5Lq677yM5YG25bCU6K+05LiA6K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iuuOWkmuS6i++8jOW5tuS4jeaYr+aIkeS7rOS4j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ebuOS/oeiDveWkn+WBmuWI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YvmiYDku6Xog73lpJ/liLDovr7nm67nmoTlnLDvvIzmmK/lm6DkuLrlroP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gb/lvIDpmpznoo3jgII8L3A+PHA+PGVtPjU5LjwvZW0+5b+n5Lyk5bm2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d5aKD44CB5Z2O5Z235bm26Z2e5peg5q2i5aKD77yM5rKh5pyJ6LCB6IO95Yml5a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Zug5Li65qyi5LmQ5piv5b+D54G157uT5Ye655qE5p6c5a6e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H5byV5L2g5Zyo5Lq655Sf5q2j56Gu5pa55ZCR6YeM5a+75om+6Ieq5bex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6Ieq5bex5Lq655Sf55qE5q2j56Gu55uu5qCH77yM5bm25omn552A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acieaXtuWAmeaDs+aDs++8jO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mVv+Wkp+OAguS7juatpOS7peWQju+8jOeskeS4jeWGjee6r+eyue+8jO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9u+W6leOAgjwvcD48cD48ZW0+NjEuPC9lbT7miYDosJPmiJDlip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kuK3lgZrlh7rkuI3lubPlh6HnmoTlnZrmj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+56Ieq5bex6K+05Yqq5Yqb5ZCn5Yqg5rK55ZCn77yM5YCS5LiN5aa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ZCn5p2l5b6X5a6J5oWw44CCPC9wPjxwPjxlbT42My48L2VtPuWmguaen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OWHuuadpe+8jOWmguaenOaHguS6hu+8jOWwseWIq+ivtO+8jOeskeesk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ZPno6jnnYDkvaDnmoTplJDmsJTvvIzmtojogJ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hLblkI7miY3og73miorkuIDkuKrotrPlpJ/lnIbmu5HnmoToh6rlt7H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L7kvJrjgII8L3A+PHA+PGVtPjY1LjwvZW0+6L+Z5Liq5LiW55WM5pyJ5b6I5aS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paZ55qE5LqL5oOF5Y+R55Sf77yM5L2G5Zyo5LiN5bm45Y+R55Sf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KaB5YuH5pWi56ev5p6B55qE6Z2i5a+577yM5Zug5Li65L2g5LiN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L2/5L2g55qE55Sf5rS75pu05Yqg55qE57Of57O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cqOWtpuS5oOS4reWvu+aJvuS5kOi2o++8jOWtpuS8muS5kOWcqOWFt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DreaDheOAgjwvcD48cD48ZW0+NjcuPC9lbT7lnKjkuovmg4XlgZrmiJD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or7Tku4DkuYjpg73kuI3ooqvmib/orqTjgILlvZPkuovmg4XlgZr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gqPph4zvvIzkuI3nlKjkvaDlvIDlj6PkuZ/mnInkurrmnaXor7fkvaDlj5H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gKXvvIzpnZnpnZnnhqzvvIznlKjmiYDmnInnmoTlr4Llr57ml7blhYn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jgII8L3A+PHA+PGVtPjY4LjwvZW0+5Lia5peg6auY5Y2R5b+X5b2T5Z2a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a6J5b6X6Zey77yfPC9wPjxwPjxlbT42OS48L2VtPuS6i+WunuS4iu+8jOacuu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uekvOauv+WgguingeivgeS6huabtOWkmuecn+aMmueahOS6suWQu++8jOWMu+mZ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avlOaVmeWggueahOiBhuWQrOS6huabtOWkmuelt+WRi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kuY/mmI7noa7nmoTnm67moIfvvIzkuIDnlJ/lsIblurjlurjnoozno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+l5LiN6Laz6ICF5aW95a2m77yM6IC75LiL6Zeu6ICF6Ieq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WcqOS5juWIq+S6uueahOecvOWFie+8jOi/meag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Un+S4jeWmguatu+OAgjwvcD48cD48ZW0+NzMuPC9lbT7mnInml7blj6/og73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vvIzkvYbkvaDkuI3og73kuI3lnKjkuY7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Y5b+D55qE5pe25YCZ77yM5bCx5piv5Zyo6L+b5q2l44CC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Zyo5oiQ6ZW/44CCPC9wPjxwPjxlbT43NS48L2VtPuiAgeimge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8k+WKseaJjeWOu+Wli+aWl+eahOS6uuS4jeeul+W8uuiAhe+8m+acieWIq+S6u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/mOS4jeWOu+Wli+aWl+eahOS6uueugOebtOWwseaYr+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ZrkuIDku7bkuovlubbkuI3pmr7vvIzpmr7nmoTmmK/lnKjkuo7lnZr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kuZ/kuI3pmr7vvIzpmr7nmoTmmK/lnZrmjI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pyJ5Lik5p2h6Lev77yM5LiA5p2h55So5b+D6LWw77yM5Y+r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p2h55So6ISa6LWw77yM5Y+r5YGa546w5a6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awlOaYr+acgOa1qui0ueaXtumXtOeahOS6i+aDhe+8jOWTreazo+aYr+acgOa1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eahOihjOS4uu+8m+avj+S4gOWkqeeahOWKquWKm++8jOWPquaYr+S4uuS6huiuq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abtOi/keS4gOS6m+OAgjwvcD48cD48ZW0+NzkuPC9lbT7kvaDlj6/ku6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u53lr7nkuI3og73lkI7mgpTjgILpgZfmhr7or4HmmI7kvaDliqrli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lipvmnInkuI3pgK7jgILogIzlkI7mgpTvvIzlj6rog73or7TmmI7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liqrlipvov4fjgII8L3A+PHA+PGVtPjgwLjwvZW0+55Sf5rS75bCx5piv5LiA5Zy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7uZ5L2g5biM5pyb77yM6K6p5L2g5Y+Y5b6X5pu05Yqg56ev5p6B77yb57uZ5L2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77yM6K6p5L2g5Y+Y55qE5Z2a5by677yb5Y+I5oiW6K6457uZ5L2g5oyR5oiY77yM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77yM5oiW5piv55+l6Zq+6ICM6YCA44CC6YGt6YGH5Z2O5Z2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iW6K645oOF57uq6L+H77yM5oiW6K645oqx5oCo6L+H44CC5Y+q5piv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Kej5Yaz6Zeu6aKY55qE5pyA5L2z5oCB5bqm5LiO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ezn+ezleS4jeaYr+i+k+eahOS6uu+8jOaYr+S4gOW8gOWni+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eahOS6uuOAgjwvcD48cD48ZW0+ODIuPC9lbT7kuIDkuKrkurrpmaTpnZ7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kKbliJnluKbnu5nliKvkurrkv6H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xb3Fxb3die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MW9xcW93Yn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6DBE2A85D78D30463C418247BB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