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E42531E8A789FB00C2B175FDDA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E42531E8A789FB00C2B175FDDA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S9oOi6q+Wtk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WNg+adr+S4jeWAku+8jOWGjeadpeaWn+a7oemFkuadr+e7huaVsOS9o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Mi48L2VtPumDveivtOS6uuaAp+acrOWWhO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tOe7meS6huaIkemHjemHjeS4gOaLs++8jOWRiuivieaIkeWIq+W5vOeo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aYjuS4jeiIjeW+l++8jOS9huWNtOW/hemhu+aJl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Fs+iusOW/hueahOS4nOilv+eahOmCo+S4gOWIu+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5tuiCqeOAgeeJteaJi+OAgeaOpeWQu+OAgeW+iOWkmuS6uuacgOWWnOasou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aLpeaKseWQp+OAguW9k+S9oOeUqOWPjOiHgue0p+e0p+aKiuS4gOS4quS6uu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aXtu+8jOayoeS7gOS5iOavlOmCo+abtOiDveiuqeS6uuS9k+S8muWIs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LpeacieS6huOAgjwvcD48cD48ZW0+NS48L2VtPuayoeacieS6uuS8m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avlOi1t+Wkseacm++8jOmaj+assu+8jOS7peWPiuWGt+eDreS6pOabv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eaoquadpeivtO+8jOWtpOeLrOS8muiuqeS6uuabtOi4j+Wu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ecn+eahO+8jOaIkeeUn+awlOW9kueUn+awlO+8jOWQg+mGi+W9kuWQg+mG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juadpeayoeaDs+i/h+emu+W8gOS9oOOAgjwvcD48cD48ZW0+Ny48L2VtPuS8pOW/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aXtu+8jOiwgeaYr+S9oOW/g+eBteeahOa4r+a5vu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OsOWcqOeahOaIkeS7rO+8jOi/nuS4gOWPpemXruWAmemDveinieW+l+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OimgeS7gOS5iOeUt+aci+WPi++8jOWknOS4jeiDveWvk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oeWQg+Wkn++8gTwvcD48cD48ZW0+MTAuPC9lbT7miJHku6zkuIDnlJ/kuY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liLDmn5DkuKrkurrvvIzmiZPnoLTkvaDnmoTljp/liJnvvIzmlLnlj5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DkuLrkvaDnmoTkvovlpJbjgII8L3A+PHA+PGVtPjEx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iA5Liq5Lq677yM5bm25LiN5Lii5Lq644CC5b+D6YeM5piO5piO55+l6YGT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L+Y5Lya5pyJ5pu05LyY56eA55qE5Lq65Ye6546w77yM5Y+v5piv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LmI6LSq5b+D55qE44CCPC9wPjxwPjxlbT4xMi48L2VtPuemu+W8g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4jeimgeW/mOiusOS4gOS7tuS6i++8muS4jeimgeW/mOiusOaDs+W/teaIk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eahOaXtuWAme+8jOS4jeimgeW/mOiusOaIkeS5n+WcqO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og73ooqvkuIDkuKrniLHnmoTkurrmrLr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ovojlrZDvvIzkuZ/lvojlubjnpo/jgII8L3A+PHA+PGVtPjE0LjwvZW0+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M5L2G55eb55qE5piv5oiR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qei0qOeahOeIseaDheaYr+S4jeWtmOWcqOeahO+8jOWboOS4uueJqei0q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vhuS4jeWPr+WIhueahO+8jOaYr+e0p+WvhuebuOi/n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/kuI3mmK/miJHlpKrov4foh6rnp4HvvIzmgLvmg7PnnYDliKvkurr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jgILmiJHmmK/lkKblj6/ku6XlloToia/ngrnvvIzluKbnu5nkurrnmoT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vKTmhJ/jgII8L3A+PHA+PGVtPjE3LjwvZW0+5aaC5p6c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iP77yM5oiR5oS/5oSP6Zmq5L2g5ryU5Yiw5pyA5ZC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wseWlveixoeWRvOWQuOS4gOagt+eQhuaJgOW9k+eEtu+8jOWPr+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xj+S9j+WRvOWQuO+8jOWNtOS4jeiDveWBnOatoueIs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v4Pph4znmoTpmLPlhYnvvIzlj6rog73ku7DmnJvvvIzkuIDnor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gbzkvKTjgII8L3A+PHA+PGVtPjIwLjwvZW0+5ryU5oiP5Yir5ryU5aSq55y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Lyk55eV57Sv57Sv44CCPC9wPjxwPjxlbT4yMS48L2VtPuWIq+WRiuivie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mavuWPl+i/h++8jOS7gOS5iOS5n+WIq+WvueWIq+S6uuivtO+8jOWboOS4u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eUqOOAgjwvcD48cD48ZW0+MjIuPC9lbT7kurrnlJ/mnIDpgZfmhr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IzovbvmmJPlnLDmlL7lvIPkuobkuI3or6XmlL7lvIPnmoTvvIzlm7rmia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obkuI3or6XlnZrmjIHnmoTjgII8L3A+PHA+PGVtPjIz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4ix5L2g77yM5omA5Lul5L2g55qE5Zac5oCS5ZOA5LmQ77yM56a75byA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LiN5Zyo5oSP44CCPC9wPjxwPjxlbT4yNC48L2VtPuS9oOi/t+iMq+eahOWOn+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acieS4gOS4qu+8jOmCo+WwseaYr+WcqOacrOivpeaLvOWRveWOu+WKquWK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aDs+W+l+WkquWkmu+8jOWBmuW+l+WkquWw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nm7zmnJvnnYDmtarlpJ/lm57lrrbvvIzljbTlv5jkuobmsqHkurr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I8L3A+PHA+PGVtPjI2LjwvZW0+6Jm954S254ug5Yqq5Yqb77yM57uD5Lmg552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iR55qE5b+D5Y206L+Y5rKh562U5bqU5Y+v5Lul5pS+5byD5LqG5rK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mBh+S6i+eahOaXtuWAmeS9oOayoeW4rui/h++8jOS9oOaci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WIq+aAquaIkeW5uOeBvuS5kOeluO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nZ7lsLHmmK/kvaDnlrznlrzmiJHvvIzmiJHniLHniLHkvaDvvIzkvaDlhbPlv4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vvIzmiJHnhafpob7nhafpob7kvaDjgII8L3A+PHA+PGVtPjI5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562J552A6LCB77yM5Y+q5piv5rKh6YGH5Yiw5ZCI6YC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EuOS4iueahOW/q+S5kOWIq+S6uueci+W+l+WIsO+8jOW/g+mHjOeah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aEn+inieWIsOOAgjwvcD48cD48ZW0+MzEuPC9lbT7orqTor4b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vojpnZnvvIzkuobop6PmiJHnmoTkurrku6XkuLrmiJHlvojnlq/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kurrmiY3nn6XpgZPlhbblrp7miJHlvojlv6fkvK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oiR5b+Y5LqG77yM5L2g5qC55pys5LiN6ZyA6KaB5oiR77yM6L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Om5L2g44CCPC9wPjxwPjxlbT4zMy48L2VtPuWxseays+i/nOmYlO+8jO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eWkeaYr+S9oO+8jOaXoOS4gOS4jeaYr+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mnInmnYPlipvljrvniLHnmoTvvIzmgI7kuYjmoLflj6/ku6XkuI3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vvIzlj6rkvJrln4vmgKjmmK/msqHmnInnlKjnmoTvvIzopoHlrabkvJrku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jp/nlLHvvIzmgLvnu5PlpLHotKXnmoTnu4/pqozvvIz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ovpPnu5nkuobml7bpl7TjgII8L3A+PHA+PGVtPjM1LjwvZW0+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K6YeN5L2g77yM5LiN6KaB6Zeu5oiR5Li65LuA5LmI77yM5bCx566X55+l6YGT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2Z44CCPC9wPjxwPjxlbT4zNi48L2VtPuaIkeW3sue7j+S4jeiusOW+l+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boOS4uumCo+WPquaYr+i/h+ecvOS6keeD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ov5nnp43kuJzopb/vvIzkvaDljYPkuIfkuI3og73nm7jkv6H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p43kuI3lkIznmoTnu5PmnpzjgII8L3A+PHA+PGVtPjM4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oS/5oSP77yM5raI5aSx5Zyo5oiR55qE5LiW55WM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WDj+S4gOmil+enjeWtkO+8jOS4jeeuoeS9oOaYr+WQpuimg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aAu+aYr+imgeWPkeiKveeahOOAgjwvcD48cD48ZW0+NDA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7Tor7TnmoTkurrvvIzpg73luKbmnInmn5Dnp43lv4Pmg4Xmg7PopoHkvKDovr7nu5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mg5zmn5DkuKrkurrkuI3mh4LjgII8L3A+PHA+PGVtPjQ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L55qE5aSq6YCP5Y+N6ICM5LiN5b+r5LmQ77yM6L+Y5LiN5aaC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0Mi48L2VtPuaIkeeUn+WRveS4reW+iOWk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eEtu+8jOS5n+S4jeS7i+aEj+WkmuS9oOS4gOS4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KrmgYvmsqHmhI/kuYnnmoTkurrmiJbkuovvvIzmi47nnYDlnoPlnL7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hb7lvpflh7rmnaXmjqXnpLznianvvJ88L3A+PHA+PGVtPjQ0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eg5Lq66LWQ5LqI44CC5oOz54ix55qE5Lq677yM5LiO5Yir5Lq6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wgeaLv+a1geW5tOS5seS6hua1rueUn++8jOWPiOWA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5seS6hue6ouWwmOOAguatpOeUn+iLpeiDveW+l+W5uOemj+Wuieeos++8jOiwge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oOaym+a1geemu++8nzwvcD48cD48ZW0+NDYuPC9lbT7kuI3mmK/lr7nkuIDlj6Xor5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IzmmK/lr7nor7Tor53nmoTkurrjgII8L3A+PHA+PGVtPjQ3LjwvZW0+5oCA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peg6IO95Li65Yqb55qE5LqL5oOF77yM5bm25LiU5Lya5Y2R5b6u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v6b2/44CC5piv5ZGi77yM5q+U5aaC5oiR5oC75piv5Zyo5Zue6aaW6L+H5b6A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eg6K+t44CCPC9wPjxwPjxlbT40OC48L2VtPuiwgemDveaciee+juWlve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S4jeWgqueahOWbnuW/huOAgjwvcD48cD48ZW0+NDkuPC9lbT7ov4fljr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m57lv4bnmoTngbDng6zvvIzogIzmnKrmnaXmmK/kurrku6zmipXlsIT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saHjgII8L3A+PHA+PGVtPjUwLjwvZW0+5oiR5Lya56yR55qE5b6I5ryC5Lqu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YGH6KeB6L+H5L2g6YKj5qC344CCPC9wPjxwPjxlbT41MS48L2VtPuWGjee0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WGjeeWvO+8jOS5n+WPquaYr+S4uuS6huS9oOiDveWWnOasouaIk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uqvovrnov5nkuYjlpJrnmoTkurrvvIzku5bku6z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op4LjgIHmuKnmmpbjgILmnInml7blgJnku5bku6znlJroh7Porqjljo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ku5bku6zmg7Pov4fopoHmlLnlj5jmiJHvvIzku5bku6zkuZ/nnJ/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kuobjgILkvYbmmK/ku5bku6zlv5jkuobvvIzmnKzmgKfpmr7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Liq5aSP5aSp5b6I5bmy5YeA77yM5rKh5pyJ5pWF5LqL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h+ingeS9oOaYr+WkmuWwj+eahOamgueOh+aIkeayo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mBk++8jOaIkeWPquaDs+aKiuWkseWOu+S9oOeahOamgueOh+WPmOS4uu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u4jkuo7opoHmlL7lvIPkvaDkuobvvIzkuZ/opoHmlL7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nnJ/lpb3jgILor6XmrbvvvIzmmKfnnYDoia/lv4Por7TosI7or5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nmoTlvojlpb3jgII8L3A+PHA+PGVtPjU2LjwvZW0+5bKB5pyI5LiN5aCq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ZCE5piv5b+D6YW477yM56m655WZ55e05oOF5Ymq5LiN5pa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seWDj+aMh+e8nemXtOeahOmYs+WFie+8jOa4qeaalu+8jOe+ju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XoOazleaKk+S9j+OAgjwvcD48cD48ZW0+NTguPC9lbT7kuI3mmK/osI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kuZ/kuI3mmK/osIHku4DkuYjpg73msqHmnI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piv5a655piT55qE44CC5YaN5qyh5L+h5Lu777yM5bCx5rKh6YKj5LmI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vueS6juS4jeWWnOasoueahOS6uu+8jOWwseWGt+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lveS6hu+8jOS4jemcgOimgeiZmuS8qu+8jOWboOS4uuS5n+S4jeS8muacie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5bor7TniLHkvaDnmoTml7blgJnmmK/ml6Dlv4PkuY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bvmmJPmhJ/liqjjgII8L3A+PHA+PGVtPjYyLjwvZW0+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G5omL5LqG77yM5Y206L+Y54ix552A44CC5pyJ5aSa5bCR5Lq677yM5piO5piO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206K+05pS+5LiL5LqG44CCPC9wPjxwPjxlbT42My48L2VtPuaXoOiuu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n+eWj+WIsOS7gOS5iOagt+WtkO+8jOS9huivt+iusOS9j+abvue7j+WvueS9o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OAgjwvcD48cD48ZW0+NjQuPC9lbT7mnInnmoTkurrlvojnm7jniL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j6rmmK/orqnkvaDmiJDplb/nmoTlt6XlhbfvvIzkuI3og73kuIDovojlr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1LjwvZW0+6Zq+6L+H55qE5pe25YCZ5bCx5ZCD5Lic6KW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D5ZKM5b+D55qE6Led56a75b6I6L+R77yM5b2T5L2g5ZCD6aWx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IOD5Lya5oyk5Y2g5b+D6ISP55qE5L2N572u77yM6L+Z5qC35b+D6Ye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YKj5LmI5Ya35riF77yM6YKj5LmI56m66JC96JC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aKrOWktOS7sOacm+WkqeepuueahOe+juS4ve+8jOWFtuWunu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ecvOazquazqua1geWHuuadpeOAgjwvcD48cD48ZW0+NjcuPC9lbT7miJHmsq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jljozpgqPkupvorqjljozmiJHnmoTkurrmiJHlnKjlv5nnnYDniLHpgqPkupv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LiN6KaB5a6z5oCV5L2g55qE55Sf5ZG9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CM6KaB5a6z5oCV5a6D5LuO5pyq5byA5ae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mguatpOeahOepuueZve+8jOaEn+aDheWmguatpOeahOiZmu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garmmI7nmoTlpbPlranvvIzlkLvogIzkuI3niLHvvIzlkKzogIz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qvmlL7lvIPkuYvliY3lhYjlj5jlv4PjgII8L3A+PHA+PGVtPjc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rC05LiA6Iis5LuO5oiR5oyH5bCW5ruR6L+H44CB5oOz6KaB5oqT5Y20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lveWkmuW5tOadpe+8jOaIkeabvuaciei/h+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a/lpb0mcmRxdW8755qE5oS/5pyb77ya5oiR5a+55q+P5Liq5Lq66YO9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Liq5Lq66YO95a+55oiR5aW944CC5Y+q5pyb5pyJ6KqJ77yM5LiN6IO95p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L+R5oiR5oGN54S25aSn5oKf77yM6YKj5piv5qC55pys5LiN5Y+v6IO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luS7rOmDveivtOW/mOiusOS4gOS4quS6uu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aXtumXtOWSjOaWsOasouOAgjwvcD48cD48ZW0+NzQuPC9lbT7orrDlv4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LlnKjmjozlv4PnmoTmsLTvvIzkuI3orrrkvaDmkYrlvIDov5jmmK/ntKfmj6H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kvJrku47mjIfnvJ3kuK3kuIDmu7TkuIDmu7TmtYHmt4z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ue5b+G6L+Y5piv5rip54Ot55qE77yM5L2G5om/6K+65bey57uP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aAu+acieS4gOS4quS6uuS8muaUueWPmO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6lee6v+adpei/juWQiOe6teWuueS9oO+8jOeIseS9oOeahOS6uuS8muS7gOS5i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cgOWQjuWPiOS7gOS5iOmDveiDveWOn+iwhe+8jOi/meS4jeaYr+WkqeeUn+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PquaDs+S4jeaDs+WkseWOu+S9oOOAgjwvcD48cD48ZW0+NzcuPC9lbT7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pgqPlpKnlpJzph4zvvIzmiJHmmK/kuIDkuKrkurrov4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2S5pil5piv5omT5byA5LqG5bCx5ZCI5LiN5LiK55qE5Lm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LiK5LqG5bCx5Zue5LiN5LqG5aS055qE6Lev77yM54ix5oOF5piv5omU5Ye6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Zue55qE6LWM5rOo44CCPC9wPjxwPjxlbT43OS48L2VtPuW5uOemj+aYr+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VsumXqO+8jOiAjOS4jeaYr+S8uOaJi+WOu+aRuOmCo+WGsOWGt+eahOmSpe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Z/mm77mu6HohZTng63ooYDnmoT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kI7mnaXlho3msqHpgqPnp43miafnnYDlkozlv4Xopo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pG45riF5qWa5oiR55qE55Sf55CG5ZGo5pyf5LqG44CC5Zyo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pe25YCZ77yM5bCx5Lya5oSf6KeJ5peg5Yqp5a+C5a+e77yb5Zyo5omL5aS0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Kx55qE5pe25YCZ77yM5bCx5Lya54m55Yir5rW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cmJwemNpb2p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JicHpjaW9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E42531E8A789FB00C2B175FDDA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