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0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A536CD78D10B6D586FAD60637E56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536CD78D10B6D586FAD60637E56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iG5omL5aWz5Y+L5LiA5Y+l5oSf5Lq6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XtuWAme+8jO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tuWunuS4gOaXoOaJgOacie+8jOS7v+S9m+iiq+S4lueVjOaKm+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1sOS6hu+8jOaIkeS5n+i1sOS6hu+8jOmCo+aIkeS7rOi/mOWJqeS4i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VmeS4i+S6huS7gOS5iOOAgjwvcD48cD48ZW0+My48L2VtPuS4i+asoeWP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uS9oOikquWOu+S4gOi6q+mqhOWCsu+8jOWWnOasouaIkeWIsOeWr+aOi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eahOS4lueVjOWboOS9oOiAjOeyvuW9qe+8jOS9oOemu+W8g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m7keeZveOAgjwvcD48cD48ZW0+NS48L2VtPuaIkeS7gOS5iOmDveWPr+S7p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r+S4gOW/mOS4jeS6hueahOaYr+S9oOeahOWQjeWtl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cqOaDheaApeS5i+S4i++8jOaAu+WuueaYk+ivtOWHuuS4gOS6m+S8pOS6u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abtOS8pOS6uueahOaYr++8jOi/meS6m+S8pOS6uueahOivne+8jOWkp+mDq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eahOOAgjwvcD48cD48ZW0+Ny48L2VtPuaIkeWnlOWxiOmCo+mDveS4jeeu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gOmavui/h+aYr+aIkeeIseS9oOS9huaIkeS4jeiDveivt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ItOS4iuWGt+a8oOeahOmdouWFt++8jOWPquaYr+S4uuS6huaOqemlsOS4j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jueahOaCsuS8pOOAgjwvcD48cD48ZW0+OS48L2VtPuWkmuS6j+S6huS9oOeahOe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aIkeaYjueZveS4gOWIh+mDveaYr+iHquS9nOWkmuaDh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nmoTkuovpg73og73lpb3kuobkvKTnlqTlv5jkuobnlrzvvIzllK/ni6z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lj6/jgII8L3A+PHA+PGVtPjExLjwvZW0+6YKj5Lqb5rWB5bm06YKj5Lqb6aKg54u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Ky5Lyk77yM5Zyo5p+Q5Liq5Y2B5a2X6Lev5Y+j5bey57uP5bCY5Z+D6JC95a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acieayoeacieeIsei/h+i/meagt+S4gOS4quS6uu+8jOS7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S9oOacquadpe+8jOe7meS4jeS6huS9oOaXtumXtO+8jOe7meS4jeS6huS9oO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btOe7meS4jeS6huS9oOWuieWFqOaEn++8jOS7luWUr+eLrOiDvee7meS9oO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azquOAgjwvcD48cD48ZW0+MTMuPC9lbT7mhJ/mg4XmnInml7blgJnlj6r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ovmg4XjgILlkozku7vkvZXkurrml6DlhbPjgILniLHvvIzmiJbogIXkuI3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h6rooYzkuobmlq3jgII8L3A+PHA+PGVtPjE0LjwvZW0+5oiR5oqK5b+D6YO9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5L2g77yM5Y205b+Y5LqG55So5LiA54K55p2l54ix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iuqei/h+WOu+W3puWPs+S9oOeahOS6uueUn++8jOiAjOimgeiuq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WwseS9oOeahOS6uueUn+OAgjwvcD48cD48ZW0+MTYuPC9lbT7mr4/kuKrkurrlv4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mrrXmgrLkvKTvvIzmg7PpmpDol4/vvIzljbTmrLLnm5blvKXlv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iv5oiR5oqK6Ieq5bex55qE5b+D5bCB55qE5aSq5q2777yM6L+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bCx6YKj5LmI5b6u5bCP44CCPC9wPjxwPjxlbT4xOC48L2VtPuaIkeS4jeaDs+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S9oOS6hu+8jOaNouWPpeivneivtO+8jOaIkeS4jeaDs+a1qui0ueaXtumXtOWOu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S6huOAgjwvcD48cD48ZW0+MTkuPC9lbT7osIHmmK/niLHmg4Xph4znmoTkuL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pg73nibnkuYjnmoTmmK/kuLTml7bmvJTlkZjvvIE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6YCD56a75ZG96L+Q55qE6Lev5LiK77yM5Y205LiO5ZG96L+Q5LiN5pyf6ICM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Ut+S6uu+8jOS4jeimgeWboOS4uuS9oOeahOmGi+aEj+WO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4gOS4queIseS9oOeahOWls+S6uuOAgjwvcD48cD48ZW0+MjIuPC9lbT7miJHku6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lubjnpo/miY3nrJHvvIzogIzmmK/lm6DkuLrnrJHkuobmiY3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5Sf5pyA5aSn55qE6YGX5oa+77yM6I6r6L+H5LqO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77yM5ZKM6L275piT55qE5pS+5byD44CCPC9wPjxwPjxlbT4yNC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Dj+epuuawlOS4gOagt++8jOaYjuaYjumCo+S5iOecn+WunuWNtOWni+e7iOmDveaK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OAgjwvcD48cD48ZW0+MjUuPC9lbT7lk63ov4flpKrlpJrmrKHvvIzlp5TlsYjkuob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vvIznrYnku5bnu4jkuo7plb/lpKfkuobvvIznn6XpgZPmi6XmirH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73nhLbkuZ/msqHpgqPkuYjmg7PopoHku5b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ay5reh5LqG5LiA5YiH77yM5Y205aeL57uI5Yay5LiN5reh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2T5oCd5b+155qE55eb6Ium5LiA5bqm5LiK5ryU77yM55y85rOq5aeL57uI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55y244CCPC9wPjxwPjxlbT4yNy48L2VtPuWboOS4uuayoeacie+8jOS7juS4j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seWOu++8m+WboOS4uuaDs+imge+8jOaJjeS8muaCo+W+l+aCo+W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6fml7blhYnlvbHlsLHlpoLlkIzkuIDlnLrml6Dlo7DnmoTpu5Hnmb3nlLX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DooYzmuJDov5zjgII8L3A+PHA+PGVtPjI5LjwvZW0+6KeG6YeR6ZKx5aaC57Kq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Kq5Zyf5Li655Sf5ZG977yB5LiA55u056yR552A77yM5LiA55u05LiA55u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/g+e0r+WIsOS4gOWumueoi+W6pu+8jOi/nueUn+awlOWSjOiuoei+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awlOmDveayoeacieS6huOAgjwvcD48cD48ZW0+MzEuPC9lbT7liKvot5/miJHor7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iJHml6LnhLbnm7jkv6HkuobkvaDvvIzlsLHmmK/miJHnmoTplJn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niLHkuI3niLHmiJHmmK/kvaDnmoTkuovmg4XvvIzmiJHnrqHkuI3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Y+v5Lul5Z2a5by65Yiw5rKh5pyJ55y85rOq77yM5Y2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eg5Yqo5LqO6KG344CCPC9wPjxwPjxlbT4zMy48L2VtPuaIkeS4jeaYjueZve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eahOaYr+aIke+8jOS4uuS7gOS5iOWNtOaYr+aIkeS8pOW+l+acgOa3s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qoHnhLbnmoTliIbmiYvorqnmiJHnjJ3kuI3lj4rpmLLvvIzlj6/o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rlgrvvvIzov5jlnKjorr7mg7PnnYDmiJHku6znmoTmnKrmnaXvvIzkvaDkuIDnp5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liLDnjrDlrp7vvIzmrovphbflj4jlhrfmvKD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b2Q6LWw6L+H55qE5Lul5YmN77yM5oiR5Y+R6KqT5oiR5Lya5aW95aW9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S7peS4uuWPquimgeW+iOiupOecn+eahOWWnOaso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k+WKqOS4gOS4quS6uu+8jOWIsOWQjuadpe+8jOWNtOWPquaJk+WKqOS6hu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5bmsLjov5zlj6rmmK/miJHlr7nnjrDlrp7mkpL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sI7jgILkuIDkuKroh6rmrLrmrLrkurrnmoTosI7jgII8L3A+PHA+PGVtPjM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N5piv5a+55pa55LiN5Zyo5LmO5L2g77yM6ICM5piv5L2g5oqK5a+55pa5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YeN44CCPC9wPjxwPjxlbT4zOS48L2VtPuS4pOS4queUt+S6uueIseS4i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mCo+S4quWls+S6uumAieiwgemDveaYr+WPl+e9q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6Xlr7nkuI3otbfog73op6PlhrPnmoTor53vvIzkuJbpl7TnmoTmganmgKj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aTlsJHkuobjgII8L3A+PHA+PGVtPjQxLjwvZW0+54ix5LiK5Lq65rij5piv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7uP5Y6G55qE5LqL5oOF77yM5L2G56a75LiN5byA5Lq65rij5bCx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LqG44CC5YGa5Lq655qE6YeN54K55LiN5piv6YGH5Yiw5LuA5LmI6bq754O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So5LuA5LmI5oCB5bqm5Y676Z2i5a+56L+Z5Liq6bq754Om44CC5aaC5p6c5L2g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N5L2P6KaB5Y6754ix5Lq65rij77yM6YKj55m96ams546L5a2Q5Zyo6Z2i5Ym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44CC5Lq66LS15pyJ6Ieq5Yi26IO95Yqb77yM6KaB5oeC5b6X5Y+W6IiN44CC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SZ6K+v55qE5Lq677yM5bCx562J5LqO57uZ5LqG6Ieq5bex6YeN55Sf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6ZSZ5bCx5YiG5omL77yM54ix5a+55LiA6L6I5a2Q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IsemUmeS6hu+8jOS9oOimgei1sO+8jOaIkeayiem7mOedgO+8jOWPr+WNt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MuPC9lbT7kuI3opoHmipPkvY/lm57lv4bkuI3mlL7vvIzmlq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po47nrZ3lj6rog73orqnlroPpo57vvIzmlL7ov4fku5bmm7TmmK/mlL7ov4f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u+57uP5Lul5Li65L2g5piv5oiR5pS+6aOe55qE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7q/5Zyo5oiR5omL5Lit5L2g5bCx56a75oiR5LiN6L+c77yM5Y+v5piv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qG6aOe6bif5Y675LqG5rKh5pyJ54m15ouM55qE6L+c5pa577yM6aOe5b6X5aW96L+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K6p5oiR5LiN6IO95YaN6KeB5LiA6Z2i44CCPC9wPjxwPjxlbT40N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qumprOaIj+Wbou+8jOaIkeS7rOmDveaYr+mHjOmdoueahOWwj+S4ke+8jOW8uumi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jwvcD48cD48ZW0+NDYuPC9lbT7lgZrkuIDkuKrlg4/mr5Llk4HkuIDmoLf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oHkuYjmg7nkuI3otbfvvIzopoHkuYjnprvkuI3lvI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qK5oKy5Lyk5oyC5Zyo5Zi05LiK77yM5q+P5Liq5Lq66YO95pyJ6Ieq5bex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0OC48L2VtPuebtOWIsOacgOWQjuS4gOenku+8jOaIkeaJ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Ji++8jOecn+eIseS4jeS4gOWumuaYr+aLpeaci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ov4fpgqPlj4zlkKvms6rnmoTnnLzvvIzmiorlv4Pnoo7mvJTnmoTop4bogIz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bCx5piv6LSq5Zu+5L2g5a+55oiR5pu+57uP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b+15b+15LiN5b+Y5oqT5L2P5LiN5pS+44CCPC9wPjxwPjxlbT41MS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ouWkseS6huWwseWGjeS5n+aJvuS4jeWbnuadpeS6hu+8jOWwseWDj+aWreS6hue6v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OAgjwvcD48cD48ZW0+NTIuPC9lbT7kvaDnu5nnmoTkvKTlrrPvvIzmiormiJ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sonnoo7vvIzov5jor7TmiJHlj5jlvpfml6DnkIbjgII8L3A+PHA+PGVtPjU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yw5pa55omN5piv5oiR55qE5a6244CB562U5bqU5oiR44CB5aW95aW954ix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IseWNiuS4quWkj+WkqeawlOa4qeeahOeHpeeDre+8jOeI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h+a1t+eahOazoua+nOWjrumYlOOAgjwvcD48cD48ZW0+NTUuPC9lbT7lnKjkvaDku6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kuI3og73lk63vvIzlm6DkuLrlk63kuobvvIzmiJHlsLHovp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Cs6K+05L2g5Y6755qE5Zyw5pa55b6I54Ot77yM5oiR5Y205Zyo6L+Z6Ye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35Ya355qE6Ium5rap44CCPC9wPjxwPjxlbT41Ny48L2VtPuacieS6m+S6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efpemBk+aYr+mUmeeahO+8jOS5n+imgeWOu+WdmuaMge+8jOWboOS4uuS4jeeUm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ku6znmoTniLHnu4jnqbblj5jmiJDkuoblm57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oh7PmrbvkuI3muJ3ml6nku6XmjKXkuYvkuI3ljr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Y5b+D5piv5pys6IO977yM5b+g6K+a5piv6YCJ5oup77yM5b6I5byA5b+D5L2g6I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GX5oa+5L2g6LWw5byA77yM5LiN6IO955u45r+h5Lul5rKr77yM6YKj5bCx55u4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Gf5rmW77yM5LuO5q2k77yM5LiA5Yir5Lik5a6977yM5ZCE55Sf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bnuWktOS4jeS4gOWumuaciei3r++8jOaJgOS7peaIkeimgee7p+e7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1sO+8jOawuOS4jeWbnuWktOOAgjwvcD48cD48ZW0+NjEuPC9lbT7nlJ/mtLv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vvIzmiJHku6zkuI3mg7Plj5HnlJ/ljbTkuI3lvpfkuI3mjqXlj5fvvIz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jbTkuI3lvpfkuI3ljrvmh4LvvIzlsLHlg4/mnInnmoTkurrvvIzmiJHku6znprvkuI3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lvpfkuI3mlL7miYvjgII8L3A+PHA+PGVtPjYyLjwvZW0+5Y2z5L2/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777yM5Zyo6ZWc5aS06Z2i5YmN6L+Y5piv5L+d5oyB552A56yR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Iq+WCrOaIke+8jOaIkeeDpuedgOWRou+8jOi/meagt+eahOeUn+a0u+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l+Wkn+S6hu+8gTwvcD48cD48ZW0+NjQuPC9lbT7nnJ/nmoTmg7PlpLHlv4bvvIz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lv4Pph4zlkYbnmoTlpKrkuYXlpKrkuYXkuo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6L+H6Ieq5bex57ud5LiN5Lya5ZOt77yM5L2G55y85rOq6L+Y5piv5o6p6Je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FtuWunueskeWPr+S7peeBv+eDgu+8jOWTreWPr+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WIq+WkquaDhee7quS6hu+8gTwvcD48cD48ZW0+NjcuPC9lbT7lr7nkuI3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r7TliIbmiYvnmoTml7blgJnvvIzmiJHlv5jorrDmiorlv4Pmi7/lm57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yJ5pe25YCZ5oOz5oOz5rKh5pyJ5L2g5oiR5Lmf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LqG5aSa57qi5LiA5qyh55y855y244CCPC9wPjxwPjxlbT42OS48L2VtPuaXtuWF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k+mAneawtO+8jOiuqeaJgOaciee+juS4vemDveWPmOaIkOS6huWbnuW/hueahOS5kO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m6DkuLrlpLHljrvvvIzkvaDkvJrnn6XpgZPvvI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7nnmoTkurrvvIzmnInlpJrkuYjpmr7jgII8L3A+PHA+PGVtPjcxLjwvZW0+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uJ5by65Y+v56yR55qE5bCK5Lil77yM5omA5pyJ55qE5oKy5Lyk6YO95Zyo5YiG5om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3Mi48L2VtPuaXoOadoeS7tuS4uuS9oO+8jOS4uu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mhvuaYjuWkqeeahOWuieeos+OAgjwvcD48cD48ZW0+NzMuPC9lbT7mnInkur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oajnjrDlsLHmmK/niLHkuIrkuobkvaDvvIzlj6/mmK/lj6vmiJHlpoLkvZX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c0LjwvZW0+5b6I5aSa5LqL5oiR6YO95peg6IO95Li65Yqb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6KaB6buR77yM5q+U5aaC5L2g6KaB6LWw44CCPC9wPjxwPjxlbT43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gOWNleeahOaXi+W+i++8jOaAu+aYr+WLvui1t+S4gOauteS4jeeugOWNle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r7fkvaDkuIDlrpropoHmr5TmiJHlubjnpo/vvIzmiY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tLnmiJHni7zni4jpgIDlh7rvvIzlho3nl5vkuZ/kuI3or7Toi6bvvIzniLHkuI3nlKj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aXlvKXooaXvvIzoh7PlsJHmiJHlt7LmmI7nmb3kvaDnmoTov73pg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LiA5YiH6YO95b+D55+l6IKa5piO77yM5oiR5Y+q5piv5LiN5oOz5Y67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2g55qE6Z2i5YW344CCPC9wPjxwPjxlbT43OC48L2VtPueUt+S6uueIseaKiuaJv+iv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qeeske+8jOWls+S6uueIseaKiueOqeeskeW9k+aJv+ivu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p/ku6XkuLrkvaDkvJrkuIDnm7TlnKjvvIznjrDlnKjmiY3nn6XpgZPmiJH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h43opoHjgII8L3A+PHA+PGVtPjgwLjwvZW0+5Y6f5p2l44CB5LiN5piv5Lyx5Lyk5a6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B6ICM5piv5oiR55qE5Y2V57qv5oO55b6X56W444CCPC9wPjxwPjxlbT44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mxvOayoeacieecvOazqu+8jOWwseeul+eVmeaIkOaVtOeJh+Wkp+a1t++8jOS9oO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fpeaDh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m0xZ3gwZXVycy5odG1sIj5odHRwczovL2R1YW5qdXppa3UuY29tL2R1YW5qdXppL3ZtM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1c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A536CD78D10B6D586FAD60637E56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