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2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47D31B633926D84D980A8C9B071F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7D31B633926D84D980A8C9B071F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q+S6bih5rGk5q2j6IO9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VrOS7s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W/hei/juWQiOS9oO+8jOS9oOW0h+aLnOeahOS6uuacquW/heeQhuS8muS9oOOAguWP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+8jOS7juacquWtmOWcqOWNiueCueS+peW5uOW/g+eQhu+8jOS9oOiLpe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nOicguiHquadpeOAgjwvcD48cD48ZW0+Mi48L2VtPuWGheW/g+e+juaJjeaYr+ecn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mVv+W+l+S4jea8guS6ruiwgeeuoeS9oOWGheW/g+e+juS4je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iuW4neS4uuS9oOWFs+S4iuS4gOaJh+mXqO+8jOeEtuWQjuWwseWOu+edoein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S4gOWcuuivtOi1sOWwsei1sOeahOaXheihjOW9k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ZpOS6huivpeWBmueahOS6i+aDheiiq+aLluW7tuW+l+abtOS5heS6hu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aUueWPmOOAgjwvcD48cD48ZW0+NS48L2VtPueIseeskeeahOWls+Wtqei/kOa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kquW3ru+8jOS4gOiIrOmDveaYr+aIkOe7qeW3ru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jeS6huWGs+WumueahOaXtuWAme+8jOiuqeaXtumXtOW4ruS9oOWGs+Wum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OaYr+aXoOazleWGs+Wumu+8jOWBmuS6huWGjeivtOOAguWugeaEv+eKr+mUme+8j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+aGvuOAgjwvcD48cD48ZW0+Ny48L2VtPuacieW+iOWkmuS6uuWvueeLl+W+iOWlv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WNtOW+iOW3ruOAgjwvcD48cD48ZW0+OC48L2VtPuacieaXtuWAmeS9oOeahOWFqO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O+8jOi/mOS4jeWmguS6uuWutumaj+S+v+aQnuaQnu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cieS9oOiLpuS4gOeCueS5n+aEv+aEj++8jOiLpuW+iOWkmuWwseeul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nlKjlup/or53kuIDmoLfnmoTmib/or7rnu5nov4f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lKjliIDlrZDkuIDmoLfnmoTor53ov5jnu5nmiJHnl5voi6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Z5b+Z56KM56KM5Zyw55Sf5rS7552A55yf5aW95ZWK77yM5qC55pys5rK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il5oKy56eL77yM5q+P5aSp55qE5b+15aS05bCx5Y+q5pyJ77yM5bmy5a6M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Y+v5Lul552h6KeJ5LqG44CCPC9wPjxwPjxlbT4xMi48L2VtPuW+iOWkmu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WIhuS6q+e7j+mqjO+8jOeci+edgOS7luS7rOaKiumSseiKseWFieWHuuWOu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n++8jOWbnuadpeWQjueUn+a0u+i/mOaYr+ayoeacieS7u+S9leaUueWPmO+8jOaIke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S6huOAgjwvcD48cD48ZW0+MTMuPC9lbT7ml7bpl7TkuI3kvJrlhrLmt6Hnl5v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6rkvJrorqnkurrkuaDmg6/nl5voi6bjgII8L3A+PHA+PGVtPjE0LjwvZW0+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ib77yM546w5Zyo5rKh6ZKx566X5LuA5LmI77yM5Lul5ZCO5rKh6ZKx55qE5pel5a2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2A5ZGi44CCPC9wPjxwPjxlbT4xNS48L2VtPuS6uuWutuivtOS9oOeci+edgOWw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5tuS4jeaYr+S9oOWog+Wog+iEuO+8jOiAjOaYr+S9oOepv+W+l+W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nlJ/lsLHmmK/ov5nmoLfvvIzmnInmrKLnrJHkuZ/mnInms6rmsL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kurrkuLvopoHotJ/otKPmrKLnrJHvvIzlj6bkuIDpg6jliIbkurrkuLvopoH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s6rmsLTjgII8L3A+PHA+PGVtPjE3LjwvZW0+5L2g5peg5rOV5Y+r6YaS5LiA5Liq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aI5oGv55qE5Lq677yM5L2G5piv57qi5YyF6IO9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cqOS4gOi1t+aXtuWboOS4uuW/oOivmu+8jOiAjOacieS6m+S6uuWboue7k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BkOaDp++8gTwvcD48cD48ZW0+MTkuPC9lbT7kvaDpmo/kvr/or7TvvIzlj43mra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gII8L3A+PHA+PGVtPjIwLjwvZW0+5ZCD5b6X6Ium5Lit6Ium77yM5b+D6YeM5Lya5pu0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WPr+iDveWcqOS4gOS4quS6uumdouWJjeS4gOaW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+8jOWNtOWcqOWPpuS4gOS4quS6uumdouWJjeaYr+aXoOS7t+S5i+WuneOAguiwqOiu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7t+WAvOaJgOWcqOOAgjwvcD48cD48ZW0+MjIuPC9lbT7lt6XkvZzlho3lv5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kubDlvannpajvvIzmr5Xnq5/kvaDmjKPkuIDljYPkuIfmr5TkuK3kuIDljYP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pJrkuobjgII8L3A+PHA+PGVtPjIzLjwvZW0+5q+P5aSp5bCR5ZCD5LiA6aG/6aWt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A6ZW/5bCx5Y+v5Lul55yB5LiL5b6I5aSn5LiA56yU6ZKx77yM6L+Z56yU6ZK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Lul5ZCO55yL6IOD55eF55So44CCPC9wPjxwPjxlbT4yNC48L2VtPuWIq+S6u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S9oO+8jOS9oOWwseWSjOebmOaJmOWHuu+8jOS9oOS7peS4uui/meaYr+WBpeiwi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WFtuWunu+8jOi/meaYr+WtpOeLrOOAgjwvcD48cD48ZW0+MjUuPC9lbT7mr4/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g4XkvqPlnKjmoJHkuIrliLvkuIvlkI3lrZfvvIzmiJHlsLHkvJrpmbflhaX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mgJ3vvIzkuLrku4DkuYjmnInpgqPkuYjlpJrkurrluKbnnYDliIDlrZDljrvnuqb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A5q2l5Li75Yqo77yM5q2l5q2l5Li75Yqo77yM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77yM5Lqr5Y+X5YWJ6I2j77yb5LiA5q2l6KKr5Yqo77yM5q2l5q2l6KKr5Yqo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JC95LyN77yM54WO54as5Y+X56m344CCPC9wPjxwPjxlbT4yNy48L2VtPuWmguaen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+8jOiuqeS9oOS4jeWWnOasoueahOWcsOaWue+8jOm6u+eDpuS9oOiHquW3se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4i+OAgjwvcD48cD48ZW0+MjguPC9lbT7kvaDopoHmmK/lrabkuI3kvJrkuI3opo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aDlsLHmnIDlpb3lrabkvJrvvIzlpoLkvZXlv43lj5fliKvkurrnmoTkuI3opoH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Sa5Lq65oC75piv5Lic5pa95pWI6aKm44CB5ZOX5LyX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77yM6ICM6IGq5piO5Lq65b6A5b6A5bmz5ZKM6LCm6YCK44CB5rS75Zyo5b2T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Dj+aIkei/meenjei/nuWQjeeJjOmDveS4jeiupOivhuWHoOS4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ieaXtuWAmei/nuWIq+S6uuWcqOeCq+WvjOmDveaEn+inieS4je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3niLHkvaDnmoTkurrvvIzmr5TkvaDmg7PosaHkuK3nmoTov5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MyLjwvZW0+5LiW5LiK5oC75pyJ5LiA56eN5peg56e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a6B5oS/6K6p6Ieq5bex5LiN5byA5b+D77yM5Lmf6KaB6K6p5Yir5Lq6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My48L2VtPuWTquacieS7gOS5iOmAieaLqeaBkOaDp+eX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Yr+WboOS4uuept++8m+WTquacieS7gOS5iOS8mOaflOWvoeaWre+8jOi/m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AguOAgjwvcD48cD48ZW0+MzQuPC9lbT7niLHmg4XnlLHoh6rmiJHmrLrpqpf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rLrpqpfku5bkurrnu5PmnZ/jgII8L3A+PHA+PGVtPjM1LjwvZW0+5pio5aS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qf5byD5LqG55qE5pSv56Wo77yM5piO5aSp5piv5LiA56yU5bCa5pyq5Yiw5pyf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M5Y+q5pyJ5LuK5aSp5piv5L2g5Y+v5Lul5pSv6YWN55qE546w6Ye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JgOiwk+iLsembhO+8jOWFtuWunuaYr+aMh+mCo+S6m+aXoOiuuuWc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r+Wig+S4i+mDveiDveWkn+eUn+WtmOS4i+WOu+eahOS6u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zlppLliKvkurrvvIzkuI3kvJrnu5noh6rlt7Hlop7liqDku7vkvZXnmoTlpb3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ppLliKvkurrvvIzkuZ/kuI3lj6/og73lh4/lsJHliKvkurrnmoTmiJDls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ep54K5552h5ZCn77yM5L2g562J55qE5Lq65Y+v6IO95bey57uP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2h552A5LqG44CCPC9wPjxwPjxlbT4zOS48L2VtPue+juWlveeahOaXpeWtkO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/q+S5kO+8jOmYtOaal+eahOaXpeWtkOe7meS9oOW4puadpee7j+mqjOOAguS4j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WRveS4reeahOS7u+S9leS4gOWkqeaAgOaciemBl+aGv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rrXml6XlrZDov7fmg5jlj4jpu5HmmpfvvIzlpb3kuI3lrrnmmJPliqrlipvmkp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nu5PmnpzkuIvkuIDkuKrpu5Hmmpflj4jmnaXkuo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2g6IKv5Yqq5Yqb77yM5rKh5pyJ5LuA5LmI5piv5L2g5LiN6IO95pCe56C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mguaenOS9oOecn+eahOaDs+imgeWBmuWlve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qOS4lueVjOmDveS8muS4uuS9oOaMoei3r+OAgjwvcD48cD48ZW0+NDM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kuovmg4XvvIzlsLHliqrlipvliKvlgZrkuo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2W6Ieq5bex55qE54G16a2C5ZKM5Y6f5YiZ5bm25LiN5Lii5Lq677yM5Lii5Lq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O95Y2W5LiA5Liq5aW95Lu36ZKx44CCPC9wPjxwPjxlbT40NS48L2VtPuS4jee7j+WO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aAjuS5iOi/juaOpeaatOmjjumbqOOAgjwvcD48cD48ZW0+NDYuPC9lbT7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lpoLkvZXlnKjov5nkuKrnianotKjmgZLmtYHnmoTnpL7kvJrni6zlloTlhbbo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57nrZTkuobkuIDkuKrlrZcmbGRxdW8756m3JnJkcXVvO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op4nlvpfpnaDlhbPns7vnmoTkurrkuIDlrprlvojml6Dog73vvIzmjqXop6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HnjrDkurrlrrbov5jnnJ/moLfmoLfmr5TkvaDlvLr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6L2m6ams5b6I5oWi77yM5Lmm5L+h5b6I6L+c77yM5LiA55Sf5Y+q5aSf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7qz5b6I5aSa5aa+77yBPC9wPjxwPjxlbT40OS48L2VtPuacieeahOS6u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9oOeahO+8jOacieeahOS6uuWwseaYr+adpee7meS9oOS4iuivv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nn6Xor4blg4/kuIDniYfmtbfmtIvvvIzlj6/ku6XkvpvmiJHku6zml6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vonvvIzogIzlrabkuaDvvIzlsLHog73luK7miJHlr7vmib7mtbfkuK3lpYfnj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pyJ5Lq66K+05LiW5LiK55m+5YiG5LmL5Lmd5Y2B5Lmd55qE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o6ZKx6Kej5Yaz77yM5L2G5LuW5Lus5rKh5ZGK6K+J5L2g5Ymp5LiL55qE55m+5Yi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yA6KaB5pu05aSa55qE6ZKx44CCPC9wPjxwPjxlbT41Mi48L2VtPuS9k+mHjeS4jei/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aYr+W5s+iDuOWwseaYr+efruOAguivtOeahOWlveWDj+aYr+i/h+eZvu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uOWlvei6q+adkOOAgjwvcD48cD48ZW0+NTMuPC9lbT7kvaDkuI3lj6/og73ku6Pmm7/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bfotKPku7vjgILov5nph4zlpb3mr5TmspnmvKDvvIzmiJHku6zlpKflrrblj6rog7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spnmvKDjgII8L3A+PHA+PGVtPjU0LjwvZW0+5pyJ5Lqb5Lq65Ye6546w5Zyo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bCx5piv5Li65LqG5ZGK6K+J5L2g77yM5L2g55yf5aW96aq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W/mOaOieWIq+S6uueUn+awlOaXtuivtOeahOivne+8jOWboOS4uu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aJjeaYr+ecn+ebuO+8m+S4jeimgeiusOaBqOivtOi/meivneeahOS6uu+8jO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7lueUqOWPpuS4gOenjeaWueW8j+iuqeS9oOeci+a4healm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nInoo4Lnl5XnmoTnm5jlrZDml6Dms5XmgaLlpI3ljp/nirbvvIz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v5jog73nlKjvvIznu7TmjIHnjrDnirblsLHlpJ/kuob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Liq5a6J6Z2Z55qE6KeS6JC977yM5pyJ5a+C5a+e55u46ZqP77yM6Jm954S2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YKj5Lu95Zan5ZOX55qE5rWu5Y2O77yM5L2G6IO95om+5Yiw5LiA56eN5reh5reh55qE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44CCPC9wPjxwPjxlbT41OC48L2VtPueIseaDheWwseaYr++8jOWmguaenOayoeaci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AieaLqeS6hu+8jOaIkeaJjemZquS9oOWIsOWkqeiNkuWc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sqHmnInmoqbmg7PvvIzoh7PlsJHov5jlj6/ku6XlgZrmoqb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a2m5pyv6IO95Yqb55qE57y65LmP5bm25LiN5oSP5ZGz552A5L2g5bCx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e356S+5Lya77yM6K+05LiN5a6a6L+Y5LiN5aaC5Zyo5a2m5qCh55qE6KGo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9oOWQrOaIkeivtO+8jOS9oOaYr+i+k+S6huWHoOasoe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S8muS4nOWxseWGjei1t+eahOOAgjwvcD48cD48ZW0+NjIuPC9lbT7miJHopoHnmoT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kvaDmgLvmmK/miormiJHmg7PlvpflpKrlpI3mnYL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Kr56qd5bCx5YOP5rij55S355qE5oCA5oqx77yM5piO55+l6YGT5LiN5a+5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rOV56a75byA5a6D44CCPC9wPjxwPjxlbT42NC48L2VtPuWWnOaso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Ou+WRiueZve+8jOWmguaenOS4jeiiq+aLkue7neS4gOS4i++8jOS9oOi/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S4uuiHquW3seaYr+Wwj+S7meWls+OAgjwvcD48cD48ZW0+NjUuPC9lbT7muIXmm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sLjov5zmr5Tmt7HlpJznmoTphZLlpb3llp3vvIzpqpfkvaDnmoTkurrmsLjov5zmr5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kvJror7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1ueGozcHd2aWQuaHRtbCI+aHR0cHM6Ly9kdWFuanV6aWt1LmNvbS9kdWFuanV6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M3B3dml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7D31B633926D84D980A8C9B071F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