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A3CD18DE73865AEDE1F32F64FE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A3CD18DE73865AEDE1F32F64FE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46v5L+d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6uuaSreaSkue7v+iJsue+j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Or+e7v+e+juOAgjwvcD48cD48ZW0+Mi48L2VtPuiuqemHkeiJsueahOeog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OWQq+edgOe7v+eahOWPr+eIseOAgjwvcD48cD48ZW0+My48L2VtPuaJi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8vOmUpu+8jOiEmuS4i+eVmeaEj+iNieWmguiMte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buOi/nuS9oOaIkeS7lu+8jOeUn+aAgeW4guW7uuiuvumdoO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v+eUqOe7v+iJsuS6p+WTge+8jOiKgue6puWcsOeQg+i1hO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gue6puecvOWJjeS4gOW6pueUte+8jOeCueS6ruWQjuS7o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eIseaKpOeOr+Wig++8jOWwseWDj+eIseaKp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iTneWkqeeZveS6ke+8jOawtOa4heWyuOe7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S7juaIkeWBmui1t+OAguWkmuS4gOS7vee7v+iJsu+8jOWkmu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OS48L2VtPuS/neaKpOS4gOiNieS4gOacqO+8jOWFseW7u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WbreOAgjwvcD48cD48ZW0+MTAuPC9lbT7lj5jlup/kuLrlrp3vvIzkvaDov5j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E8L3A+PHA+PGVtPjExLjwvZW0+5L2g5Ye65Yqb77yM5oiR5Ye65Yqb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b2Q5Yqq5Yqb77yb5L2g5re75b2p77yM5oiR5re75b2p77yM5a6e5bCP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Mi48L2VtPuS6uuexu+acieS6hue7v+agkemynOiKs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eUn+a0u+aJjeS8muabtOe+juS4veOAgjwvcD48cD48ZW0+MTMuPC9lbT7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rqnmspnmvKDlj5jnu7/mtLLvvIzorqnlrrblm63lj5joir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O56Kz6K6p55Sf5rS75pu05pe25bCa77yM6IqC57q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NS48L2VtPuaLkue7neeZveiJsuaxoeafk++8jOWvu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eebkuivtOS4je+8gTwvcD48cD48ZW0+MTYuPC9lbT7niLHmiqToirHojYnmoJH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u7/oibLlrrblm63jgII8L3A+PHA+PGVtPjE3LjwvZW0+5bGx576O5rC0576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Y2r55Sf5YGl5bq35bm456aP5ZKM6LCQ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Un+aAgeagoeWbre+8jOWFseS6q+eip+a1t+iTneWkqe+8jOaehOetke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lpKflrrblpb3vvIzmiJHkuI3mmK/lup/lk4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p/lk4HjgII8L3A+PHA+PGVtPjIwLjwvZW0+5pS55ZaE5a6e5bCP546v5aKD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yJ6LSj44CCPC9wPjxwPjxlbT4yMS48L2VtPuWeg+WcvuWbnuaUtu+8jOS/n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+8jOS4vuaJi+S5i+WKs++8jOWPguS4jueOr+S/n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oJHnu7/ojavvvIzorqnpuJ/pm4DkuI3lho3nprvkuaHog4zk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Y5aSp56m66JSa6JOd77yM6L+Y6I2J5Zyw56Kn57u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n+WTgeWbnuaUtu+8jOaMo+mSseeOr+S/neS4pOS4jeiv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LpnZLlsI/ojYnmnInnlJ/lkb3vvIzor7flkJvotrPkuIvnlZ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ul5LiN5L+d5oqk546v5aKD77yM57u/6Imy5a625Zut5Y+q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6K6w5b+G5Lit44CCPC9wPjxwPjxlbT4yNy48L2VtPuS4jeimgeiuq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4uuS6uuexu+awuOS5heeahOWbnuW/hu+8jOWmguaenOWPr+S7pe+8jOaIke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csOeQg+mAoOS4gOeJh+ajruael+OAgjwvcD48cD48ZW0+MjguPC9lbT7nvo7ku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Y7norPnjq/kv53vvIzpvZDlv4PljY/lipvvvIzlsbHmuIXmsLT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qg5b+r6YCg5p6X57u/5YyW77yM5pS55ZaE55Sf5oCB5p2h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7uuiuvue7v+iJsuS8geS4mu+8jOWdmuaMgee7v+iJsu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vmi4nmiYvliJvlu7rnlJ/mgIHluILvvIzlv4Pov5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lrDlrrblm63jgII8L3A+PHA+PGVtPjMyLjwvZW0+5bu66K6+55Sf5oCB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b2T5Luj77yM5Yip5Zyo5Y2D56eL44CCPC9wPjxwPjxlbT4zMy48L2VtPu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S4uuWune+8jOS9jueis+eOr+S/neacgOWlveOAgjwvcD48cD48ZW0+Mz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njq/kv53vvIznjq/kv53kuLrkurrkurrjgII8L3A+PHA+PGVtPjM1LjwvZW0+5ou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YiG57G76ICB5Lyg57uf77yM5YCh5a+857u/6Imy5paH5piO5paw5pe2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/neaKpOeOr+Wig+e+juays+Wxse+8jOaMgee7reWPkeWxleW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OAgjwvcD48cD48ZW0+MzcuPC9lbT7niLHoirHjgIHniLHojYnjgIHniLHmoJH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I8L3A+PHA+PGVtPjM4LjwvZW0+5bCP6I2J5Lmf5pyJ55Sf5ZG977yM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Liq55Sf5ZG944CCPC9wPjxwPjxlbT4zOS48L2VtPuS7iuWkqeeah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6huaYjuWkqeeahOWfjuW4guOAgjwvcD48cD48ZW0+NDAuPC9lbT7msrv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aHmn5PvvIzph43njrDkuL3ml6Xok53lpKnjgII8L3A+PHA+PGVtPjQx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f5b+D5ZG15oqk77yM5a2m5qCh5omN5Lya5pu05Yqg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eg+WcvuWIhuexu+S4vuaJi+WKs++8jOW+queOr+WIqeeUqOW6n+WPm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lj6rmnInkuIDmrKHvvIzlnLDnkIP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0LjwvZW0+5Zyw55CD5piv5oiR5a6277yM57u/5YyW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qOeahOacveacqOaIkeadpemble+8jOeci+aIke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WuneOAgjwvcD48cD48ZW0+NDYuPC9lbT7lvZPkvaDmmILpppbpmJTmra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hJrkuIvlkbvlkJ/jgII8L3A+PHA+PGVtPjQ3LjwvZW0+55yB5LiA54K5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6LWE5rqQ44CCPC9wPjxwPjxlbT40OC48L2VtPuays+mBk+WmguihgO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S8vOihgOa2suOAguays+awtOa4hea4hea1ge+8jOeUn+WRveWwmuWPr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LrlsbHmsLTnlZnmuIXvvIzkuLroirHojYnnlZnmg4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lZnmtIHlh4DvvIzkuLrkvaDmiJHnlZnnrJHpop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2T6IqC6IO95YeP5o6S5bCP5Y2r5aOr77yM5LmQ5YGa5L2O56Kz546v5L+d5bCP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6n+WTgeS5n+aYr+Wune+8jOS6uuS6uuim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Jvlu7rnu7/oibLmoKHlm63vvIzku47kvaDmiJH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6p5paw5Y675Zad5rSB5YeA55qE5rC077yM6K6p5qK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aw6bKc55qE56m65rCU44CCPC9wPjxwPjxlbT41NC48L2VtPueCueWHu+eIs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7v+iJsu+8jOS4i+i9veW5uOemj+OAgjwvcD48cD48ZW0+NTUuPC9lbT7lm57ml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lk4HvvIznjq/kv53lnLDnkIPlrrblm63jgII8L3A+PHA+PGVtPjU2LjwvZW0+5bq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Lmf5piv5a6d77yM5riF55CG5Y2W5o6J5pu0546v5L+d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WbnuaUtu+8jOaYr+S4uuS6huaYjuWkqeeahOaWs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LrkuoblnLDnkIPkuIrnmoTnlJ/lkb3vvIzmuIXpmaTnmb3oibLmsa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6p5rKz5rC05pu05riF5r6I77yM6K6p5a625Zut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Noei1t+ays+mBk+eahOWeg+Wcvu+8jOi/mO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Jh+e+juS4veOAgjwvcD48cD48ZW0+NjEuPC9lbT7mjqjliqjoioLnuqbog73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kvJjotKjnjq/looPjgII8L3A+PHA+PGVtPjYyLjwvZW0+6ZqP5omL5YWz54G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qC57qm6IO95rqQ6Z2g5aSn5a6244CCPC9wPjxwPjxlbT42My48L2VtPuWkp+iC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uueWkqeS4i+WPr+WuueS5i+eJqeOAgjwvcD48cD48ZW0+NjQ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ojYnkuIDmrrXmg4XvvIzkuIfniannmobmnInng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s5Y+q5pyJ5LiA5Liq5Zyw55CD77yM5YWx5Zyo5LiA54mH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o6KGM5Yqo5L+d5oqk5oiR5Lus55qE5Zyw55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agoeaYr+aIkeWutu+8jOe7v+WMlumdoOWkp+Wu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Hlr7znu7/oibLnlJ/mtLvvvIzmkLrmiYvlhbHliJvnlJ/mgIHmlof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u05oqk55Sf5oCB5ZKM5bmz77yM5L+d5oqk55Sf5ZG957u/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S4juiKguiDveeOr+S/neW+i+WKqO+8jOaDheS4j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FseiejeOAgjwvcD48cD48ZW0+NzAuPC9lbT7lup/lk4HkuI3lrpz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bkuK3vvIzkvJrmsaHmn5Pnjq/looPjgII8L3A+PHA+PGVtPjcxLjwvZW0+5pC65om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5Sf5rS777yM5YWx5Yib57u/6Imy5a625Zut44CCPC9wPjxwPjxlbT43Mi48L2VtP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S7rOeUn+WtmOeahOW4jOacm++8jOe+juWMluaYr+aIkeS7rOWBmuS6uu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MuPC9lbT7ojYnlhL/nu7/oirHlhL/pppnvvIznjq/looPkvJ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jgII8L3A+PHA+PGVtPjc0LjwvZW0+5ou+6LW35Z6D5Zy+77yM5omL5pyJ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qk546v5aKD77yM5YeA5YyW5b+D54G1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gkeacqO+8jOS4lueVjOWwhuS8muaal+a3oeaXoOWF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/lk4HmmK/ov4fljrvnmoTnu4jnu5PvvIzlm57mlLbmmK/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R5LiA5Liq6ISa5Y2w77yM5aSa5LiA5Liq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/neaKpOS6uuWxheeOr+Wig++8jOS6q+WPl+e+juWl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vo7kuL3lj4zmtYHmiJHnmoTlrrbvvIznjq/looPkv53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I8L3A+PHA+PGVtPjgwLjwvZW0+57+75byA5L2g55qE6K6w5LqL5py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SP6K+G56eN6YeM6Z2i77yM5ou/5Ye65L2g55qE5bCP6Iqx55uG77yM5pKt56eN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YnN5N3dmdXhpLmh0bWwiPmh0dHBzOi8vZHVhbmp1emlrdS5jb20vZHVhbmp1emkvdmJz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A3CD18DE73865AEDE1F32F64FE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