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23:34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5DA2CDE2994131DFE80C6BB23B4C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5DA2CDE2994131DFE80C6BB23B4C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s5Y+45byA5Lia5oCO5LmI5Y+R5L+h5oGv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PC9wPjwvZm9udD48L2NlbnRlcj48cD48ZW0+MS48L2VtPuWwj+W8n+aIkeW8gOS6huWut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6l++8jOWHoOaciOWHoOaXpeW8gOW8oO+8jOWTpeWHoOS4qui/h+adpeaNp+S4quWcuuWR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uuW4puedgOWwneWwneaIkeWutueahOaJi+iJuuOAgjwvcD48cD48ZW0+Mi48L2VtPuacr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vmuS/oee7j+iQpe+8jOS4jeS4uuWkp+i0ouWPquiwi+Wwj+WIqe+8jOS4jeWBmuaXoOiJ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tu+8jOWPquaDs+W5v+S6pOWkqeS4i+WlveWPi++8gTwvcD48cD48ZW0+My48L2VtPuaJv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QhOS9jeWFhOW8n+WnkOWmueWkmuW5tOWFs+eFp++8jOacrOW6l+S6juaYjuWkqeS4iuWN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CueS6jOWNgeWIhuW8gOS4mu+8geaEn+iwouWkp+WutuS4gOWmguaXouW+gOeahOaUr+a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rOW6l+S9jeS6jl/ljr9f6LevX+WPt++8jOeDreeDiOasoui/juWQhOS9jeWFhOW8n+Wnk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OheS4tOaMh+WvvO+8jOacieaXtumXtOi/h+adpeWWneiMtuiBiu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gOmil+mSu+efs+Wkqui0te+8jOS4gOacteeOq+eRsOS4jeWkn++8jOS4gOeCu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S4jeaWre+8m+WPquWlveaRmOS4i+mil+aYn++8jOaMpOWHuuaYn+eahOecvOazqu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a7oeWupOeOq+eRsOa7oeiFueaAneW/te+8jOWQkeS9oOWPkeS4qumCgOivty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iO5aSp5oiR55qE6aWt5bqX5byA5Lia77yB5L2g6IO95p2l5ZCX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LjwvZW0+X+e+juWuuemZoue/u+aWsOW8gOS4mu+8jOmCgOaCqOWHuuW4reWlvei/kO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rmOaci+a7oeW6p+iBmui0ouawlO+8jOasoui/juWFieS4tOaLouS6uuawlO+8jOWFq+aWu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ouWlveeUn+aEj+OAgue+juWuuemZol/ml6XlsLHopoHlvIDkuJrkuobvvIzng63liIfnm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gqjlhYnkuLTjgII8L3A+PHA+PGVtPjYuPC9lbT7ku4rlpKnmg7PvvIzmmI7lpKnnrp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mgqjnmoTnnInlpLTkuIDlsZXpl6jot6/lrr3vvJvku4rlpKnnnIvvvIzmmI7lpKnov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poLmgqjnmoTlppnorqHog73mjKPpkrHjgILmiJHnmoTpl6jluILmmI7lpKnlvID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nmoTlhYnkuLTlrprog73kvb/miJHnmoTpl6jluILok6zojZznlJ/ovonvvIzohbDnv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otK/jgILor5rmjJrpgoDor7fmgqjmmI7lpKnkuIrljYg45pe2MjjliIblsYrml7blhYnku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uPC9lbT5f5bqX6ZO677yM5byA5Lia5aSn6YWs5a6+77yM5aW956S8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Gc77yB6L+e546v5aSn56S877yM5ZS+5omL5Y+v5b6X77yBPC9wPjxwPjxlbT4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aC5r2u5raM77yM5Zub5pa55LqR6ZuG77yM5a6i5aSa77yb6IWw5YyF6byT6byT77yM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15ruh5ruh77yM6ZKx5aSa77yb6LSi5rqQ5bm/6L+b77yM5pel6L+b5paX6YeR77yM5Yip5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Sf5oSP5YW06ZqG77yM5LiA5biG6aOO6aG677yM57qi54Gr44CC5Zyo5paw5bqX5b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mF77yM56Wd5pyL5Y+L5byA5byg5aSn5ZCJ77yBPC9wPjxwPjxlbT45LjwvZW0+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paw55qE6LW354K577yM5paw55qE5b+D5oOF77yM5paw55qE5oiQ5Yqf77y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Cx5piv5oiR5byA5Lia55qE56ys5LiA5aSp77yM5oKo55qE5pSv5oyB5ZKM5YWz5rO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5aSn55qE5Yqo5Yqb77yBPC9wPjxwPjxlbT4xMC48L2VtPuS6uumAouWWnOS6i+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Ive+8jOacrOS6uuWwj+W6l+aWsOW8gOW8oOOAguiWhOmFkuS4gOadr+W+heWQm+adp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/q+S5kOS4juWQm+S6q+OAguWQjOWWnOWQjOWWnOWkp+WutuS5kO+8jOaJmOemj+aJm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lvei/kOadpeOAguWkmuiwouWkmuiwouadpeaNp+Wcuu+8jOWmguaEj+WmguaEj+Wkp+Wu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TEuPC9lbT7mlrDlupflvIDlvKDvvIzorr7luK3mkYblrrTvvIznr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urLlj4vvvIzmhL/lkJvliY3mnaXvvIzlhbHkuqvnm5vlrrTvvIzkvaDkvJrluKbmna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r4zmu5rmu5rvvIzllpzkuIrliqDllpzvvIzor7fli7/mjqjovp7vvIzmlazor7fojoXku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i6XkuI3mnaXvvIzlkI7mnpzoh6rotJ/vvIE8L3A+PHA+PGVtPjEyLjwvZW0+5Za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L2g5YiG5Lqr5b+r5LmQ5oiQ5Y+M77yM5Zac6aOf77yM6Lef5L2g5YWx5ZCD576O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L2z77yM5Zac5LqL77yM6K+35L2g5Y+C5Yqg5Zac5LiK5Yqg5Zac77yM5oS/5L2g5p2l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oiR55qE5byA5Lia5aSn56S877yM5Luk5oiR55qE5bqX6JOs6I2c55Sf6L6J77yM6LSi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5rua44CCPC9wPjxwPjxlbT4xMy48L2VtPuaxl+awtOaNouadpeaUtuiOt++8jOWLpOWKs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peaIkOWKn++8jOi+m+WKs+aNouadpeWwj+W6l+eahOW8gOS4muWkp+WQieOAgumHkeaX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6l+W8gOS4mu+8jOaci+WPi++8jOW4puedgOW8gOW/g++8jOaQuuedgOWlvei/kO+8jOaN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lneemj++8jOadpeWQp++8jOacieS9oOeahOWPguWKoO+8jOWwj+W6l+aJjeS8muiTrOiN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+ie+8jOi0oui/kOS6qOmAmu+8geivtOWumuS6huOAgjwvcD48cD48ZW0+MTQuPC9lbT7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ibnpgInoia/ovrDlkInml6XlvIDkuJrvvIznibnpgoDor7fmnInnpo/kuYvkurr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lp3phZLvvIzov5nmmK/lkInnpaXphZLvvIzotorllp3lubjnpo/otormnInvvJvov5n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upDphZLvvIzllp3kuoblhYPlrp3lhaXlhZzvvJvmhL/kvaDmjInml7botbTnuqbvvIz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uKbmnaXvvIzlv6vkuZDnlYXppa7lhbHlvIDmgIDvvIE8L3A+PHA+PGVtPjE1LjwvZW0+5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YKj5LmI5LmF77yM5oSf6KeJ6L+Y5piv5bm85YS/5Zut5pyA5aW95re344CC5Lqk5Y+L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Sa77yM5oSf6KeJ6L+Y5piv5L2g5pyA5LqG6Kej5oiR44CC5q+V5Lia5LqG77yM5omT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aSa5bCR5bm06L+H5Y675LqG77yM5bCP5bqX57uI5LqO5byA5Lia5LqG77yM5aSH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6I+c562J5L2g5LqG77yM5Y+q6LCI5Y+L5oOF77yBPC9wPjxwPjxlbT4xNi48L2VtPuacr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8gOW8oO+8muS9oOeahOiBquaYjuedv+aZuuaYr+eIhuerue+8jOeCueeHg+eBq+eIh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+8m+S9oOeahOWkp+awlOiDuOiln+aYr+e6oueBr++8jOeFp+S6rueBq+e6oueahOWJ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uaVrOW+heS9oOeahOWFieS4tOelnei0uuOAgjwvcD48cD48ZW0+MTcuPC9lbT7lvID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Inlj4jlpKfliKnvvIzpgoDmgqjlh7rluK3lpb3ov5DmsJTvvIzpq5jmnIvmu6Hluqfog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sJTvvIzmrKLov47lhYnkuLTmi6LkurrmsJTvvIzlhavmlrnmnaXlrqLlpb3nlJ/mhI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pflsLHopoHlvIDkuJrkuobvvIzng63liIfnm7zmnJvmgqjojoXkuLTmjIflr7zvvIz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ok6zojZznlJ/ovonml6DlsJrojaPogIDvvIHlnLDlnYDvvJpf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j+W6l+W8gOS4mu+8jOaBreivt+Wkp+mpvuWFieS4tOOAguaciemSseeahOaNp+S4q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uu+8jOayoemSseeahOaNp+S4quS6uuWcuuOAgui/meS9jeWkp+eIt++8jOS4gOeci+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lveS6uuOAguaBreWWnOWPkei0ou+8jOS4jeingeS4jeaVo+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aG84ZzNiNWZpa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hvOGczYjVmaWk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5DA2CDE2994131DFE80C6BB23B4C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