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3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25044FB8B5D6481A9182F2CF11B2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044FB8B5D6481A9182F2CF11B2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oS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ieaXtuWAmeS4jeaVoueymOS6uu+8jOWus+aAl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nieW+l+aIkee0r+i1mOOAguWPr+aIkeeIseS4gOS4quS6uueahOaXtuWA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Viu+8jOW5vOeomuWGsuWKqO+8jOaDs+maj+aXtuWGsuWIsOS9oOmdouWJj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aIkeW+iOaDs+S9oO+8jOWNs+S9v+aJjeWIhuW8gOS6huWHoOWIhumSn+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yoeS6uuefpemBk+aIkeacieWkmuWWnOasouS9oO+8jOS9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JgOacieS6uumDveefpemBk++8jOaIkeavj+WkqeW8oOWPo+mXreWPo+aPk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My48L2VtPuaIkeWkj+WkqeiuuOS6huS4gOS4quaEv++8m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i/h+WwseWlveS6hu+8jOWGrOWkqeS9oOS4gOWumuimgeadpeWVi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wseadpeS6huOAgjwvcD48cD48ZW0+NC48L2VtPui/meaYr+S4quWtpOWNl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IkeS4jeS8muiuqeS9oOWtpOWNle+8m+i/meaYr+S4quaXoOWKq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4jeS8muiuqeS9oOaXoOWKqe+8m+aIkeS8muS4gOebtOmZquedgOS9oO+8jO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/neaKpOS9oO+8jOePjeaDnOS9oO+8jOWboOS4uu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IhuW8gOWkquS5heeJueWIq+aDs+S9oO+8jOaDs+eci+eci+S9oOacgO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Ds+mXu+mXu+S9oOi6q+S4iueahOWRs+mBk++8jOaDs+aLpeaKseS9o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n+S5n+WlveOAgjwvcD48cD48ZW0+Ni48L2VtPuS9oOeahOecvOedm+WPr+ecn+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cieaYpeeni++8jOacieWxseays++8jOacieWuh+Wume+8jOacieaYn+Wwm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mgeabtOWlveeci+S4gOeCueWRou+8jOWboOS4uuaIkeeahOecvOedm+mH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y48L2VtPuaIkei/mei+iOWtkOacgOWkp+eahOW5uOi/kO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iAjOacgOWkp+eahOS4jeW5uOWNtOaYr+S4jeiDveaLpeacieS9o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8mumBh+WIsOS9oOa3seeIseeahOS6uu+8jOWPr+aYr+WNtOS4jeS8mumBh+WIs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quWDj+aIkei/meS5iOeIseS9oOeahOS6uuOAgjwvcD48cD48ZW0+OC48L2VtP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edgOa7oea7oeeahOenmOWvhuS4jeiDveWRiuivieS9oO+8jOaAleS4gOaJk+W8gOmj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/nuS4sui/veedgOS9oOe7leWciOeahOWwj+e6ouW/g+WQk+i3ke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n+aDheeahOS4lueVjOmHjOayoeacieWFrOW5s+S4pOS4quWt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Ou+iuoei+g+OAguaIkeS7rOWcqOS4gOi1t+eahOaXpeWtk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+juS4veeahOWbnuW/huOAgjwvcD48cD48ZW0+MTAuPC9lbT7lpoLmnp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gYflpoLkvaDkuI3ogarmmI7vvIzlgYflpoLkvaDnmoTohb/lvojnn63vvIz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nmoTohbDlvojnspfvvIzlsLHnrpfkvaDosaHlpbbniZvvvIzpg73msqHlhbPns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mg4XkurrnnLzph4zvvIzkvaDkvJrlvojnvo7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Yiw55eb5LqG77yM5L2g5Y2055WZ5LiL5oiR5LiA5Liq5Lq677yb5oiR5ZOt5Yiw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Y205LiN55+l6YGT5oiR5Y+q5Li65L2g5LiA5Liq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LpeS4jeW+l+S4jeWIhuemu++8jOS5n+imgeWlveWlveWcsOivtOWjs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WcqOW/g+mHjOWtmOedgOaEn+iwou+8jOaEn+iwouS7lue7meS6huS9oOS4gOWI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jwvcD48cD48ZW0+MTMuPC9lbT7ov5jorrDlvpflkJfvvJ/mspnmu6nkuIr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ph4zvvIzmnInmiJHmnInkvaDjgILmnIjkuIrmn7PmoqLnmoTpu4TmmI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mnInkvaDjgILlpLnnnYDnuqLlj7bnmoTnm7jlhozph4zvvIzmnInmiJHmnIn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/lsI/nmoTlv4PvvIzlj6roo4XlvpfkuIvkvaD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IO95aSf5Li65omA54ix55qE5Lq66IiN5byD55Sf5ZG977yM5Y205LiN6IO95aS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W5Y6754ix5Yir5Lq644CC5Y2D5Y+k6Imw6Zq+55qE77yM5LiN5piv5LiA5q27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Wo44CCPC9wPjxwPjxlbT4xNS48L2VtPuS4juS9oOebuOmBh+aYr+S4gOenj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/q+S5kOWFhea7oeS9oOeahOeUn+a0u++8m+S4juS9oOebuOmBh+aYr+S4gOen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aEv+e+juS4vemXquiAgOS9oOeahOS6uueUn++8m+S4juS9oOebuOmBh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Ev+W5uOemj+S8tOmaj+S9oOWIsOawuOS5h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mgrLlk4DnmoTkuovmg4Xojqvov4fkuo7vvIzmmI7mmI7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iLHnmoTpgqPkuKrkurrlv4Pph4zoo4XnnYDliKvkurrvvIzkvp3nhLblgrvlg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jgII8L3A+PHA+PGVtPjE3LjwvZW0+5oiR5Yaz5a6a5LiK57ue5YiR5p625Lq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7ue5o6J5oiR55qE5Lu75oCn5LiO5aaS5b+M77yM5oCA55aR5ZKM54yc5b+M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ZKM6IS+5rCU77yM5Lul5Y+K5Y+v5oG255qE5aSn55S35a2Q5Li75LmJ77yM562J5oq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G25Lmg5YWo6YOo5byE5q2777yM5oiR5YaN5aSN5rS75p2l5om+5L2g77yM6K6w5b6X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ZOf77yBPC9wPjxwPjxlbT4xOC48L2VtPuS4gOS4quS6uuWwseeul+WGjeW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Ev+mZquS9oOi1sOS4i+WOu++8jOmCo+S7luWwseaYr+i/h+Wuou+8m+S4gOS4qu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8uueCue+8jOS9huiDveWkhOWkhOW/jeiuqeS9oO+8jOmZquS9oOWIsOacg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7iOeCueOAgjwvcD48cD48ZW0+MTkuPC9lbT7pu5HlpJzph4zvvIzpgqPmu6HlpKn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K/miJHlh53op4bkvaDnmoTnnLznnZvjgILpgqPnmo7mtIHmmI7mnIj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nmoTnpZ7mg4XjgILpgqPmtarmvKvovbvpo47vvIzmmK/miJHnm7jkvL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kKbjgILpgqPmmI7nga3nmoTnga/lhYnvvIzmmK/miJHnpZ3npo/kvaDnmoTlv4Plo7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IwLjwvZW0+5oiR5YGa5aW95LqG6KaB5LiO5L2g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T566X77yM5Lmf5YGa5aW95LqG5L2g6ZqP5pe26KaB6LWw55qE5YeG5aS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5aW955qE54ix5oOF6KeC77yM5rex5oOF6ICM5Li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eUn++8jOS4jei/h+aYr+S4gOi+huW8gOW+gOWwveWktOeahO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Ev+acieS6uuermeWcqOeni+WkqeeahOermeWPsO+8jOS4juS9oOWFsei1t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OAgjwvcD48cD48ZW0+MjIuPC9lbT7niLHliKvkurrvvIzkuZ/ooqvliKvkur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kuIDliIfvvIzov5nlsLHmmK/lroflrpnnmoTms5XliJnkuLrkuo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3lrZjlnKjmnInniLHmhbDnsY3nmoTkurrvvIzml6Dmg6fkuo7ku7vkvZX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kvZXkurrjgII8L3A+PHA+PGVtPjIzLjwvZW0+5pyJ5Lq65Lya5Zug5Li65L2g55qE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6K6o5Y6M5L2g77yM5L2G5piv77yM5Lmf5Lya5pyJ5Lq65Zug5Li65L2g55qE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ICM5Zac5qyi5L2g44CCPC9wPjxwPjxlbT4yNC48L2VtPuWmguaenOeUseS6ju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8heaAgOiAjOaQheaJsOS6huS9oO+8jOmCo+acq+S7gOS5iOS5n+WPluS7o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DreaEp+WSjOS8pOaEn+eahOW/g++8jOWvueS4jei1t++8geaIkeivpeaAjuagt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nzwvcD48cD48ZW0+MjUuPC9lbT7miJHmhL/mmK/kvaDnmoTlpKrpmLPvvIznhaf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nmb3lpKnjgILogIzkvaDmmK/miJHnmoTmnIjkuq7vvIzngrnkuq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lpJzmmZrjgII8L3A+PHA+PGVtPjI2LjwvZW0+5Y+q5pyJ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ae75Lya5YOP5rOh5rKr5LiA5qC35a655piT56C054Gt77yb5Y+q5pyJ5ama5ae7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5Lya5YOP55m95byA5rC05LiA5qC35a655piT6K6p5Lq65Y6M5YC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btOS7juacieS6huS9oO+8jOaIkeS+v+aUtuaVm+S6humXsuS6kemHj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rOeahOW/g+eBte+8jOaJvuWIsOS6huWvueS9oOeahOaAneW/te+8jOS7juatpO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WvguWvnuS4jeS8muWNoOaNruacieS9oOeahOaXp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nmoTvvIzor7fnu5nmiJHkuIDkuKrot53nprvvvIzmnInot53nprvmiY3mnInlkLjl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ljYPkuIfkuI3opoHlpKrov5zllYrvvIHlvZPmiJHlnKjnl5voi6bmiJ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uK3msonmsqbnmoTml7blgJnvvIzkuI3opoHorqnmiJHnibXkuI3liLDkvaDnmoTmiY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av6L+H77yM5YK76L+H77yM5omn552A6L+H77yM5Z2a5o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6L+H77yM5Y+v5Yiw5pyA5ZCO6L+Y5piv5LiA5Liq5Lq66L+H44CC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55qE77yM5b2T5Yid5oiR5bCx5LiN6K+l6KaB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Oi1t+adpeacieS6m+mavuS7peWQr+m9v++8jOacieS6m+efq+aDheS4jeWgqu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aDs+WSjOS9oO+8jOi1sOi/h+WJqeS4i+eahOi/mea8q+a8q+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urrnlJ/lj6ropoHkuKTmrKHlubjov5Dkvr/lpb3vvIzkuIDmrK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kuIDmrKHotbDliLDlupXjgILlvoDlkI7kvZnnlJ/vvIzpo47pm6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kvaDvvIzmuIXotKvmmK/kvaDvvIzojaPljY7mmK/kvaDvvIz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67lhYnmiYDoh7PvvIzkuZ/mmK/kvaD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piv5L2g44CC5oiR54ix5L2g55qE5b+D77yM5oS/5L2g55+l5pmT44CC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77yM5q+U5bGx6auY5q+U5rW35rex44CC5oiR54ix5L2g55qE5pe25pW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J5pWI44CC5Y+q5oOz6K6p5L2g55+l6YGT77yM5oiR54ix5L2g5Yiw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/mei+iOWtkOaIkeS7rOmcgOimgeS4gOingemSn+aDhe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aDheebuOaCpuS4gOS6m+S6uu+8jOeEtuWQjueZveWktOWBleiAg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nlJ/lsLHov5nkuYjkuIDmrKHvvIzosIjkuIDlnL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kuLrnm67nmoTnmoTmgYvniLHlkKfjgILkuI3lho3lm6DkuLrku7vmgKfogIzkuI3o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kuI3lho3lm6DkuLrlm7rmiafogIzovbvoqIDliIbmiYvjgILmnIDlkI7lnLD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mrKHvvIzkuIDnm7TotbDvvIzlsLHlj6/ku6XliLDnmb3lpLTjgILlsLHpgqPmoL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lnKjmnaXlvoDnmoTmtYHlubTph4zvvIzlsoHmnIjlronlpb3jgILmg5/mhL/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aflrZDkuYvmiYvvvIzkuI7lrZDlgZXogIHvvIE8L3A+PHA+PGVtPjM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LuK5aSp5aW95LiN5aW977yM5oiR55qE5oOF5Ya15Y+v5LiN5aaZ44CC5Y+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mN5YmN5ZCO5ZCO77yM5bem5bem5Y+z5Y+z77yM6ISR5a2Q6YeM6YeM5aSW5aSW77yM5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h55qE6YO95piv5L2g77yM5L2g5oOz5oiR5ZCX77yfPC9wPjxwPjxlbT4z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eIseS4gOS4quS6uueahOaXtuWAme+8jOS9oOaYr+S8muW/mOiusOiHquW3seeahO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l+Wkse+8jOiAjOWPquaYr+WFs+W/g+WvueaWueeahOiLpuS5kOW+l+Wks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nkupvniLHkuI3mgJXml7bpl7TlpKrmvKvplb/vvIzlt7Lnu4/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Kjlv4Pph4zjgILkuJbkuIrmnIDniaLlm7rnmoTmhJ/mg4XkuI3mmK8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iAjOaYryZsZHF1bzvmiJHkuaDmg6/kuobmnInkvaAmcmRxdW8744CC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6d6LWW77yM5omN5piv5pyA5rex55qE55u454ix44CCPC9wPjxwPjxlbT4z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uqeaIkeaHguW+l+S6huS7gOS5iOWPq+W5uOemj++8m+aYr+S9oOiuqe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eahOaEj+S5ie+8m+S9oOaYr+aIkeatpOeUn+acgOS8n+Wkp+eahOi1jOazq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6huS9oO+8jOaYr+aIkei/mei+iOWtkOacgOW5uOemj+acgOacieS7t+WAv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6sueIseeahO+8jOiwouiwouS9oOWvueaIkeeahOS9k+i0tOS4ju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nvJjku73vvIzorqnmiJHpgYfkuIrkvaDjgILmhJ/op4n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mgJ3lv7XvvIzorqnmiJHmg7PotbfkvaDjgILlv4Pnl5vvvIzorqnmiJH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jgILml7bpl7TvvIzorqnmiJHniLHkuIrkvaDjgILlv4PkuK3vvIzkuIDliIf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j6rmmK/vvIzouqvovrnnvLrlsJHkvaDjgII8L3A+PHA+PGVtPjQwLjwvZW0+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u+57uP5pyJ6L+H55qE55Sc6Jyc77yM5omA5pyJ55qE5rCU6YO954Of5raI5LqR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6L+Z5bCx5piv55yf5q2j55qE5Lqy5a+G5peg6Ze077yM5Lu75L2V5Lic6KW/6Y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my5pat5oiR5Lus5b285q2k55qE54ix44CCPC9wPjxwPjxlbT40MS48L2VtP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mHjOayoeacieaIkeeahOi6q+W9se+8jOWcqOS9oOeahOS4lueVjOmHj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+8jOWcqOS9oOeahOaipuWig+mHjOayoeacieaIkeeahOe8oOe7te+8jOS9h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WPquacieS9oOeahOagt+WtkOOAguS9oOWPr+S7peS4jeeI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mYu+atouaIkeWvueS9oOeahOaDheaEj++8gTwvcD48cD48ZW0+NDIuPC9lbT7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nlLflranlrZDnqbrpl7TlhajmmK/kvaDvvIzliJfooajkuIDljYrpg73nn6Xpg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lr7nosaHvvIzlpKnlpKnluKbkvaDnp4DmganniLHvvIznspjnnYDkvaDnu5nkvaD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p5Llm57kvaDvvIzmj4/ov7DnlZnoqIDmnb/nu53kuI3lh7rnjrDvvIzpmaTkuobkva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pbPlranlrZDvvIzlho3nm7jkv6Hku5bniLHkvaD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m15LiJ5LiW77yM5LiN56a75LiN5byD5aSn5Zyw5LmL5q+N77yM5aWz5aiy5ZCO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aW555qE5omn552A77yM562J5b6F5piv5aW555qE5a6/5ZG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S6uueahOaDheS6uuiKguW5tuS4jeWtpOeLrO+8jOaDs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JjeS8muWtpOeLrOOAgui/nOWkhOeBr+WFie+8jOaYr+aIkeelneemj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OAguaXouS9v+ebuOmalOWNg+S4h+W5tO+8jOS7jeaJp+i/t+S4jeaCn+WcsOWui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W/g+Wklu+8jOetieS9oOaKiuaIkemihui/m+adpe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vaDnmoTlkI3lrZfliLvlnKjkupHkuIrvvIzpo47lkLnmlaPkuoblroP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kI3lrZfnu6PlnKjmtbfkuIrvvIzmtaroirHmj4nnoo7kuoblroPvvIzmiJ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3lrZfliLvlnKjmiJHlv4PkuK3vvIzku4DkuYjkuZ/no6jnga3kuI3kuob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6L+Z5Yeg5aSp5oiR5LiA55u05Zyo5Zue5b+G6L+H5Y67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54S26Ze05omN5Y+R546w5Y6f5p2l5oiR5YGa6ZSZ5LqG5b6I5aSa5LqL5oO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qU6K+l5LuX552A5L2g55qE54ix6ICM5qy66LSf5L2g77yM5oiR5Lmf5LiN5bqU6K+l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piv5aWz5a2p5a2Q5bCx5Lu75oCn5aaE5Li644CC6L+H5Y675a+55L2g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5oOz5a+55L2g6K+05aOw5a+55LiN6LW344CC5biM5pyb5L2g5Y+v5Lul5Y6f6LC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iM5pyb5L2g5Y+v5Lul5om+5Yiw5bGe5LqO6Ieq5bex55qE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mBh+WIsOS6huWPr+eIseeahOS6uu+8jOWwseinieW+l+eUn+a0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S4jeiJsOmavuS6hu+8jOaZmumjjuS5n+Wlve+8jOWHiemjjuS5n+e9ou+8jOmDveaD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guPC9lbT7ku47nnIvliLDkvaDnmoTpgqPkuIDliLvotb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lsLHlkYror4nmiJHkvaDmmK/miJHku4rnlJ/nrYnlvoXnmoTkurrjgI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i4fmsJTlkozliqjlipvvvIzmiJHkvJrnlKjkuIDnlJ/nmoTliqrlipvmnaXlkbX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v4PliqjnmoTjgII8L3A+PHA+PGVtPjQ5LjwvZW0+5aaC5p6c5rS7552A77yM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WL5LqI5oiR5pyA5aSn55qE5L2/5ZG977yM6YKj5LmI55Sf5rS75Lit5pyJ5L2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K5bid6LWL5LqI5oiR5L2/5ZG95Lit5pyA5aSn55qE5oG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iwgeS5n+aXoOazleefpemBk+aIkeS7rOaYr+aAjuagt+ebuOivhu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efpemBk+aIkeS7rOaAjuagt+ebuOeIseeahO+8jOWPquacieaIkeS7r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fpemBk+ivpeWmguS9leeUqOiHquW3seeahOS4gOeUn+WOu+WRteaKpOWvueaW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pgYfop4HkvaDmmK/lkb3ov5DnmoTlronmjpLvvIzmiJDkuL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qPmmK/miJHnmoTpgInmi6nvvIzogIzniLHkuIrkvaDmmK/miJHmiYDml6Dms5Xmjqfl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jgII8L3A+PHA+PGVtPjUyLjwvZW0+5oiR6Jm954S25LiN6IO95rS75LiA55m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206KaB6K+077yM5oiR5Lya54ix5L2g5LiA5LiH5bm077yM5oiR5Lya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+D54ix5L2g44CB55a85L2g44CB5oOz5L2g44CB5b+15L2g5Zyo5q+P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KM55m95aSp77yBPC9wPjxwPjxlbT41My48L2VtPumck+iZueWcqOWknOaZmuWwh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leijgu+8jOaClOaBqOeahOazquawtOWcqOecvOWJjeaooeeziu+8jOS5n+iuuOi/m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eahOmUme+8geS6sueIseeahO+8jOaIkeaDs+S9oOS6h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or7TvvIzniLHkuIrkuIDluqfln47vvIzmmK/lm6DkuLrln47ph4zkvY/nnY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jgILog73lpJ/kuI7miYDniLHnmoTkurrlnKjkuIDotbfvvIzov57lhYnpmL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vvIHljbPkvr/nspfojLbmt6Hppa3vvIzkv67nr7Hnp43nlLDvvIzlj6ropoHmnI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lsLHlpb3vvIE8L3A+PHA+PGVtPjU1LjwvZW0+5oiR5Lus5LuO55u46K+G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O5rKJ6buY5Yiw5YWz5oCA77yb5LuO5pyq55+l5Yiw5L+h6LWW77yb5LuO6ZmM55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44CC5oiR5Lus6LWw5LqG5aSa5LmF77yM562J5LqG5aSa5LmF77yf5L2V5pe26IO9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fPC9wPjxwPjxlbT41Ni48L2VtPuaIkeiHquengeeahOeIseS9oO+8jOS9hu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i/keS9oO+8jOabtOS4jeiDveS+neWBjuS9oOOAguWboOS4u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S9oOaYr+aIkeeahOeBtemtgu+8geaIkeimgeWlveWlveeahOS/neaKpO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iJHku6XkuLrmiJHnnIvlpJ/kuobpmLPlhYnvvIzlroPms5vm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u4nku7fogIzlr7vluLjvvIznm7TliLDkuI7kvaDkurrmtbfnm7jmnJvvvIzmiY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m77nnJ/nmoTop4Hov4fpmLPlhYnjgII8L3A+PHA+PGVtPjU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5eb6Ium6I6r6L+H5LqO55u45oCd5LmL6Ium77yM6ICB5YWs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5ZOq6YeM77yf5oiR5aW95oOz5L2g77yB5b+r5Zue5p2l5ZCn77yM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BPC9wPjxwPjxlbT41OS48L2VtPuS5n+iuuOaYr+WJjeS4lueahOe8mO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IkeS7iueUn+ivpeetieeahOS6uuWkmuWwkeS4quaXpeWknOeahOetieW+h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neW/teeahOeIseaDhea7i+WRs+WPquaEv+aCqOiDveW8gOW/g+W/q+S5kO+8jOaIke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e0r+S5n+aYr+W5uOemj+S9oOaYr+aIkeS7iueUn+eahOWUr+S4gO+8jOS4gO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W/g+OAgjwvcD48cD48ZW0+NjAuPC9lbT7lnLDpk4Hph4zvvIzniLjniLj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j7fnmoTlk4bllaZB5qKm546p5YG277yM5YS/5a2Q5omL6YeM5oqx552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355qE44CC5YS/5a2Q55y86aaL55qE5pyb552A54i454i45omL6YeM55qE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a5LmW77yM5Yir5ZC177yM6L+Z5piv57uZ5ZOI5ZOI5ZOI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S7ve+8jOWIsOW6leS9leiwk+e8mOS7ve+8n+abvuiusOW+l+eci+i/h+S4gOev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+8jOaWh+eroOS4reivtO+8muS7iueUn+eahOawtO+8jOWJjeS4lueahOiMtu+8jOe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awtOazoeS4gOadr+WJjeS4lueahOiMtu+8jOmAj+aYjueahOeTt+adr+S4re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r+WJjeS4lueahOaDhe+8jOayuOiFvueahOaYr+S7iueUn+eahOeIse+8jOi/m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e8mOS7ve+8gTwvcD48cD48ZW0+NjIuPC9lbT7kvaDnmoTlvq7nrJHvvIzmmK/miJ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I3nq63liqjlipvvvIzkvaDnmoTnnLzms6rvvIzmmK/miJHmgrLkvKTnmoTmupD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raTmiJHlj6rkvJrorqnkvaDlvq7nrJHvvIzorqnkvaDlubjnpo/lnLDnrJH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pg6jnsr7lipvlkbXmiqTkvaDvvIznj43mg5zkvaDjgIL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kvaDllYrjgII8L3A+PHA+PGVtPjYzLjwvZW0+54ix5oOF55qE5b+D5aKD77yM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R77yM5b6I5riF6Z2Z77yb54ix5L2g55qE5b+D5aOw77yM6K+J5LqG54m16YGN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77yb55u454ix55qE5LiY6Zm177yM5Z2O5Z235LiN5bmz77yM6aOO6Zuo5L61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T5b+D55qE54ix5Y+v5Lul5pep5pel5oul5pyJ5bm456aP5rC05pm2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IkeS7rOaAu+aYr+S4jeaWreWcsOWKquWKm+edgO+8jOaDs+S4uuiHquW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WBmuS6m+S7gOS5iOOAguWNtOeci+S4jeinge+8jOeIseaIkeS7rOeahOS6u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mOWHuuS6huWkmuWwke+8gTwvcD48cD48ZW0+NjUuPC9lbT7miJHlj6r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LniLHmsLjov5zlnKjmiJHku6znmoTlv4PkuK3vvIzlnKj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jgILlkozkvaDlhbHluqbmiYDmnInnl5voi6bkuI7lv6vkuZDnmoTml7blhYn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iYDmnInnmoTkvJjngrnkuI7nvLrngrnvvIE8L3A+PHA+PGVtPjY2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2a5Zu677yM5Lmf5peg5rOV5om/5Y+X5b+Z56KM55qE5L616JqA77yM5L2g5b+Z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yw5Lmx77yM5L2g5b+Z5b6X5b+Y6K6w5YWz5b+D77yM5L2g5b+Z5b6X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Z5b6X5peg5omA6YCC5LuO77yM5L2G5piv77yM54ix5oOF5LiN6IO9562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mN54+N5oOc44CCPC9wPjxwPjxlbT42Ny48L2VtPue7meS9oOeahOeIseWmgue7h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uOa2puedgOeUnOicnO+8jOe7veaUvuedgOW5uOemj++8jOmAgeS9oOeahOaDheWDj+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u+aKmuedgOa1qua8q++8jOWRvOWVuOedgOW/q+S5kO+8jOeIseS9oO+8jOaJgO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dgO+8jOS6sueIseeahO+8jOaIkeaEv+S4juS9oOaQuuaJi+i1sOi/h+avj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OAgjwvcD48cD48ZW0+NjguPC9lbT7lvojlpJrkurrvvIzlm6DkuLr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lJnniLHkuobkuIDkurrvvIzkvYbmm7TlpJrnmoTkurrvvIzlm6DkuLrplJnniLHkuI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4Llr57kuIDnlJ/jgILmiJHku6zlj6/ku6XlvbzmraTnm7jniLHvvIzljbT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6Dms5Xnm7jlrojjgILkuI3mmK/miJHkuI3lpJ/niLHkvaDvvIzlj6rmmK/miJH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rprvvIzov5nniLHvvIzmmK/kuI3mmK/mnIDmraPnoa7nmoT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5bqV5pyA5p+U6L2v55qE5Zyw5pa56YO95rex6JeP552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pu+57uP5oOF5Yiw5rex5aSE77yM5Y2057uI56m25rKh5b6X5Yiw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+iOWkmuS6i++8jOS4jeaYr+aIkeaDs++8jO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uW+iOWkmuS4nOilv++8jOS4jeaYr+aIkeimge+8jOWwseiDveW+l+WIsOeahO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+8jOS4jeaYr+aIkeeVme+8jOWwseiDveeVmeS9j+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YnovazmtZHlnZrnmoTml4vlvovvvIzlj6rkuLrkvaDlvLnlpY/vvJvlubjnpb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rZfvvIzlj6rkuLrkvaDogIzkuablhpnvvJvosIPnmq7nmoTmg4Xor53vvIz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7PpnZnvvJvkvaDvvIzkvr/mmK/ov5nkuYjnmoTkuI3kuIDmoLflh6H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iR5pyJ5Yeg5Y2D5LiH6YeM55qE5bGx5YWJ5oOz5LiO5L2g6K+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5qE5pif6L6w5Lmf5oOz57KS57KS5YiG5piO5pGY5Y+W5LiL5p2l5Lqk55S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2J5oiR5LiA5LiL5ZCn44CCPC9wPjxwPjxlbT43My48L2VtPueIseaDheWcqOazle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leWWnOWJp++8jOWcqOiLseWbveaYr+S4gOW5leaCsuWJp++8jOWcq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leatjOWJp++8jOWcqOW+t+WbveaYr+S4gOW5leeahOmXueWJ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iLHliLDliIbmiY3nj43otLXvvIzlvojlpJrkurrpg73kuI3mh4Lnj43mg5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liLDlpLHljrvmiY3nnIvliLDvvIzlhbblrp7pgqPmnIDnhp/mgon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j43otLXnmoTjgII8L3A+PHA+PGVtPjc1LjwvZW0+6Iyr6Iyr5Lq65rW35Lit6K6k6K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6eN57yY5YiG77yb5biM5pyb55So5oiR55qE55yf6K+a5o2i5Y+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77yM54m15omL5LiA6L6I5a2Q44CC5L2g5piv5oiR5pyA5Yid55qE54ix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CO55qE54ix77yB5auB57uZ5oiR5ZCn77yBPC9wPjxwPjxlbT43Ni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Dhe+8jOaYr+aYjuaYjuefpemBk+ayoeaciee7k+aenO+8jOi/mOaDs+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eahOWGsuWKqO+8jOiAjOS4jeaYr+S4gOaXtuWlveaEn++8jOaIkeefpemBk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S4jeWuueaYk+OAgjwvcD48cD48ZW0+NzcuPC9lbT7kvaDlpb3vvJror7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lpb3lkJfvvIzmmK/miJHkuI3og73nkIbop6PkvaDvvIzkvYbmiJHnjrDlnKjnn6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vaDnmoTpmr7lpITvvIzku4rlkI7miJHlj6rmg7PlkKzkvaDnmoTlpb3lkJfvvIz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lLXor53lkJfjgII8L3A+PHA+PGVtPjc4LjwvZW0+5biM5pyb6Ieq5bex5piv5Li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ac5qyi5L2g77yM54Ot54ix5L2g55qE77yM5omn552A5bm25LiU5Z2a5a6a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CB5LqG77yM5oiR5Lmf6LWw5LiN5Yqo5LqG77yM5ZKn552A5Zi077yM5om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ZGK6K+J5L2g77ya5L2g55yL77yM5oiR5Zac5qyi5LqG5L2g5LiA6L6I5a2Q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aDheWmguatpOiHquenge+8jOWPiOWmguatpOaXoOe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ngeWIsOe7neS4jeWFgeiuuOS4gOS4neS4neeahOiDjOWPm++8jOWPiOaXoOeng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lei/nue0r+WvueaWueiAjOS4u+WKqOmAgOWHuu+8jOWPr+WNtOeUqOS4gOi+iOWt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mOm7mOetieW+heWTquaAleebuOS8tOeahOWPquacieWbnuW/hu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niLHmg4XmmK/kuKTkuKrkurrnmoTngbXprYLnu5PlkIjotbfmnaXpo57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lpKnkvb/vvIzov5nkuKrlpKnkvb/lsIbmiorkuJbkuIrlhYnovonluKbnu5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8L3A+PHA+PGVtPjgxLjwvZW0+55Sf5rS76L+H55qE5pyJ54K55b+r77yM5a+5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654K554ix77yM5pel5a2Q6L+H55qE5pyJ54K55oCl77yM5a+55L2g5oC75piv57y6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bm456aP5p2l5b6X5aSq56qB5Ye777yM5a+55L2g5oC75piv5bCR54+N5oOc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2l5b6X5aSq5a655piT77yM5a+55L2g5oC75piv5bCR5bC95oSP77yM54ix5oOF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77yM5pyb5L2g5LiN6KaB5aSq5aSx5oSP77yM5YW25a6e55yf54ix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m955CG6Kej5oSf5Yqo5L2g44CCPC9wPjxwPjxlbT44Mi48L2VtPua4qeafl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mAgee7meW/q+S5kOeahOS6uu+8gea1qua8q+eahOW/g++8geaYr+mAgee7meaci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uOaBkueahOW/g++8jOaYr+mAgee7meetieW+heeahOS6uu+8jOaEv+aKiuS4gOmi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/g++8jOmAgee7meaIkeacgOS6sueIseeahOS6uu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nvo7kuL3miJHmrKPotY/kuIDnlJ/vvIzkvaDnmoTmuKnmn5TmiJHnj43ol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nmoTnrJHohLjmiJHlrojmiqTkuIDnlJ/vvIzkvaDnmoTkvZPotLTmiJH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vaDnmoTlhrPmhI/miJHnibXliqjkuIDnlJ/vvIzlq4Hnu5nmiJHvvIzkva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ubjnpo/kuIDnlJ/vvIE8L3A+PHA+PGVtPjg0LjwvZW0+5oiR5oOz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66A5Y2V77ya5oiR6K+06K+d5pe277yM5L2g5Lya5ZCs77yb5oiR5Lu75oC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4ix77yb5oiR6ZyA6KaB5pe277yM5L2g5Lya5Zyo77yb5oiR6L2s6Lqr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6a75byA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6MjU4MmNydmpkLmh0bWwiPmh0dHBzOi8vZHVhbmp1emlrdS5jb20vZHVhbmp1emkvejI1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25044FB8B5D6481A9182F2CF11B2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